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0491" w:type="dxa"/>
        <w:jc w:val="left"/>
        <w:tblInd w:w="-108" w:type="dxa"/>
        <w:tblLayout w:type="fixed"/>
        <w:tblCellMar>
          <w:top w:w="0" w:type="dxa"/>
          <w:left w:w="108" w:type="dxa"/>
          <w:bottom w:w="0" w:type="dxa"/>
          <w:right w:w="108" w:type="dxa"/>
        </w:tblCellMar>
      </w:tblPr>
      <w:tblGrid>
        <w:gridCol w:w="284"/>
        <w:gridCol w:w="3828"/>
        <w:gridCol w:w="6379"/>
      </w:tblGrid>
      <w:tr>
        <w:trPr>
          <w:trHeight w:val="4441" w:hRule="atLeast"/>
        </w:trPr>
        <w:tc>
          <w:tcPr>
            <w:tcW w:w="284" w:type="dxa"/>
            <w:tcBorders/>
          </w:tcPr>
          <w:p>
            <w:pPr>
              <w:pStyle w:val="Normal"/>
              <w:snapToGrid w:val="false"/>
              <w:spacing w:lineRule="auto" w:line="240" w:before="0" w:after="0"/>
              <w:ind w:hanging="391"/>
              <w:rPr/>
            </w:pPr>
            <w:r>
              <w:rPr/>
            </w:r>
          </w:p>
          <w:p>
            <w:pPr>
              <w:pStyle w:val="Normal"/>
              <w:spacing w:lineRule="auto" w:line="240" w:before="0" w:after="0"/>
              <w:rPr/>
            </w:pPr>
            <w:r>
              <w:rPr/>
            </w:r>
          </w:p>
        </w:tc>
        <w:tc>
          <w:tcPr>
            <w:tcW w:w="10207" w:type="dxa"/>
            <w:gridSpan w:val="2"/>
            <w:tcBorders/>
          </w:tcPr>
          <w:p>
            <w:pPr>
              <w:pStyle w:val="Normal"/>
              <w:spacing w:lineRule="auto" w:line="240" w:before="0" w:after="0"/>
              <w:ind w:hanging="108"/>
              <w:rPr>
                <w:lang w:val="es-ES" w:eastAsia="en-US"/>
              </w:rPr>
            </w:pPr>
            <w:r>
              <w:rPr>
                <w:lang w:val="es-ES" w:eastAsia="en-US"/>
              </w:rPr>
              <w:drawing>
                <wp:inline distT="0" distB="0" distL="0" distR="0">
                  <wp:extent cx="582866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8665" cy="2943225"/>
                          </a:xfrm>
                          <a:prstGeom prst="rect">
                            <a:avLst/>
                          </a:prstGeom>
                        </pic:spPr>
                      </pic:pic>
                    </a:graphicData>
                  </a:graphic>
                </wp:inline>
              </w:drawing>
            </w:r>
          </w:p>
          <w:p>
            <w:pPr>
              <w:pStyle w:val="Normal"/>
              <w:spacing w:lineRule="auto" w:line="240" w:before="0" w:after="0"/>
              <w:ind w:hanging="108"/>
              <w:jc w:val="both"/>
              <w:rPr/>
            </w:pPr>
            <w:r>
              <w:rPr>
                <w:i/>
                <w:sz w:val="20"/>
                <w:szCs w:val="20"/>
              </w:rPr>
              <w:t xml:space="preserve">El 26 de febrero de 2013, un grupo de extremistas israelíes judíos atacó a una mujer palestina, mientras estaba en una estación de tren en Jerusalén. Le pegaron y quitaron el velo (hijab) de la cabeza por la fuerza. El diario israelí </w:t>
            </w:r>
            <w:r>
              <w:rPr>
                <w:rFonts w:cs="Arial" w:ascii="Arial" w:hAnsi="Arial"/>
                <w:i/>
                <w:sz w:val="20"/>
                <w:szCs w:val="20"/>
              </w:rPr>
              <w:t>ʺ</w:t>
            </w:r>
            <w:r>
              <w:rPr>
                <w:rFonts w:cs="Calibri"/>
                <w:i/>
                <w:sz w:val="20"/>
                <w:szCs w:val="20"/>
              </w:rPr>
              <w:t>¨</w:t>
            </w:r>
            <w:r>
              <w:rPr>
                <w:i/>
                <w:sz w:val="20"/>
                <w:szCs w:val="20"/>
              </w:rPr>
              <w:t>Maariv</w:t>
            </w:r>
            <w:r>
              <w:rPr>
                <w:rFonts w:cs="Arial" w:ascii="Arial" w:hAnsi="Arial"/>
                <w:i/>
                <w:sz w:val="20"/>
                <w:szCs w:val="20"/>
              </w:rPr>
              <w:t>ʺ</w:t>
            </w:r>
            <w:r>
              <w:rPr>
                <w:i/>
                <w:sz w:val="20"/>
                <w:szCs w:val="20"/>
              </w:rPr>
              <w:t xml:space="preserve"> que inform</w:t>
            </w:r>
            <w:r>
              <w:rPr>
                <w:rFonts w:cs="Calibri"/>
                <w:i/>
                <w:sz w:val="20"/>
                <w:szCs w:val="20"/>
              </w:rPr>
              <w:t>ó</w:t>
            </w:r>
            <w:r>
              <w:rPr>
                <w:i/>
                <w:sz w:val="20"/>
                <w:szCs w:val="20"/>
              </w:rPr>
              <w:t xml:space="preserve"> la noticia  mencion</w:t>
            </w:r>
            <w:r>
              <w:rPr>
                <w:rFonts w:cs="Calibri"/>
                <w:i/>
                <w:sz w:val="20"/>
                <w:szCs w:val="20"/>
              </w:rPr>
              <w:t>ó</w:t>
            </w:r>
            <w:r>
              <w:rPr>
                <w:i/>
                <w:sz w:val="20"/>
                <w:szCs w:val="20"/>
              </w:rPr>
              <w:t xml:space="preserve"> que los polic</w:t>
            </w:r>
            <w:r>
              <w:rPr>
                <w:rFonts w:cs="Calibri"/>
                <w:i/>
                <w:sz w:val="20"/>
                <w:szCs w:val="20"/>
              </w:rPr>
              <w:t>í</w:t>
            </w:r>
            <w:r>
              <w:rPr>
                <w:i/>
                <w:sz w:val="20"/>
                <w:szCs w:val="20"/>
              </w:rPr>
              <w:t>as israel</w:t>
            </w:r>
            <w:r>
              <w:rPr>
                <w:rFonts w:cs="Calibri"/>
                <w:i/>
                <w:sz w:val="20"/>
                <w:szCs w:val="20"/>
              </w:rPr>
              <w:t>í</w:t>
            </w:r>
            <w:r>
              <w:rPr>
                <w:i/>
                <w:sz w:val="20"/>
                <w:szCs w:val="20"/>
              </w:rPr>
              <w:t>es y los oficiales de seguridad de la estación de tren vieron la agresión y no hicieron nada al respecto.</w:t>
            </w:r>
          </w:p>
          <w:p>
            <w:pPr>
              <w:pStyle w:val="Normal"/>
              <w:spacing w:lineRule="auto" w:line="240" w:before="0" w:after="0"/>
              <w:rPr>
                <w:rFonts w:ascii="Times New Roman" w:hAnsi="Times New Roman" w:cs="Times New Roman"/>
                <w:b/>
                <w:b/>
                <w:bCs/>
                <w:sz w:val="60"/>
                <w:szCs w:val="60"/>
              </w:rPr>
            </w:pPr>
            <w:r>
              <w:rPr>
                <w:rFonts w:cs="Times New Roman" w:ascii="Times New Roman" w:hAnsi="Times New Roman"/>
                <w:b/>
                <w:bCs/>
                <w:sz w:val="60"/>
                <w:szCs w:val="60"/>
              </w:rPr>
              <w:t xml:space="preserve">Resumen Semanal Noticias </w:t>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t xml:space="preserve"> </w:t>
            </w:r>
            <w:r>
              <w:rPr>
                <w:rFonts w:cs="Times New Roman" w:ascii="Times New Roman" w:hAnsi="Times New Roman"/>
                <w:b/>
                <w:bCs/>
                <w:sz w:val="60"/>
                <w:szCs w:val="60"/>
              </w:rPr>
              <w:t xml:space="preserve">Palestina </w:t>
            </w:r>
          </w:p>
          <w:p>
            <w:pPr>
              <w:pStyle w:val="Normal"/>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t xml:space="preserve">           </w:t>
            </w:r>
            <w:r>
              <w:rPr>
                <w:rFonts w:cs="Times New Roman" w:ascii="Times New Roman" w:hAnsi="Times New Roman"/>
                <w:b/>
                <w:bCs/>
                <w:sz w:val="60"/>
                <w:szCs w:val="60"/>
              </w:rPr>
              <w:t>Última Semana de Febrero</w:t>
            </w:r>
          </w:p>
          <w:p>
            <w:pPr>
              <w:pStyle w:val="Normal"/>
              <w:spacing w:lineRule="auto" w:line="240" w:before="0" w:after="0"/>
              <w:ind w:hanging="108"/>
              <w:rPr/>
            </w:pPr>
            <w:r>
              <w:rPr/>
              <w:drawing>
                <wp:inline distT="0" distB="0" distL="0" distR="0">
                  <wp:extent cx="538353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383530" cy="2533650"/>
                          </a:xfrm>
                          <a:prstGeom prst="rect">
                            <a:avLst/>
                          </a:prstGeom>
                        </pic:spPr>
                      </pic:pic>
                    </a:graphicData>
                  </a:graphic>
                </wp:inline>
              </w:drawing>
            </w:r>
          </w:p>
        </w:tc>
      </w:tr>
      <w:tr>
        <w:trPr/>
        <w:tc>
          <w:tcPr>
            <w:tcW w:w="4112" w:type="dxa"/>
            <w:gridSpan w:val="2"/>
            <w:tcBorders/>
          </w:tcPr>
          <w:p>
            <w:pPr>
              <w:pStyle w:val="Normal"/>
              <w:snapToGrid w:val="false"/>
              <w:spacing w:lineRule="auto" w:line="240" w:before="0" w:after="0"/>
              <w:rPr>
                <w:lang w:val="en-US" w:eastAsia="en-US"/>
              </w:rPr>
            </w:pPr>
            <w:r>
              <w:rPr>
                <w:lang w:val="en-US" w:eastAsia="en-US"/>
              </w:rPr>
            </w:r>
          </w:p>
        </w:tc>
        <w:tc>
          <w:tcPr>
            <w:tcW w:w="6379" w:type="dxa"/>
            <w:tcBorders/>
          </w:tcPr>
          <w:p>
            <w:pPr>
              <w:pStyle w:val="Normal"/>
              <w:snapToGrid w:val="false"/>
              <w:spacing w:lineRule="auto" w:line="240" w:before="0" w:after="0"/>
              <w:jc w:val="right"/>
              <w:rPr>
                <w:lang w:val="en-US" w:eastAsia="en-US"/>
              </w:rPr>
            </w:pPr>
            <w:r>
              <w:rPr>
                <w:lang w:val="en-US"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ONU exige a Israel una autopsia independiente que aclare la muerte del preso Arafat Yaradat</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Andaré este largo camino, este camino tan largo, hasta el final, hasta el final del corazón, andaré este camino largo, largo, largo..."</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mud Darwish, poeta palestino nacido el Al-Birwa (Galilea) el 13 de marzo de 1942 y fallecido el 9 de agosto de 2008 en Houston, Estados Unid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uenos Aires, Argenti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de Marzo de 2013.-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
        </w:numPr>
        <w:rPr>
          <w:color w:val="000000"/>
          <w:sz w:val="32"/>
          <w:szCs w:val="32"/>
        </w:rPr>
      </w:pPr>
      <w:r>
        <w:rPr>
          <w:b/>
          <w:bCs/>
          <w:color w:val="000000"/>
          <w:kern w:val="2"/>
          <w:sz w:val="32"/>
          <w:szCs w:val="32"/>
        </w:rPr>
        <w:t xml:space="preserve">Detenidos en Huelga de Hambre – Asesinato de Arafat </w:t>
      </w:r>
      <w:r>
        <w:rPr>
          <w:b/>
          <w:sz w:val="32"/>
          <w:szCs w:val="32"/>
        </w:rPr>
        <w:t>Yaradat</w:t>
      </w:r>
    </w:p>
    <w:p>
      <w:pPr>
        <w:sectPr>
          <w:headerReference w:type="default" r:id="rId4"/>
          <w:footerReference w:type="default" r:id="rId5"/>
          <w:type w:val="nextPage"/>
          <w:pgSz w:w="12240" w:h="15840"/>
          <w:pgMar w:left="1701" w:right="1701" w:gutter="0" w:header="708" w:top="1417" w:footer="0"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Palestina espera reacción de la comunidad internacional a muerte del deten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lestinos quieren esperar una reacción de la comunidad internacional a la reciente muerte de un detenido palestino en circunstancias no esclarecidas en una prisión israelí, antes de denunciarla ante la Justicia internacional, ha asegurado el ministro de palestino de Exteriores, Riad Al Mal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remos darle la oportunidad a la comunidad internacional de reaccionar y adoptar medidas. Esperamos a esa reacción antes de tomar una decisión", señaló Al Malki en una entrevista que publica hoy el diario vienés "Der Stand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inistro de la Autoridad Nacional Palestina (ANP) señaló que la autopsia del fallecido Arafat Yaradat, de 30 años, ha dejado claro q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sido torturado seriam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sraelíes no lo pueden esconder. Por eso, exigimos una comisión internacional de investigación", agregó Al Malki, al tiempo que critic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tras esa "muerte por tortura" ningún país expresó una condena púb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 refiero a cada país que se siente independiente y comprometido con los Derechos Humanos. Pero incluso si ningún país tiene sufic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entía, sabemos cómo proteger nuestros derechos y cómo poder intentar responsabilizar a Israel ante un tribunal internacional", advirt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s asegurar que los palestinos no están preparando un nuevo levantamiento armado como consecuencia de esa muerte, el ministro opin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 solución de dos Estado para el conflicto en Oriente Medio le conviene sobre todo a Isra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sotros no vamos a rogarle a (Benjamín) Netanyahu que mantenga la solución de dos Estados. Si Israel nos fuerza a creer que no es u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pto viable, entonces nos fuerzan a ver otra realidad: un Estado binacional", indicó el minist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lo supone que, "o bien los palestinos seríamos ciudadanos de segunda clase en un sistema 'apartheid', o seríamos ciudadanos con igualdad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echos, esas serían las únicas opciones", explic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dijo no creer en que ante la primera posibilidad, los países del mundo permitirían el surgimiento de un nuevo estado "apartheid", 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sión a la Sudáfrica racista del siglo X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cuanto a la segunda opción, sería una buena solución para los palestinos, ya que cuentan con que tras 2015 serían la mayoría de e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do de dos naciones, indicó el ministro. Agencia EFE / Vi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pPr>
      <w:hyperlink r:id="rId6">
        <w:r>
          <w:rPr>
            <w:rStyle w:val="InternetLink"/>
          </w:rPr>
          <w:t>http://www.laverdad.es/agencias/20130228/mas-actualidad/mundo/palestina-espera-reaccion-comunidad-internacional_201302281525.html</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UNOS 4.500 PRESOS RECHAZARON COMER</w:t>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ntn24.com/noticias/netanyahu-pide-la-autoridad-806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llece un palestino bajo custodia de las fuerzas de seguridad de l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idad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 ciudadano palestino ha fallecido este viernes cuando se encontraba bajo custodia de las fuerzas de seguridad de la Autor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estina en la localidad cisjordana de Jericó, según ha informado la agencia palestina de noticias Ma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man Mohamad Sharif Samara, de 40 años de edad, ha fallecido tras ser detenido y acusado por cargos de asalto, tal y como ha dicho 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scal general de la Autoridad Palestina, Muhamad Abdul-Ghani al Uweiw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base a las primeras informaciones, el fallecido padecía diabetes e hipertensión y fue trasladado a un hospital cercano tras su arres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nde ha muerto. Al Uweiwi ha negado que el preso haya sido torturado o agredido durante el interrogatorio y ha afirmado que se realizará u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psia al cadáver para esclarecer la causa del fallecimi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fallecimiento de Samara se ha producido en el marco de la oleada de protestas en Cisjordania y la Franja de Gaza tras la muerte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afat Jaradat, fallecido la semana pasada en una prisión israelí debido a la tortura a la que fue sometido, según las autor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est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radat fue detenido la semana pasada por lanzar piedras contra vehículos israelíes en Cisjordania y falleció el sábado en la pris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Megiddo por un ataque al corazón, según la versión israelí, aunque la Autoridad Palestina sostiene que murió por "tortura extre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ándose en los primeros datos de la autopsia, realizada en Israel, aunque con testigos palest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uerte de Jaradat ha desencadenado graves disturbios en Cisjordania que se han saldado con decenas de palestinos heri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gunos de ellos por disparos del Ejército israel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s protestas se suman a las manifestaciones para denunciar la situación que atraviesan los presos palestinos en cárceles israelíes 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os actos de solidaridad con los reos en huelga de hambre. Directorio Autoridad Palestina / Jericó - Mohamad Sharif Samara (EUROPA PRES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ttp://www.europapress.es/internacional/noticia-oproximo-fallece-ciu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palestino-custodia-fuerzas-seguridad-a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ad-palestina-20130302043332.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ONU alarmada por tensión entre Israel y Palestina tras muerte de pre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NU apela a la paz entre Israel y Palestina luego de la ola de protestas desatadas por la muerte de Arafat Jaradat, detenido por «el lanzamiento de piedras» contra soldados sioni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pPr>
      <w:r>
        <w:rPr>
          <w:rFonts w:cs="Times New Roman" w:ascii="Times New Roman" w:hAnsi="Times New Roman"/>
          <w:sz w:val="20"/>
          <w:szCs w:val="20"/>
        </w:rPr>
        <w:t>http://www.juventudrebelde.cu/internacionales/2013-02-26/onu-alarmada-por-tension-entre-israel-y-palestina-tras-muerte-de-pre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RAFAT JARADAT MURIÓ POR LAS TORTURAS RECIBID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Disturbios en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de el 24/2 disturbios y enfrentamientos recorren Cisjordania y la Franja de Gaza. Con piedras y hondas cientos de jóvenes palestinos resisten a la máquina de guerra más poderosa del Medio Oriente, el ejército del Estado sionista de Israel (FDI). Se levantan improvisadas barricadas de piedras y neumáticos en llamas para intentar frenar las balas (de goma y de plomo), gases y bombas de aturdimiento que les arroja el ejército y que ya causaron decenas de heridos, entre ell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 jóvenes en estado crítico con disparos en la cabeza y el tor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Estado de Israel surgió en 1948 en base a una guerra de ocupación (con la complicidad de la ONU) sobre el territorio palestino y la expulsión de sus habitantes. Desde entonces ha llevado adelante guerras anexionistas contra los países árabes y operaciones militares en las que asesinó a miles de civiles. Obligó a millones de palestinos a abandonar su territorio y redujo Palestina a dos zonas sin continuidad territorial: Cisjordania (controlada por la Autoridad Palestina – AP 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mud Abbas) y la Franja de Gaza (donde gobierna Hamas), una verdadera cárcel a cielo abierto donde se hacina un millón y medio de palestinos rodeados por el ejército y prácticamente sin recursos. Junto a esto impulsa cientos de miles de colonos armados que van anexando más territo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Estado sionista, con el permanente apoyo de EE.UU., tiene la cárcel y la tortura como regla para enfrentar la resistencia. Solo contando desde 1967 encarceló casi un millón de palestinos y casi todas las familias han tenido alguno de sus miembros preso. La legislación israelí permite incluso la detención permanente (detención administrativa) sin necesidad de levantar cargos. Hay 4.800 presos (incluyendo una decena de legisladores) en condiciones degradantes con malos tratos y torturas como moneda corriente. En consonancia con las protestas en Cisjordania, realizaron por primera vez una huelga de hambre masiva de un día en repudio al asesinato de Jaradat y en solidaridad con otros presos que llevan semanas en huelga en protesta por sus condiciones carcelarias. Más de 8.000 personas se movilizaron en el entierro de Jaradat y algunos analistas temen ahora, tras varios días de disturbios, que se abra una tercera Intifada, nombre que tomaron los masivos alzamientos contra la ocupación sionista de 1987 y 2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pPr>
      <w:r>
        <w:rPr>
          <w:rFonts w:cs="Times New Roman" w:ascii="Times New Roman" w:hAnsi="Times New Roman"/>
          <w:sz w:val="20"/>
          <w:szCs w:val="20"/>
        </w:rPr>
        <w:t>http://www.pts.org.ar/spip.php/article220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dio Oriente: Palestina insta al mundo a que responsabilice a Isra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de torturas a pr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nen una responsabilidad internacional para exigir a Israel que respete la ley". El Ministro de Asuntos de los Prisioneros palestino, Isa Karaque, inst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y a la comunidad internacional a que responsabilicen a Israel del uso de torturas en las cárce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stados parte de la Carta de la ONU y las convenciones internacionales relevantes, incluida la Cuarta Convención de Ginebra, tienen una posición legal y una responsabilidad internacional para  exigir a Israel que respete la ley y deje de utilizar la tortura", señaló el ministro en una rueda de pren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pPr>
      <w:r>
        <w:rPr>
          <w:rFonts w:cs="Times New Roman" w:ascii="Times New Roman" w:hAnsi="Times New Roman"/>
          <w:sz w:val="20"/>
          <w:szCs w:val="20"/>
        </w:rPr>
        <w:t>http://www.larepublica.pe/24-02-2013/palestina-insta-al-mundo-que-responsabilice-israel-de-torturas-pre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estina denuncia muerte de un preso por torturas en una cárcel israel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uerpo del palestino fallecido muestra signos de tortura. Autoridades palestinas dieron a conocer los resultados de la autopsia practicada al cuerpo del prisionero fallecido, los cuales revelaron que  “el cuerpo presentaba evidencias de golpes, principalmente en el pecho, en los hombros cerca de la espina dorsal y en su espal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pPr>
      <w:r>
        <w:rPr>
          <w:rFonts w:cs="Times New Roman" w:ascii="Times New Roman" w:hAnsi="Times New Roman"/>
          <w:sz w:val="20"/>
          <w:szCs w:val="20"/>
        </w:rPr>
        <w:t>http://www.telesurtv.net/articulos/2013/02/25/palestina-denuncia-muerte-de-un-preso-por-torturas-en-una-carcel-israeli-9061.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Los presos palestinos no se rin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isionero palestino, Samer Issawi, que presenta un deterioro importante en su salud tras llevar 211 días de huelga de hambre, fue trasladado al hospital desde la cárcel israelí de Ramle por la gravedad de su estado físico. Por otro lado, el gobierno israelí tuvo que liberar a dos de los presos que estaban en huelga de hambre ante la lucha generalizada del pueblo palesti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cisión fue tomada después del escándalo internacional que se produjo la semana pasada cuando otro preso palestino que rehusaba a ingerir alimentos, Arafat Jaradat, fuera asesinado en la cárcel de Megido tras ser sometido a profundas torturas según pudieron probar los médicos forenses, hecho que  generó un estallido popular de ira en los territorios ocupados palest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es de presos políticos palestinos, ilegalmente encarcelados por el régimen sionista israelí, se declararon en huelga de hambre la semana pasada en solidaridad con Issawi y en protesta por el asesinato de Jaradat. Fermín Martínez Ramírez y Ezequiel Pablo /P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rebelion.org/noticia.php?id=1645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La violencia resurge en Palestina tras un posible caso de tort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uerte el sábado de un palestinos recluido en un cárcel israelí volvió a desatar la violencia en la Franja de Gaza, desde donde 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vió a lanzar ayer un cohete contra Israel, y en Cisjordania, donde grupos de palestinos se enfrentaron con las fuerzas de segur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raelí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sucesos se producen en respuesta a la muerte, el pasado sábado, del palestino Arafat Yaradat, detenido apenas unos días antes. L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lestinos acusan a Israel de haberlo torturado hasta la muerte. Israel asegura que se está investigando lo suced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esidente palestino, Mahmud Abbas, exigió una investigación internacional para esclarecer "el asesinato" del preso. También la ON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dió una investigación "independiente y transparente" que se publique lo antes posible, dijo el coordinador de la ONU para el proceso de paz  de Cercano Oriente, Robert Ser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rael no ha especificado cuándo dará a conocer los resultados de la autopsia. Según algunos medios, podría tardar hasta dos semanas. En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iudad vieja de Hebrón y ante el asentamiento israelí de Kiriat Arba, situado cerca de la ciudad, policías israelíes y soldados lanzaron g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crimógeno y dispararon balas de goma contra palestinos que los atacaron con piedras. Desde hace semanas los palestinos se manifiest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la zona para pedir la liberación de cuatro presos que llevan meses en huelga de hamb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do ocurrió después de que extremistas palestinos dispararan, por primera vez desde noviembre pasado, un cohete desde la Franja de Ga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ra territorio israelí. Según la agencia de noticias palestina Amad, los autores fueron dos subgrupos desconocidos hasta ahora de 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gadas de los Mártires de Al Aq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ún un portavoz militar en Tel Aviv, el proyectil cayó en un campo abierto al sur de la ciudad de Ashkelon. El ataque no dejó heridos 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ños materiales. Sin embargo, Israel reaccionó cerrando Kerem Shalom, el único paso fronterizo que permite el paso de bienes desde Israel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Franja de Ga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con informaciones procedentes de la Franja de Gaza, ya se habían lanzado el pasado fin de semana tres cohetes que no alcanzar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ritorio israelí. Los ataques palestinos con cohetes desde la Franja de Gaza cesaron en noviembre de 2012 en virtud de una tregua pact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e Israel y los palestinos tras intensos enfrentamientos transfronterizos que dejaron al menos 164 palestinos y seis israelí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ertos, así como al menos 1.225 palestinos y más de 100 israelíes heri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huelvainformacion.es/article/mundo/1469627/la/violencia/resurge/palestina/tras/posible/caso/torturas.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estina insta al mundo a que responsabilice a Israel de torturas a pres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inistro de Asuntos de los Prisioneros  palestino, Isa Karaque, instó hoy a la comunidad internacional a que responsabilicen a Israel del uso de torturas en las cárce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stados parte de la Carta de la ONU y las convenciones internacionales relevantes, incluida la Cuarta Convención de Ginebra, tienen una posición legal y una responsabilidad internacional para exigir a Israel que respete la ley y deje de utilizar la tortura", señaló el ministro en una rueda de pren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dicha rueda de prensa Karaque anunció los resultados preliminares de la autopsia del preso Arafat Yaradat, muerto ayer en una cárcel israel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aque pide a los países que "hagan responsable a Israel por las claras violaciones de la ley internacional y los derechos de los presos palestinos". Agencia E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diariovasco.com/agencias/20130224/mas-actualidad/mundo/palestina-insta-mundo-responsabilice-israel_201302242139.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6"/>
          <w:szCs w:val="26"/>
        </w:rPr>
        <w:t>203 presos palestinos han fallecido en cárceles israelíes, 71 de ellos por tort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emana pasada falleció un joven palestinos preso por Israel a raíz de torturas, lo que eleva la cifra de presos fallecidos a 203, de ell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han muerto por torturas, 51 por falta de atención médica, 74 han muerto por asesinatos posterior a la detención y antes de s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gresados a sus celdas y otros 7 que han sido asesinados por armas de fuego dentro de sus celdas de deten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http://www.palestinalibre.org/articulo.php?a=43876</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Autopsia revela que Arafat Jaradat murió brutalmente torturado por  Isra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autopsia reveló que Arafat Jaradat fue víctima de extrema tortura bajo custodia israelí y no murió de un paro cardíaco, explic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da por el gobierno de Israel. La muerte del joven, desencadenó una ola de protestas en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b/>
          <w:b/>
        </w:rPr>
      </w:pPr>
      <w:r>
        <w:rPr>
          <w:b/>
        </w:rPr>
        <w:t>Leer más haciendo doble click aquí!</w:t>
      </w:r>
    </w:p>
    <w:p>
      <w:pPr>
        <w:pStyle w:val="Normal"/>
        <w:spacing w:lineRule="auto" w:line="240" w:before="0" w:after="0"/>
        <w:jc w:val="both"/>
        <w:rPr>
          <w:b/>
          <w:b/>
        </w:rPr>
      </w:pPr>
      <w:hyperlink r:id="rId8">
        <w:r>
          <w:rPr>
            <w:rStyle w:val="InternetLink"/>
            <w:b/>
          </w:rPr>
          <w:t>http://www.palestinalibre.org/articulo.php?a=43875</w:t>
        </w:r>
      </w:hyperlink>
      <w:r>
        <w:rPr>
          <w:b/>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cs="Calibri"/>
          <w:b/>
          <w:b/>
          <w:sz w:val="32"/>
          <w:szCs w:val="32"/>
        </w:rPr>
      </w:pPr>
      <w:r>
        <w:rPr>
          <w:rFonts w:cs="Calibri"/>
          <w:b/>
          <w:sz w:val="32"/>
          <w:szCs w:val="32"/>
        </w:rPr>
        <w:t>Internacional</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estina: Extremistas israelíes judíos atacaron a una mujer palestina  </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or Ministerio de Asuntos Exteriores del Estado de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stado de Palestina condena firmemente y denuncia esta agresión racial, y responsabiliza al gobierno israelí por el aumento del racismo y el extremismo de los israelíes hacia los palestinos árabes.</w:t>
      </w:r>
    </w:p>
    <w:p>
      <w:pPr>
        <w:pStyle w:val="Normal"/>
        <w:spacing w:lineRule="auto" w:line="240" w:before="0" w:after="0"/>
        <w:jc w:val="both"/>
        <w:rPr/>
      </w:pPr>
      <w:r>
        <w:rPr>
          <w:rFonts w:cs="Times New Roman" w:ascii="Times New Roman" w:hAnsi="Times New Roman"/>
          <w:sz w:val="20"/>
          <w:szCs w:val="20"/>
        </w:rPr>
        <w:t>El 26 de febrero de 2013, un grupo de extremistas israelíes judíos atacó a una mujer palestina, mientras estaba en una estación de tren en Jerusalén. Le pegaron y quitaron el velo (hijab) de la cabeza por la fuerza. El diario israelí ʺ¨Maarivʺ que informó la noticia  mencionó que los policías israelíes y los oficiales de seguridad de la estación de tren vieron la agresión y no hicieron nada al respec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inisterio de Asuntos Exteriores del Estado de Palestina condena firmemente y denuncia esta agresión racial, y responsabiliza al gobierno israelí por el aumento del racismo y el extremismo de los israelíes hacia los palestinos árabes, como consecuencia natural de la continuación de las políticas de ocupación, colonización, represión, y la difusión de la cultura del odio y la intolerancia. </w:t>
      </w:r>
      <w:r>
        <w:rPr>
          <w:rFonts w:cs="Times New Roman" w:ascii="Times New Roman" w:hAnsi="Times New Roman"/>
          <w:b/>
          <w:sz w:val="20"/>
          <w:szCs w:val="20"/>
        </w:rPr>
        <w:t>Asimismo solicita:</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1.      Al  gobierno israelí, el fin de esta política, la detención de estos grupos racistas y que sean sometidos a los tribunales; así como, juzgar a los policías y agentes de seguridad que estaban ahí y no hicieron nada con respecto a este abuso racia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2.      A las Organizaciones de Derechos Humanos y organizaciones que bregan por la Ley Humanitaria Internacional, que realicen el debido seguimiento y presenten a los culpables ante los tribunales internacionales.</w:t>
      </w:r>
    </w:p>
    <w:p>
      <w:pPr>
        <w:pStyle w:val="Normal"/>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Al  Cuarteto, que responsabilice al gobierno israelí por la difusión del fenómeno de agresión hacia los palestinos, la difusión del odio, la continuación de la ocupación y asentamiento. Asimismo que proporcione protección internacional para nuestro pueblo bajo la ocupación.</w:t>
      </w:r>
    </w:p>
    <w:p>
      <w:pPr>
        <w:pStyle w:val="Normal"/>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A las organizaciones de mujeres a nivel local, regional e internacional, que expongan la naturaleza racial flagrante de este comportamiento y la defensa de los derechos de las mujeres en todos los foro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kaosenlared.net/component/k2/item/48747-palestina-extremistas-israel%C3%ADes-jud%C3%ADos-atacaron-a-una-mujer-palestina.htm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municado Oficial Emitido por el Ministerio de Asuntos Exteriores del Estadode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allah - "Ayer, 26 de febrero de 2013, un grupo de extremistas  israelíes judíos atacó a una mujer palestina, mientras estaba en una estación de tren en Jerusalén. Le pegaron y quitaron el velo (hijab) de  la cabeza por la fuerza. El diario israelí ʺ¨Maarivʺ que informó la noticia mencionó que los policías israelíes y los oficiales de seguridad de la estación de tren vieron la agresión y no hicieron nada al respecto" Ministerio de Asuntos Exteriores.</w:t>
      </w:r>
    </w:p>
    <w:p>
      <w:pPr>
        <w:pStyle w:val="Normal"/>
        <w:spacing w:lineRule="auto" w:line="240" w:before="0" w:after="0"/>
        <w:jc w:val="both"/>
        <w:rPr/>
      </w:pPr>
      <w:r>
        <w:rPr>
          <w:rFonts w:cs="Times New Roman" w:ascii="Times New Roman" w:hAnsi="Times New Roman"/>
          <w:sz w:val="20"/>
          <w:szCs w:val="20"/>
        </w:rPr>
        <w:t>El envío materializado y traducido por la Embajada de Palestina en Argentina añade que: "El Ministerio de Asuntos Exteriores del Estado de Palestina condena firmemente y denuncia esta agresión racial, y  responsabiliza al gobierno israelí por el aumento del racismo y el extremismo de los israelíes hacia los palestinos árabes, como consecuencia natural de la continuación de las políticas de ocupación, colonización, represión, y la difusión de la cultura del odio y la  intolerancia. Asimismo solicita: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b/>
          <w:bCs/>
          <w:color w:val="000000"/>
          <w:kern w:val="2"/>
        </w:rPr>
        <w:t xml:space="preserve">Leer más haciendo doble click aquí! </w:t>
      </w:r>
    </w:p>
    <w:p>
      <w:pPr>
        <w:pStyle w:val="Normal"/>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sz w:val="20"/>
            <w:szCs w:val="20"/>
          </w:rPr>
          <w:t>http://www.impulsobaires.com.ar/nota.php?id=173843</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entarios ofrecidos a través del programa "Dossi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oldado israelí publica fotos que incita violencia contra Palesti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uenta de “Instagram” cuenta con 549 imágenes, donde el militar esta semidesnudo, fumando marihuana, posando con armas pesadas como pistolas, rifles y gran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lter Martínez, moderador del programa "Dossier". Tras la foto colocada por un soldado israelí en la red social “Instagram” se genera otro escándalo en la fuerza armada hebrea que incita violencia contra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video fue presentado por el moderador del programa “Dossier”, que  trasmite Venezolana de Televisión, en la que se muestra al militar que apunta a través de una mira telescópica de un armamento de alto calibre a un ciudadano palesti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uenta de “Instagram” cuenta con 549 imágenes, donde el militar esta semidesnudo, fumando marihuana, posando con armas pesadas como pistolas, rifles y granadas. También están fotografías de pistolas solas, por ejemplo armas de fuegos colocadas como una estrella de Davi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tro militar ha vuelto a poner en peligro la reputación del ejército de Israel, la llamada The Electronic Intifada, un sitio web palestino en inglés, ha revelado los polémicos datos del militar israelí Osher Maman, perteneciente a la muy prestigiosa Brigada Golani de las Fuerzas de Defensa de Israel”, informó el moderad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más agregó que Maman de 20 años de edad, creció en los Estados Unidos, donde poseía antecedentes penales, el militar destacó que se unió al ejército de Israel para “destrozar” a los terroristas,  información recogida de su cuenta de “Faceboo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uchas de estas imágenes coloca cierta dudas sobres las cualidades personales y profesionales de este hombre”, destacó Martín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vtv.gob.ve/articulos/2013/02/26/imagen-de-soldado-coloca-en-peligro-la-reputacion-de-israel-4146.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e de Cónsules de la Unión Europe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comiendan a UE que desincentive negociar con colonias judías en Palestin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jefes de las legaciones diplomáticas de países de la Unión Europea en Jerusalén y Ramala han recomendado a Bruselas que impida y desincentive los negocios con las colonias judías en Palestina, en un informe interno al que tuvo acceso hoy E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forme insta a las autoridades europeas y a los países miembros a que "impidan, desincentiven y conciencien sobre las implicaciones problemáticas de las transacciones financieras, incluidas las inversiones extranjeras directas, desde la UE en apoyo de las actividades de los asentamientos, su infraestructura y servic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mbajadores y cónsules no recomiendan otro tipo de sanciones económicas más duras, como la prohibición de exportar a la UE productos procedentes de los asentamientos israelíes en territorio palestino, que ya se han empezado a discutir en el seno de la Un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embargo, piden que se preste especial atención para que los productos de los asentamientos no disfruten del trato preferente que reciben los producidos de Israel y que se exija el respeto de las reglas de origen y etiquetado, para garantizar que los consumidores tengan información a la hora de eleg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ocumento europeo también precisa que se debe "informar a los ciudadanos y empresas de la UE de los riesgos legales y financieros de comprar propiedades o prestar servicios en los asentamientos y recordar la posición de la UE de que los asentamientos son ilegales bajo la ley intern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ecomendaciones económicas también llegan al sector del turismo, donde los representantes de la UE en Palestina piden que se distribuyan normas voluntarias a los tour operadores europeos para que no apoyen los negocios de asentamientos en Jerusalén Este, como hoteles y restaurantes israelíes situados en la parte ocupada de la ciudad. E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http://www.elconfidencial.com/ultima-hora-en-vivo/2013/02/recomiendan-desincentive-negociar-colonias-judias-palestina-20130227-103860.html</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Guyana establece relaciones diplomáticas con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yana se convirtió en el primer país miembro de la Comunidad del Caribe (Caricom) en establecer relaciones diplomáticas con la Autor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ional Palestina (ANP), informó hoy Caribbean Ne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embajador guyanés ante a ONU, George Talbot, y su contraparte palestino, Riyad Manssur, firmaron un documento estableciendo 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ciones bilater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pPr>
      <w:r>
        <w:rPr>
          <w:rFonts w:cs="Times New Roman" w:ascii="Times New Roman" w:hAnsi="Times New Roman"/>
          <w:sz w:val="20"/>
          <w:szCs w:val="20"/>
        </w:rPr>
        <w:t>http://www.prensalatina.cu/index.php?option=com_content&amp;task=view&amp;idioma=1&amp;id=1142871&amp;Itemid=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España: El embajador de Palestina acude este viernes al ciclo de conferencias organizadas por el PSOE San Sebastián de los Rey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 Amer Odeh, el embajador de Palestina, acudirá este viernes a San Sebastián de los Reyes dentro del ciclo de conferencias que organiza el PSOE local. El representante de los palestinos en España abordará el futuro de su pueblo y la situación del proceso de paz con el Estado de Isra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sermadridnorte.com/noticias/el-embajador-de-palestina-acude-este-viernes-al-ciclo-de-conferencias-organizadas-por-el-psoe-san-sebastian-de-los-reyes_314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vimiento No Alineado apoya causa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vimiento de Países No Alineados reclamó la liberación de los presos palestinos en cárceles israelíes y  una investigación independiente, imparcial y transparente sobre la reciente muerte de uno de ell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manda fue hecha por el embajador Mohammad Khazaee, representante permanente de Irán ante la ONU, cuyo país ocupa la presidencia de es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upación de Estados, en una carta dirigida al Secretario General del organismo mundial, Ban Ki-mo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olicitud de los No Alineados expresa la preocupación por la crítica situación que atraviesan miles de prisioneros palestinos, entre ell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ños y mujeres, recluidos ilegalmente en cárceles en Israel y los territorios ocup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mismo, subraya la necesidad de mayores esfuerzos internacionales a favor de las demandas de esos presos y alerta sobre la crec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sión e inestabilidad existente en las tierras palestinas ocupadas por Israel, incluido Jerusalén ori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ttp://www.radioreloj.cu/index.php/noticias-radio-reloj/37-internaciona les/11458-movimiento-no-alineado-apoya-causa-palestina#sthash.Zf7DYVr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u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13355" cy="153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2713355" cy="15303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empresa de agua israelí secó las fuentes palestinas, según dice informe de la O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mpresa israelí Mekorot empresa nacional (léase estatal)  de agua que socava el acceso de los palestinos al agua, de acuerdo con un nuevo informe encargado por las Naciones Unidas Consejo de Derechos Hum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niño palestino beduino bebe agua en una carretera entre Jericó y  Ramallah; beduinos en Cisjordania tienen acceso a un mínimo de 10 litros de agua por dí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forme revela que las perforaciones en aguas profundas por Mekorot y la israelí agroindustrial Mehadrin en el valle del Jordán ocupado han causado el agotamiento de los pozos palestinos y manantiales. Alrededor del 80 por ciento de toda el agua palestina se extrae por perforaciones en esta área y es consumido por Israel y sus asentamientos ilegales en Cisjord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korot asumió la responsabilidad de los recursos hídricos de Cisjordania a partir del ejército israelí en 1982. El nuevo informe documenta un patrón claro de discriminación contra los palestin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ntras que los palestinos que viven en Cisjordania con "escasez crónica, los "asentamientos israelíes disfrutar de un suministro constante de agua. Los palestinos siquiera pueden utilizar las aguas residuales proporcionada a los asentamientos israelíes para el riego, y, dependen cada vez más en su condicionada vida, puesto el agua tiene un altísimo precio, y éste es un propósito no casual. Además, por las válvulas de suministro de  los palestinos tienden a quedar aislados cuando falta agua, sin embargo, ninguna de tales restricciones se aplican al uso del agua por los colonos israelí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Mundial de la Salud recomienda que cada persona debe tener acceso a 100 litros de agua por día. Los colonos israelíes en Cisjordania suelen consumir 400 litros por día, según el informe, mientras que los palestinos tienen que conformarse con sólo 73 litros o, en el caso de los beduinos palestinos, tan sólo 10 li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taculiz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nuevo informe de la ONU es el resultado de una misión de investigación de los asentamientos israelíes en la Ribera Occidental (Cisjordania), incluida Jerusalén Oriental. Israel trató de obstaculizar las visitas de campo a Israel y Cisjordania por la Misión, encabezada por la magistrada francesa Christine Chanet, haciendo caso omiso de cinco solicitudes de cooperación. Sin embargo, la misión tuvo éxito en la obtención de información de primera mano durante las reuniones celebradas en Jordania. El informe destaca el papel de las empresas en los asentamientos de Isra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recogida por la misión muestra que las empresas privadas han permitido, facilitado y se han beneficiado, directa o indirectamente, de la construcción y el crecimiento de los asentamientos. Se identificaron una serie de actividades que eleven su especial preocupación por los abusos de los derechos humanos. Ellos incluy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suministro de equipos y materiales para facilitar la construcción de asentamientos y el muro de Israel en la Ribera Occid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suministro de equipos de vigilancia y la identificación de los asentamientos, el muro y los puestos de control milita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 suministro de equipos para la demolición de viviendas y la propiedad, incluyendo la destrucción de granjas, invernaderos, oliva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cul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oferta de servicios de seguridad, equipos y materiales a las empresas que operan en los asentami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prestación de servicios de transporte y otros para apoyar el mantenimiento de los asentami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nca y operaciones financieras que ayudan a desarrollar, ampliar o  mantener los asentamientos y sus actividades, incluidos los préstamos para la vivienda y el desarrollo empresa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l uso de los recursos naturales, especialmente el agua y la tierra, con fines profesion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minación, descarga y traslado de los residuos a las aldeas  palesti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a forma de cómo el mercado financieros y económicos palestinos es secuestrado y utilizado por Israel, así como las prácticas que perjudican a los negocios palestinos, entre ellos a través de  restricciones a la circulación, y las trabas administrativas 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ríd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namente consc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con el nuevo informe, las empresas que operen en los asentamientos son plenamente conscientes de que están abusando de la ley internacional y contribuir a violaciones de los derechos hum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rques industriales en los asentamientos, como Barkan y Mishor Adumim, son criticados por atraer empresas a las liquidaciones tributarias y con incentivos de fomento económico, haciendo hincapié en  cómo a los palestinos se les paga salarios más bajos que a los  trabajadores israelíes. Las actividades económicas en estas zonas están  creciendo, la misión añ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isión también toma nota de que varios bancos ofrecen hipotecas para compradores de vivienda y préstamos especiales para los proyectos de construcción en los asentamientos. En algunos casos, los bancos están físicamente presentes all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mbién establece que las etiquetas de Israel todo sus productos de exportación como productos originarios de Israel, incluidos los producidos total o parcialmente en los asentamientos. Algunas empresas que operan en los asentamientos han sido acusadas de ocultar el lugar original de producción de sus productos. Esto plantea problemas a las autoridades aduaneras de otros países, así como cuestiones de sensibilización en relación con el derecho de los consumidores a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isión insta a las empresas privadas a cesar sus actividades en los asentami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forme puede ser muy útil para los activistas presionan por el boicot, la desinversión y las sanciones contra Israel. Afirma claramente que las empresas que operen en los asentamientos están facilitando los abusos de los derechos huma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Adri Nieuwho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impulsobaires.com.ar/nota.php?id=1739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42540"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 t="-28" r="-21" b="-28"/>
                    <a:stretch>
                      <a:fillRect/>
                    </a:stretch>
                  </pic:blipFill>
                  <pic:spPr bwMode="auto">
                    <a:xfrm>
                      <a:off x="0" y="0"/>
                      <a:ext cx="2542540" cy="19069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rancia condena la autorización para la construcción de 90 nuevas en Cisjorda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ia condena la autorización otorgada por el gobierno israelí para la construcción de 90 nuevas viviendas en la colonia de Beit El, así como el lanzamiento de la planeación de 346 viviendas en colonias del sur de Belé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ncia lanza un llamamiento a las autoridades israelíes a que recapaciten en estas decisiones ilegales que traicionan la confianza 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tan contra la solución de dos Es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ioridad debe ser la reanudación de negociaciones que gocen de credibilidad entre las partes. Francia espera que el próximo gobier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raelí detenga toda política que vaya en contra de este imperativo. Fuente: France Diplomatie (Comunicado de pren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www.palestinalibre.org/articulo.php?a=43852</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RWA lanza una Llamada de Emergencia para los Territorios Palestinos Ocup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palestinalibre.org/articulo.php?a=438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gencia de Naciones Unidas para los refugiados de Palestina, UNRWA,ha lanzado una Llamada de Emergencia de algo más de 300 millones de dólares (más de 220 millones de euros) para apoyar a los refugiados de Palestina que viven en el territorio Palestino ocupado (franja de Gaza y Cisjordania), los más desfavorecidos de Oriente Med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ayor parte de esa cantidad, 78 millones de dólares (más de 57 millones de euros), se destinará a proporcionar asistencia alimentaria a cerca de 75.000 personas con escasos recursos económicos que residen en la franja de Gaza. El bloqueo que Israel mantiene sobre la Franja hace de la zona una región especialmente deprimida socio-económicamente y de ahí que también se apoye a través de esta Llamada de Emergencia la creación de empleo temporal y los programas de asistencia en efectiv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misionada general adjunta de UNRWA, Margot Ellis, explicó durante el acto de presentación de esta llamada de emergencia: "Mientras los líderes políticos y los donantes están llamados a responder a nuevos desastres en todo el mundo, la crisis humanitaria aquí, en Gaza y Cisjordania, se mantiene y se intensifica sin señales de disminuir después de más de seis déc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got Ellis continuó señalando que "la falta de fondos para los servicios esenciales en el territorio Palestino ocupado se han convertido en una realidad a pesar de las crecientes necesidades básicas de los refugiados de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tora del programa de Servicios Sociales, Martha Myers, señaló ante los periodistas que "los palestinos han pasado de vivir en un país del segundo mundo en los últimos 30 años a vivir en un país del tercer mundo, en Gaza, al igual que ocurre fuera de la burbuja de Ramallah, en Cisjordania. La capacidad para producir e innovar de los palestinos se ve sofoca por el bloqueo, arruinando vidas y socavando la esperanza de la socie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responsables de UNRWA en la franja de Gaza y Cisjordania hablaron de la urgencia de recibir los fondosde esta Llamada de Emergenc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muchos de nuestros beneficiarios UNRWA es la que les brinda esta ayuda, de ahí la urgencia", explicó el director de operaciones de UNRWA en Gaza, Robert Turn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su parte, el director de operaciones de UNRWA en Cisjordania, Felipe Sánchez, apuntó que "en Cisjordania, estamos asistiendo a un aumento del número de demoliciones y los incidentes con los colonos de los asentamientos, que a menudo conducen a la desposesión y el desplazamiento forz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a Llamada de Emergencia de UNRWA también se financiarán los programas de salud mental, las intervenciones de emergencia de salud, y las iniciativas que se lleven a cabo con agua y saneamiento en Gaza y Cisjord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Llamada de Emergencia que la Agencia hizo para 2012 solo consiguió ser financiada en parte, teniendo un efecto debilitante en las comunidades, que están cada vez más desesperadas. La Agencia agradece una vez más a los donantes que contribuyeron en 2012 con su apoyo, ya que gracias a su ayuda la labor de emergencia de UNRWA se puede seguir llevando a cabo. </w:t>
      </w:r>
      <w:r>
        <w:rPr>
          <w:rFonts w:cs="Times New Roman" w:ascii="Times New Roman" w:hAnsi="Times New Roman"/>
          <w:b/>
          <w:sz w:val="20"/>
          <w:szCs w:val="20"/>
        </w:rPr>
        <w:t>Fuente: Comité Español de la UNR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Normal"/>
        <w:spacing w:lineRule="auto" w:line="240" w:before="0" w:after="0"/>
        <w:jc w:val="both"/>
        <w:rPr>
          <w:rFonts w:ascii="Times New Roman" w:hAnsi="Times New Roman" w:cs="Times New Roman"/>
          <w:sz w:val="20"/>
          <w:szCs w:val="20"/>
        </w:rPr>
      </w:pPr>
      <w:hyperlink r:id="rId14">
        <w:r>
          <w:rPr>
            <w:rStyle w:val="InternetLink"/>
            <w:rFonts w:cs="Times New Roman" w:ascii="Times New Roman" w:hAnsi="Times New Roman"/>
            <w:sz w:val="20"/>
            <w:szCs w:val="20"/>
          </w:rPr>
          <w:t>http://www.unrwace.org/unrwa.org/userfiles/2013012971846.pdf</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cs="Calibri"/>
          <w:sz w:val="32"/>
          <w:szCs w:val="32"/>
        </w:rPr>
      </w:pPr>
      <w:r>
        <w:rPr>
          <w:rFonts w:cs="Calibri"/>
          <w:sz w:val="32"/>
          <w:szCs w:val="32"/>
        </w:rPr>
        <w:t xml:space="preserve">Local </w:t>
      </w:r>
    </w:p>
    <w:p>
      <w:pPr>
        <w:pStyle w:val="ListParagraph"/>
        <w:spacing w:lineRule="auto" w:line="240" w:before="0" w:after="0"/>
        <w:ind w:left="0" w:hanging="0"/>
        <w:contextualSpacing/>
        <w:jc w:val="both"/>
        <w:rPr>
          <w:rFonts w:cs="Calibri"/>
          <w:sz w:val="32"/>
          <w:szCs w:val="32"/>
        </w:rPr>
      </w:pPr>
      <w:r>
        <w:rPr>
          <w:rFonts w:cs="Calibri"/>
          <w:sz w:val="32"/>
          <w:szCs w:val="32"/>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nuncia ministro de Finanzas palestin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primer ministro palestino, Salam Fayyad, aceptó hoy la  renuncia presentada por el ministro de Finanzas Nabil Qessis, informó a Xinhua la vocera de la Autoridad Nacional Palestina (AN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vocera, Nour Oudeh, declinó dar detalles sobre las razones de la renuncia de Qassis, quien ocupaba el cargo desde mayo de 201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renuncia ocurre mientras la ANP pasa por una crisis financiera crucial con un déficit presupuestario que asciende a alrededor de mil millones de dólar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crisis financiera de la ANP se debe a la falta de donativos internacionales y a la retención que hace Israel de los impuestos que colecta a nombre de la AN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inua/http://aporrea.org/internacionales/n224239.htm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46045" cy="1764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9" r="-6" b="-9"/>
                    <a:stretch>
                      <a:fillRect/>
                    </a:stretch>
                  </pic:blipFill>
                  <pic:spPr bwMode="auto">
                    <a:xfrm>
                      <a:off x="0" y="0"/>
                      <a:ext cx="2646045" cy="1764030"/>
                    </a:xfrm>
                    <a:prstGeom prst="rect">
                      <a:avLst/>
                    </a:prstGeom>
                  </pic:spPr>
                </pic:pic>
              </a:graphicData>
            </a:graphic>
          </wp:inline>
        </w:drawing>
      </w:r>
      <w:r>
        <w:rPr>
          <w:rFonts w:cs="Times New Roman" w:ascii="Times New Roman" w:hAnsi="Times New Roman"/>
          <w:b/>
          <w:sz w:val="24"/>
          <w:szCs w:val="24"/>
        </w:rPr>
        <w:t>El misterio de las mantarrayas de Gaz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es presentamos algunas de las impactantes imágenes de varias mantarrayas que amanecieron muertas en las playas cercanas a la Ciudad de Gaza, en Palestina. Los pescadores locales, quienes no dudaron en llevárselas al mercado, se sorprendieron de haber encontrado tal cantidad de cadáveres que, sin razón aparente, se encontraban ensangrentados y suci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sta ahora nadie sabe qué sucedió, pero algunos pescadores palestinos no dejaron pasar la oportunidad de cortar los cadáveres de al menos diez mantarrayas ensangrentadas que fueron encontradas durante la mañana de ayer, para llevarlos al mercado y venderlos a precios de remat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zocalo.com.mx/seccion/articulo/el-misterio-de-las-mantarrayas-de-gaza-1362073209</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lestina pide a los atletas que no participen en el maratón de Jerusalé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Organización para la Liberación de Palestina (OLP) hizo este miércoles un llamamiento a atletas y patrocinadores para que no tomen parte en el maratón de Jerusalén, que se disputa el viernes, ya que consideran que la carrera es un elemento de la política israel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ste maratón es un elemento de la política israelí en Jerusalén para ejercer el control en la ciudad ocupada y aislarla del resto de Palestina", señaló el comunicado conjunto de la OLP, el Comité Olímpico, la Federación de Atletismo y el Consejo para la Juventud y el Deporte Palestin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texto pide a deportistas y patrocinadores retirarse para "no ser cómplices de graves violaciones de los derechos del hombre por parte de Israe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s palestinos estarían mejor haciendo otra cosa en lugar de estar siempre sistemáticamente contra todas las iniciativas", respondió el portavoz del Ministerio de Asuntos Exteriores Yigal Palmor.</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organización, por su parte, ha anunciado que hay 20.000 atletas inscritos en la tercera edición del maratón de Jerusalén, organizado por la municipalidad israelí de la ciuda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srael considera a Jerusalén como su capital "unida e indivisible". Pero la comunidad internacional no reconoce la anexión en 1967 de la parte oriental de la ciudad, que los palestinos reclaman como capital del estado al que aspira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deportes.terra.es/palestina-pide-a-los-atletas-que-no-participen-en-el-maraton-de-jerusalen,456527251c21d310VgnCLD2000000dc6eb0aRCRD.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ficial de policía israelí: 'Es una pena que la prostituta árabe no  haya muer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n respuesta al ataque que sufrió una mujer árabe en una estación de tren de Jerusalén, el oficial de policía israelí Ariel Shapiro, expresó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 su página de Facebook: 'es una pena que la prostituta árabe no haya muerto'.</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palestinalibre.org/articulo.php?a=4387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aza, arqueología entre el mar y las bomba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a definición periodística al uso sobre Gaza es la de "una franja de 40 kilómetros de largo por 15 de ancho, en la que viven encerrados entr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mar y los tanques israelíes un millón y medio de person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palestinalibre.org/articulo.php?a=4386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lonos judíos atacan a aldea palestin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ras el ataque una amplia fuerza de soldados del Ejército israelí irrumpió en la aldea y también protagonizó choques con los habitantes palestin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lonos judíos realizaron un ataque contra una aldea palestina al sur de la ciudad de Nablús, en el norte de Cisjordania, donde quemaron seis vehículos, denunció hoy un alto cargo de la Autoridad Nacional Palestina (ANP).</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gún Ghasan Daghlas, responsable palestino de supervisión de la actividad de asentamientos en el norte de Cisjordania, una decena de residentes de la colonia de Esh Kodesh entraron de madrugada en la aldea Kusra y efectuaron numerosos disparos, informa la agencia palestina "Maa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rante su asalto, los colonos judíos quemaron seis vehículos pertenecientes vecinos de la aldea, abundó el funcionario de la ANP, quien precisó que los lugareños se enfrentaron a los atacant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 acuerdo a la fuente, tras el ataque una amplia fuerza de soldados del Ejército israelí irrumpió en la aldea y también protagonizó choques con los habitantes palestin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na portavoz militar israelí consultada por Efe dijo que el Ejército estudia esas informacion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secretario del enclave judío, Aharón Katsuf, negó las acusaciones  hechas por los vecinos de la aldea palestin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trata de una calumnia difundida por los residentes de Kusra. En Esh Kodesh durante la noche estamos todos ocupados en dormir y no hemos provocado ningún altercado en ningún lugar", adujo. EFE | El Univers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eluniversal.com.mx/notas/904925.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litares isrelíes reprimen manifestación palestina y dejan al menos 20 herid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 suceso tuvo lugar delante de la cárcel militar israelí de Ofer, cerca de Ramala, en Cisjordania. Pese a que Ban Ki-moon expresó su preocupación por el rápido deterioro de la salud de los cientos de detenidos palestinos en cárceles israelíes. Los uniformados de israel insisten en reprimir marchas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umanitaria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l menos 20 palestinos resultaron heridos este jueves por la represión de soldados israelíes que arremetieron en contra de una manifestación humanitaria en solidaridad con los presos que están sometidos a condiciones infrahumanas en prisiones de Israel.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chofer de ambulancia citado por la agencia AFP, Talal Aideh, expresó que "muchos de los heridos recibieron impactos de balas metálicas o de goma o se sofocaron como consecuencia del gas" lacrimógeno.</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telesurtv.net/articulos/2013/02/21/militares-israelies-reprimen-manifestacion-palestina-y-dejan-al-menos-20-heridos-3370.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mpaña palestina para reabrir una calle en Hebrón que es sólo para judí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 grupo palestino inició hoy una campaña internacional denominada "Open Suhada Street", para que esta calle de la ciudad de Hebrón, en l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ue sólo se permite el acceso a colonos judíos, se abra de nuevo al uso de habitantes palestin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vocada por la plataforma "Jóvenes Contra los Asentamientos", la iniciativa, que se lleva a cabo por cuarto año consecutivo, se prolongará hasta el próximo día 25 de febrero e incluirá actos en diferentes ciudades del mundo en apoyo de los vecinos palestinos de Hebrón.</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campaña se inició en esa ciudad en 2010 y el año pasado se organizaron 35 actividades diferentes en solidaridad con los afectados por el cierre de la céntrica calle hebronita, según reza un comunicado de la plataforma convocant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argar el documento completo</w:t>
      </w:r>
    </w:p>
    <w:p>
      <w:pPr>
        <w:pStyle w:val="ListParagraph"/>
        <w:spacing w:lineRule="auto" w:line="240" w:before="0" w:after="0"/>
        <w:ind w:left="0" w:hanging="0"/>
        <w:contextualSpacing/>
        <w:jc w:val="both"/>
        <w:rPr/>
      </w:pPr>
      <w:r>
        <w:rPr>
          <w:rFonts w:cs="Times New Roman" w:ascii="Times New Roman" w:hAnsi="Times New Roman"/>
          <w:sz w:val="20"/>
          <w:szCs w:val="20"/>
        </w:rPr>
        <w:t>http://noticias.terra.cl/mundo/campana-palestina-para-reabrir-una-calle-en-hebron-que-es-solo-para-judios,ff1ec35e3ecfc310VgnCLD2000000ec6eb0aRCRD.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lestina descartó unirse a Israel para amistoso con FC Barcelona mientras siga ocupación</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í se lo hicieron saber al presidente catalán, Sandro Rosell. El presidente de la Asociación de Fútbol de Palestina, Yibril Rajub, advirtió que mientras dure la ocupación, no se unirán a Israel para  disputar el amistoso que el presidente de FC Barcelona, Sandro Rosell, pretendía realizar en julio.</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cooperativa.cl/noticias/deportes/futbol/fc-barcelona/palestina-descarto-unirse-a-israel-para-amistoso-con-fc-barcelona-mientras-siga-ocupacion/2013-02-22/172505.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óvenes iniciaron campaña en Palestina para reabrir calle que es sólo  para judío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grupo palestino "Jóvenes Contra los Asentamientos" realiza por cuarto año esta iniciativa. El objetivo es que se reabra la calle Shuhada, cerrada para palestinos desde 1994.</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cooperativa.cl/noticias/mundo/medio-oriente/palestina/jovenes-iniciaron-campana-en-palestina-para-reabrir-calle-que-es-solo-para-judios/2013-02-22/070555.htm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381500"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5" r="-8" b="-15"/>
                    <a:stretch>
                      <a:fillRect/>
                    </a:stretch>
                  </pic:blipFill>
                  <pic:spPr bwMode="auto">
                    <a:xfrm>
                      <a:off x="0" y="0"/>
                      <a:ext cx="4381500" cy="24479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ás: Israel quiere provocar el caos, pero Palestina no se dejarán arrastrar</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 líder de la Autoridad Nacional Palestinan aseguró que lo único que los palestinos piden "es una paz basada en la justicia y el cese de los  </w:t>
      </w:r>
    </w:p>
    <w:p>
      <w:pPr>
        <w:pStyle w:val="ListParagraph"/>
        <w:spacing w:lineRule="auto" w:line="240" w:before="0" w:after="0"/>
        <w:ind w:left="0" w:hanging="0"/>
        <w:contextualSpacing/>
        <w:jc w:val="both"/>
        <w:rPr/>
      </w:pPr>
      <w:r>
        <w:rPr>
          <w:rFonts w:cs="Times New Roman" w:ascii="Times New Roman" w:hAnsi="Times New Roman"/>
          <w:sz w:val="20"/>
          <w:szCs w:val="20"/>
        </w:rPr>
        <w:t>asentamientos". "Los israelíes quieren caos (...) No nos dejaremos arrastrar al caos y al desorden la vida de nuestros niños y de nuestros jóvenes", dijo el presidente de la ANP en unas declaraciones a los medios de comunicación en su oficina de Ramal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 muerte de Arafat Yaradat, según los palestinos por presuntas torturas, ha desencadenado una ola de protestas por todo el territorio de Cisjordania en la que sólo hoy resultaron heridos seis palestinos -entre ellos un adolescente de 13 años- y un soldado israelí.</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pPr>
      <w:r>
        <w:rPr>
          <w:rFonts w:cs="Times New Roman" w:ascii="Times New Roman" w:hAnsi="Times New Roman"/>
          <w:sz w:val="20"/>
          <w:szCs w:val="20"/>
        </w:rPr>
        <w:t>http://www.el-nacional.com/mundo/Abas-Israel-provocar-Palestina-arrastrar_0_143387304.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sz w:val="24"/>
          <w:szCs w:val="24"/>
        </w:rPr>
        <w:t>Día de disturbios en Palestina</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rante el día se presentaron varias protestas en Palestina para que sea reabierta la calle Suhada y por la situación de los cuatro presos  palestinos en huelga de hambr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pPr>
      <w:r>
        <w:rPr>
          <w:rFonts w:cs="Times New Roman" w:ascii="Times New Roman" w:hAnsi="Times New Roman"/>
          <w:sz w:val="20"/>
          <w:szCs w:val="20"/>
        </w:rPr>
        <w:t>http://www.eltiempo.com/Multimedia/galeria_fotos/internacional8/dia-de-disturbios-en-palestina_12612613-5</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lestina culpa a autoridades israelíes por preso muerto en cárcel Megiddo</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primer ministro palestino, Salam Fayyad, se declaró en “shock” por la muerte de un preso de su país en Israel y pidió a las autoridades israelíes que den a conocer rápidamente las “verdaderas razones” que condujeron al deces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rafat Jaradat, de 30 años, falleció el sábado después del almuerzo tras sufrir un “desfallecimiento” en la cárcel de Megiddo, al norte de Israel, según el Shin Bet, el servicio de la seguridad interior israelí.</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biobiochile.cl/2013/02/23/palestina-culpa-a-autoridades-israelies-por-preso-muerto-en-carcel-megiddo.shtm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l primer ministro de Palestina condena la muerte de Yarada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juicio de Fayyad, el régimen de Tel-Aviv es el único responsable por el fallecimiento de Yaradat, que fue detenido por una semana sin cargos ni juicio en la cárcel Megiddo, ubicada en el norte de los territorio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hispantv.com/detail/2013/02/24/214683/el-primer-ministro-de-palestina-condena-la-muerte-de-yaradat#sthash.j4FKE6ZG.dpuf</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etanyahu pide a la Autoridad Nacional Palestina calmar protestas en Cisjordania por muerte de pres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primer ministro israelí, Benjamín Netanyahu, ha pedido a la Autoridad Nacional Palestina (ANP) que tome todas las medidas  necesarias para tratar de calmar la situación sobre el terreno en Cisjordania, donde se suceden las protestas.AFP</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hispantv.com/detail/2013/02/24/214683/el-primer-ministro-de-palestina-condena-la-muerte-de-yaradat#sthash.j4FKE6ZG.dpuf</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toridad Palestina: Israel quiere provocar deliberadamente “el cao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rael quiere provocar deliberadamente el caos en los territorios palestinos, declaró el lunes el presidente de la Autoridad Palestina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hmud Abas al referirse a la muerte de un detenido palestino en una cárcel israel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israelíes quieren el caos, lo sabemos, pero no vamos a dejar que lo hagan”, declaró Abas en un discurso pronunciado en Ramal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biobiochile.cl/2013/02/25/autoridad-palestina-israel-quiere-provocar-deliberadamente-el-caos-en-los-territorios.shtm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puesta desde Palestina a la publicidad del periódico Jerusalem Post sobre los asentamientos: 'La publicidad en una pesadill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ntinuación encontrará el último artículo de opinión del Dr. Sabri Saidam, asesor del presidente Mahmoud Abbas, en respuesta al anuncio  del Jerusalem Post de los asentamientos israelíes en la Jerusalén oriental ocupada. Fue publicado en el Jerusalem Post de hoy jueves 14.</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palestinalibre.org/articulo.php?a=43854</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lestina: Extremistas israelíes judíos atacaron a una mujer palestina  </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Por Ministerio de Asuntos Exteriores del Estado de Palestina </w:t>
      </w:r>
    </w:p>
    <w:p>
      <w:pPr>
        <w:pStyle w:val="ListParagraph"/>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Estado de Palestina condena firmemente y denuncia esta agresión racial, y responsabiliza al gobierno israelí por el aumento del racismo  y el extremismo de los israelíes hacia los palestinos árabes.</w:t>
      </w:r>
    </w:p>
    <w:p>
      <w:pPr>
        <w:pStyle w:val="ListParagraph"/>
        <w:spacing w:lineRule="auto" w:line="240" w:before="0" w:after="0"/>
        <w:ind w:left="0" w:hanging="0"/>
        <w:contextualSpacing/>
        <w:jc w:val="both"/>
        <w:rPr/>
      </w:pPr>
      <w:r>
        <w:rPr>
          <w:rFonts w:cs="Times New Roman" w:ascii="Times New Roman" w:hAnsi="Times New Roman"/>
          <w:sz w:val="20"/>
          <w:szCs w:val="20"/>
        </w:rPr>
        <w:t>El 26 de febrero de 2013, un grupo de extremistas israelíes judíos atacó a una mujer palestina, mientras estaba en una estación de tren en  Jerusalén. Le pegaron y quitaron el velo (hijab) de la cabeza por la  fuerza. El diario israelí ʺ¨Maarivʺ que informó la noticia  mencionó  que los policías israelíes y los oficiales de seguridad de la estación de tren vieron la agresión y no hicieron nada al respecto.</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l Ministerio de Asuntos Exteriores del Estado de Palestina condena firmemente y denuncia esta agresión racial, y responsabiliza al gobierno israelí por el aumento del racismo y el extremismo de los israelíes hacia los palestinos árabes, como consecuencia natural de la continuación de las políticas de ocupación, colonización, represión, y  la difusión de la cultura del odio y la intolerancia. Asimismo solicita:</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      Al  gobierno israelí, el fin de esta política, la detención de estos grupos racistas y que sean sometidos a los tribunales; así como,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uzgar a los policías y agentes de seguridad que estaban ahí y no hicieron nada con respecto a este abuso racial.</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      A las Organizaciones de Derechos Humanos y organizaciones que bregan por la Ley Humanitaria Internacional, que realicen el debido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uimiento y presenten a los culpables ante los tribunales internacionale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Al  Cuarteto, que responsabilice al gobierno israelí por la difusión del fenómeno de agresión hacia los palestinos, la difusión del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io, la continuación de la ocupación y asentamiento. Asimismo que proporcione protección internacional para nuestro pueblo bajo l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cupació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A las organizaciones de mujeres a nivel local, regional e internacional, que expongan la naturaleza racial flagrante de este  comportamiento y la defensa de los derechos de las mujeres en todos los foros.</w:t>
      </w:r>
    </w:p>
    <w:p>
      <w:pPr>
        <w:pStyle w:val="ListParagraph"/>
        <w:spacing w:lineRule="auto" w:line="240" w:before="0" w:after="0"/>
        <w:ind w:left="0" w:hanging="0"/>
        <w:contextualSpacing/>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ttp://www.kaosenlared.net/component/k2/item/48747-palestina-extremistas-israel%C3%ADes-jud%C3%ADos-atacaron-a-una-mujer-palestina.html</w:t>
      </w:r>
    </w:p>
    <w:p>
      <w:pPr>
        <w:pStyle w:val="Normal"/>
        <w:spacing w:lineRule="auto" w:line="240" w:before="0" w:after="0"/>
        <w:ind w:left="360" w:hanging="0"/>
        <w:jc w:val="both"/>
        <w:rPr>
          <w:rFonts w:ascii="Times New Roman" w:hAnsi="Times New Roman" w:cs="Calibri"/>
          <w:sz w:val="20"/>
          <w:szCs w:val="20"/>
        </w:rPr>
      </w:pPr>
      <w:r>
        <w:rPr>
          <w:rFonts w:cs="Calibri" w:ascii="Times New Roman" w:hAnsi="Times New Roman"/>
          <w:sz w:val="20"/>
          <w:szCs w:val="20"/>
        </w:rPr>
      </w:r>
    </w:p>
    <w:p>
      <w:pPr>
        <w:pStyle w:val="ListParagraph"/>
        <w:numPr>
          <w:ilvl w:val="0"/>
          <w:numId w:val="2"/>
        </w:numPr>
        <w:spacing w:lineRule="auto" w:line="240" w:before="0" w:after="0"/>
        <w:contextualSpacing/>
        <w:jc w:val="both"/>
        <w:rPr>
          <w:rFonts w:cs="Calibri"/>
          <w:sz w:val="32"/>
          <w:szCs w:val="32"/>
        </w:rPr>
      </w:pPr>
      <w:r>
        <w:rPr>
          <w:rFonts w:cs="Times New Roman" w:ascii="Times New Roman" w:hAnsi="Times New Roman"/>
          <w:sz w:val="20"/>
          <w:szCs w:val="20"/>
        </w:rPr>
        <w:t xml:space="preserve"> </w:t>
      </w:r>
      <w:r>
        <w:rPr>
          <w:rFonts w:cs="Calibri"/>
          <w:sz w:val="32"/>
          <w:szCs w:val="32"/>
        </w:rPr>
        <w:t xml:space="preserve">Curiosidades </w:t>
      </w:r>
    </w:p>
    <w:p>
      <w:pPr>
        <w:pStyle w:val="ListParagraph"/>
        <w:spacing w:lineRule="auto" w:line="240" w:before="0" w:after="0"/>
        <w:ind w:left="0" w:hanging="0"/>
        <w:contextualSpacing/>
        <w:jc w:val="both"/>
        <w:rPr>
          <w:rFonts w:cs="Calibri"/>
          <w:sz w:val="32"/>
          <w:szCs w:val="32"/>
        </w:rPr>
      </w:pPr>
      <w:r>
        <w:rPr>
          <w:rFonts w:cs="Calibri"/>
          <w:sz w:val="32"/>
          <w:szCs w:val="32"/>
        </w:rPr>
        <w:drawing>
          <wp:inline distT="0" distB="0" distL="0" distR="0">
            <wp:extent cx="2598420" cy="1734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9" r="-6" b="-9"/>
                    <a:stretch>
                      <a:fillRect/>
                    </a:stretch>
                  </pic:blipFill>
                  <pic:spPr bwMode="auto">
                    <a:xfrm>
                      <a:off x="0" y="0"/>
                      <a:ext cx="2598420" cy="1734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rael, Palestina y los premios Osc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eremonia de entrega de los premios Oscar hará historia este año tras la nominación por primera vez de un documental realizado por un director palestino. "Cinco cámaras rotas” fue filmado y dirigido por Emad Burnat, que vive en la localidad de Bil’in en los territorios palestinos ocupados de Cisjordania, junto con su colega israelí Guy  Davidi. ¿Qué vestirá un campesino palestino en la alfombra roja de Hollywood? Por poco no nos enteramos, ya que Burnat, su esposa y s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jo de 8 años fueron detenidos en el Aeropuerto Internacional de Los Ángeles, donde amenazaron con deportarlos. A pesar de tener una invitación formal de la Academia de Artes y Ciencias Cinematográficas como realizador nominado al Oscar, Michael Moore, el documentalista ganador del Oscar y actual miembro de la junta directiva de gobernadores de la Academia tuvo que intervenir junto con los abogados de la Academia para que Burnat y su familia pudieran ingresar a Es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nco cámaras rotas” compite en los premios Oscar con el documental israelí "The Gatekeepers”, que muestra entrevistas a seis ex directores de la Shin Bet, el servicio secreto de seguridad interna de Israel, que es una especie de híbrido entre el FBI y la CIA de Estados Unidos. En la película, los seis entrevistados condenan las actuales prácticas israelíes de ocupación y de expansión de asentami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or Moreh es el director israelí del documental "The Gatekeep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eh me dijo: "Los asentamientos son el mayor obstáculo para la paz. Si hay algo que evitará la paz son los asentamientos y sus colonos.  Creo que se trata del mayor y más influyente grupo en la política israelí. Básicamente han dictado la política de Israel de los últimos años. Creo que para los palestinos los asentamientos son definitivamente el peor enemigo para el logro de su patria. Al ver cómo crecen los asentamientos en todas partes como los hongos después de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luvia, ahora en el área de Judea y Samaria, ven cómo se reduce su paí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adital.com.br/site/noticia.asp?lang=ES&amp;cod=738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s documentales contra la ocupación a Palestina optarán por un Oscar este domin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vtv.gob.ve/articulos/2013/02/23/dos-documentales-contra-la-ocupacion-a-palestina-optaran-por-un-oscar-este-domingo-video-3287.html (+Vid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l FC Barcelona probará a una joya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o cuenta con ojeadores por todo el planeta, el FC Barcelona tiene la posibilidad de conocer y captar a jóvenes talentos procedentes de to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incones. De hecho, según publica el diario Sport, una perla palestina probará durante el próximo verano con el conjunto azulgr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amente tiene 15 años y actualmente juega en el equipo local de Ramallah, donde llamó la atención de unos ojeadores del combinado de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udad condal. Mohamed al-Badawi se entrenará en la ciudad deportiva Joan Gam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hyperlink r:id="rId18">
        <w:r>
          <w:rPr>
            <w:rStyle w:val="InternetLink"/>
            <w:rFonts w:cs="Times New Roman" w:ascii="Times New Roman" w:hAnsi="Times New Roman"/>
            <w:sz w:val="20"/>
            <w:szCs w:val="20"/>
          </w:rPr>
          <w:t>http://www.fichajes.com/breves/el-fc-barcelona-probara-a-una-joya-palestina_54777</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web de la agencia Maan, la más visitada en árabe en territorios palest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gencia palestina "Maan" anunció hoy que su edición digital en árabe es la página de Internet en dicha lengua más visitada de los territorios palestinos, según datos de la empresa de medición Alex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web de Maan es además la sexta más requerida por los internautas palestinos en cualquier lengua, tras Google, Yahoo, MSN, Windows Live y YouTube, precisa la propia agencia en un artículo publicado en su edición en inglé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 95,6 por ciento de los usuarios palestinos de la red han accedido alguna vez a su web en árab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agencia, con sede en Belén (Cisjordania), ha conseguido asimismo entrar entre las mil páginas más visitadas del mundo, al haberse colado en el puesto 98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an" ("Juntos" en árabe) comenzó a operar en 2002 y difunde noticias en árabe, inglés y hebre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anciada por Holanda y Dinamarca, es considerada una agencia independiente pero cercana al Gobierno de la Autoridad Nacionalidad Palestina (ANP), con sede en Ramala y presidida por Mahmud Abá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er más haciendo doble click aquí!</w:t>
      </w:r>
    </w:p>
    <w:p>
      <w:pPr>
        <w:pStyle w:val="Normal"/>
        <w:spacing w:lineRule="auto" w:line="240" w:before="0" w:after="0"/>
        <w:jc w:val="both"/>
        <w:rPr>
          <w:rFonts w:ascii="Times New Roman" w:hAnsi="Times New Roman" w:cs="Times New Roman"/>
          <w:sz w:val="20"/>
          <w:szCs w:val="20"/>
        </w:rPr>
      </w:pPr>
      <w:hyperlink r:id="rId19">
        <w:r>
          <w:rPr>
            <w:rStyle w:val="InternetLink"/>
            <w:rFonts w:cs="Times New Roman" w:ascii="Times New Roman" w:hAnsi="Times New Roman"/>
            <w:sz w:val="20"/>
            <w:szCs w:val="20"/>
          </w:rPr>
          <w:t>http://www.hoytecnologia.com/noticias/agencia-Maan-visitada-arabe/23485</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cs="Calibri"/>
          <w:b/>
          <w:b/>
          <w:sz w:val="32"/>
          <w:szCs w:val="32"/>
        </w:rPr>
      </w:pPr>
      <w:r>
        <w:rPr>
          <w:rFonts w:cs="Calibri"/>
          <w:b/>
          <w:sz w:val="32"/>
          <w:szCs w:val="32"/>
        </w:rPr>
        <w:t>Cooperación y Movimientos de Solidaridad Internacion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sistencialismo contraproducente para el desarrollo de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Jillian Kestler-D'Amo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mentos locales para la población local. Esa es la idea que promueve Sharaka ("compartir", en árabe), una organización palestina que se propone llevar a la mesa familiar alimentos producidos en los territorios ocup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estra visión es una Palestina con soberanía alimentaria, donde seamos independientes desde el punto de vista económico, usemos nuestros recursos y nos apoyemos los unos a los otros", explicó una de las fundadoras de Sharaka, Aisha Mans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o lleva a un desarrollo humano. Es la economía local", remarc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través de una economía local y un sistema alimentario se construye una comunidad", añadi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 sido una lucha convencer a los agricultores y a los consumidores de participar en este tipo de iniciativas, reconoció Mansur, pero Sharaka logró organizar varios mercados exitosos en la central ciudad cisjordana de Ramalah, y sigue creando conciencia sobre los beneficios de alimentarse con la producción loc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emás, la organización se niega a recibir asistencia internacional para llevar a cabo su trabaj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un sistema roto. Todo el mundo lo sabe", dijo Mansur a IPS, refiriéndose al modelo de desarrollo y de asistencia internacional. "La gente que conoce a su comunidad y quiere desarrollarse, hace cosas. Así es como se desarrollan, así ocurre el desarrollo. No es algo impuesto desde afuera", insisti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palestinos están entre las personas que más asistencia internacional reciben, por habitante, en el mundo. Desde 1994, cuando llegaron los primeros suministros de ayuda a los territorios ocupados, hasta la actualidad, se han gastado miles de millones de dólares por este concep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imera conferencia de donantes para ofrecer ayuda económica al pueblo palestino se realizó en octubre de 1993 en Washington, poco después de la firma de los Acuerdos de Oslo entre Israel y la Organización para la Liberación Palestina (OL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Acuerdos de Oslo entre la OLP e Israel no tendrían éxito, ni siquiera funcionarían ni durarían, sin el apoyo de los donantes", indicó Samir Abdullah, director general del Instituto de Investigación de Política Económica de Palestina, con sede en Ramala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dullah dijo a IPS que las restricciones impuestas a los palestinos en el marco del tratado incluyeron recibir solo 80 por ciento de la recaudación de impuestos, y solo tener acceso a 40 por ciento del territorio de Cisjordania, lo que limitó su crecimiento y su desarrol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o obligó a la Autoridad Nacional Palestina (ANP), organización administrativa creada por los Acuerdos de Oslo, a depender de la asistencia de donantes internacionales para cubrir su presupues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hora la ANP tiene una deuda de 3.000 millones de dólares", indicó Abdullah. "Si esto sigue así, colapsará. Si los donantes no se hacen cargo, la ANP no podrá hacer frente a la deuda", alert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l Plan Nacional de Desarrollo para 2011-2013, la ANP declara: "La recaudación impositiva y fiscal, en aumento por el crecimiento económico impulsado por el sector privado, y la mejor gestión de los fondos reducirán de forma progresiva la dependencia en la ayuda exter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o los esfuerzos para independizar a la ANP de la asistencia extranjera han resultado infructuos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donantes internacionales prometieron 1.000 millones de dólares a la ANP en 2011 y en 2012 para mantener a flote la organización. Pero cuando esa suma no fue transferida, el gobierno palestino sufrió la mayor crisis financiera de su histo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hora no puede pagar con regularidad los salarios del sector público, y el presidente Mahmoud Abbas suele lanzar llamados de emergencia a los estados árabes en busca de apoyo para su gobierno con sede en Ramalah. La ayuda internacional a los palestinos también tiene mucho que ver con la situación política y, principalmente, con las negociaciones de paz con Isra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pués de que la ANP logró mejorar el estatus de Palestina dentro del sistema de la Organización de las Naciones Unidas, Israel amenazó con retener 100 millones de dólares de la recaudación impositiva por mes, y Estados Unidos congeló 500 millones de dólares de su ayu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ún Nora Lester Murad, voluntaria y una de las fundadoras de la organización Dalia, la asistencia internacional tuvo impactos positivos en la sociedad palestina, como la creación de empleo y la construcción  de instituciones básicas, pero sobre todo fue destructi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ontribuyó a la defensa de los derechos del pueblo palestino. Tampoco ayudó a resolver el conflicto palestino-israelí y, voy a ir más allá y decir que socavó los derechos humanos y dificultó o impidió la  resolución del conflicto", dijo Murad, cuya organización se dedica  abogar por un mejor uso de los recursos locales y para que el desarrollo sirva a los objetivos de los palestin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o las cosas están cambiando. Hay un gran descontento, y ese es el primer paso. También hay discusiones, y ese es un segundo paso", subray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desempleo en los territorios ocupados afectó en 2012 a poco menos de 23 por ciento de la población económicamente activa. En Cisjordania, el desempleo juvenil llegó a 30 por ciento a mediados de ese año, y en la ranja de Gaza a 53 por ci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iraf Remawi, director general del Centro Bisan de Investigación y Desarrollo, con sede en Ramalah, dijo a IPS que los palestinos deben regresar a un sistema de desarrollo más sostenible, similar al que caracterizó a la primera Intifada (levantamiento popular) de fines de los años 8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desarrollo debe tener un enfoque que facilite y refuerce la existencia y la resistencia palestina contra la ocupación" israelí, explicó Remaw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e "modelo eran mucho, mucho mejor. Hubo trabajo voluntario y  colectivo. Hubo una relación muy estrecha entre la gente. Lucharon  contra la ocupación sin diferencias entre unos y otros ni entre afiliaciones políticas. Había una agenda común", subray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ún Mansur, ese es exactamente el tipo de comunidad que Sharaka se propone constru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puede construir un país independiente cuando la gente está en una situación en la que debe lucha para llevar el pan a la mesa?", pregunt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momento crítico debe servir para que la gente se diga: ‘Bueno, no hay más dinero. Tenemos que pensar en una forma de seguir adelante, estemos bajo ocupación o no, y desarrollarnos’", añad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ipsnoticias.net/nota.asp?idnews=102433#sthash.JzDJAc5j.dpu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la injusticia tiene un nombre es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vid Fernández dice que se "exiliaría" si le ofrecieran ser director de La Vanguar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iputado y cabeza de lista de la CUP en las últimas elecciones al Parlament, David Fernández, ha afirmado que "si la injusticia tiene un nombre es Palest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politica.e-noticies.es/si-la-injusticia-tiene-un-nombre-es-palestina-72516.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cs="Calibri"/>
          <w:b/>
          <w:b/>
          <w:sz w:val="32"/>
          <w:szCs w:val="32"/>
        </w:rPr>
      </w:pPr>
      <w:r>
        <w:rPr>
          <w:rFonts w:cs="Calibri"/>
          <w:b/>
          <w:sz w:val="32"/>
          <w:szCs w:val="32"/>
        </w:rPr>
        <w:t>Misceláneas y reflex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574290" cy="1950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8" t="-10" r="-8" b="-10"/>
                    <a:stretch>
                      <a:fillRect/>
                    </a:stretch>
                  </pic:blipFill>
                  <pic:spPr bwMode="auto">
                    <a:xfrm>
                      <a:off x="0" y="0"/>
                      <a:ext cx="2574290" cy="1950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ero ser enterrado en mi hogar, Isd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hammed Tuman, hoy de 85 años, fue forzado a dejar su hogar en Isdod cuando tenía 19 años, el 20 de Diciembre de 1948. Junto a su familia 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oblación entera de su ciudad (alrededor de 8.500 personas) se convirtió en víctima de la Nakba. Los colonos reemplazaron el nomb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pueblo por Ashd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hyperlink r:id="rId21">
        <w:r>
          <w:rPr>
            <w:rStyle w:val="InternetLink"/>
            <w:rFonts w:cs="Times New Roman" w:ascii="Times New Roman" w:hAnsi="Times New Roman"/>
            <w:sz w:val="20"/>
            <w:szCs w:val="20"/>
          </w:rPr>
          <w:t>http://www.palestinalibre.org/articulo.php?a=43878</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Obama y el misterio de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gunta clave es si el presidente 'yanqui' quiere relanzar el proceso de paz en Oriente Medio, cuestión de la que salió escaldado en los primeros momentos de su 'reinado', con un Netanyahu desafiante que siguió creando asentamientos en territorio palestino en contra de la petición expresa de Ob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New York Times' es por ello cauto. Apunta que los dos países tienen muchas cuestiones de las que tratar, candentes algunas como el avispero de Siria y la carrera de Irán hacia la bomba nuclear, y concluye que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ece que sea el momento para que Obama presente un ambicioso plan de paz entre Israel y los palestinos. El National Jewish Council de Estados Unidos, que aportó un considerable apoyo al presidente en la reciente campaña electoral, también parece satisfecho con que el plan de paz no esté en la agenda de las conversaciones. Es lo que satisfaría a Netanyah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elmundo.es/blogs/elmundo/cronicasdeundiplomaticojubilado/2013/02/07/obama-y-el-misterio-de-palestina.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Ocupación ilegal sobre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rtín Loz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uez Penal - Catedrático Unesco en Derechos Humanos, Paz y Democracia por la Universidad de Utrecht, Países BajosUna comisión especial de juristas internacionales, auspiciada por las Naciones Unidas, concluyó que la construcción de asentamientos de colonos israelíes para anexionar las zonas ocupadas en Cisjordania y el este de Jerusalén supone una violación de múltiples leyes internacion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misión integrada por las juristas Christiane Chanet (Francia), Asma Jahangir (Pakistán) y Unity Dow (Botsuana) presentó en Ginebra un extenso informe sobre los hechos que ha conseguido documentar durante seis meses de trabajo, a pesar de que las autoridades israelíes le negaron cualquier cooperación y autorización para entrar en l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ritorios palest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s 250 colonias israelíes fueron levantadas en Cisjordania y Jerusalén Este desde 1967, con o sin autorización oficial, y se calcula que hay 520.000 colonos que residen allí. Según el informe encargado por el Consejo de Derechos Humanos de las Naciones Unidas, en la última década la población de colonos creció a un ritmo anual mucho más alto (5,3%) que la población en Israel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rionegro.com.ar/diario/ocupacion-ilegal-sobre-palestina-1064630-9539-nota.asp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esistencia civil palestina se encamina a una tercera intif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stas importantes en Cisjordania ante la próxima visita de Barack Obama a la región. El diputado palestino, Fayez Saqqa, denuncia la crónica procrastinación de la comunidad internacional en el asunto de la ocup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hyperlink r:id="rId22">
        <w:r>
          <w:rPr>
            <w:rStyle w:val="InternetLink"/>
            <w:rFonts w:cs="Times New Roman" w:ascii="Times New Roman" w:hAnsi="Times New Roman"/>
            <w:sz w:val="20"/>
            <w:szCs w:val="20"/>
          </w:rPr>
          <w:t>http://www.publico.es/451319/la-resistencia-civil-palestina-se-encamina-a-una-tercera-intifada</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flexión: Revuelta palestin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isjordania ocupada, incluida Jerusalén, están en pie de guerra desde hace cuatro días, y todo indica que la situación no va a mejor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un futuro próximo. Algunos hablan de la tercera intifada, aunque es un poco pronto para confirmar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imer ministro israelí, Binyamin Netanyahu, lanzó ayer una seria advertencia al presidente Mahmud Abás para que se vuelva al orden inmediatamente, un llamamiento que tiene algo de cínico a la luz de la constante expansión israelí en los territorios ocupados. Netanyahu  quiere que Abás obligue a los palestinos a quedarse en casa mientras los israelíes violan sistemáticamente la legislación internacional, es decir, Netanyahu quiere que Abás le saque las castañas del fu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evuelta empezó porque Israel se niega a liberar a prisioneros palestinos que deberían estar libres desde hace muchos años, según los acuerdos firmados por las dos partes, y se ha complicado por otros motiv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abe duda de que la inminente visita del presidente Barack Obama, el 20 de marzo, también está sirviendo de pretexto para la revuelta. Es tal vez la única manera de presión que les queda a los palestinos: salir a la ca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complicar las cosas, en una cárcel israelí murió el sábado Arafat Yaradat, un palestino de 30 años que fue detenido la semana pasada. La versión que han dado los israelíes es que Yaradat falleció de un ataque al corazón, sin embargo la familia del difunto sostiene que Yaradat estaba en perfecto estado de salud cuando fue deten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lestinos exigen que la comunidad internacional investigue las condiciones de las cárceles israelíes, insistiendo en que allí son habituales las torturas. Dicen que Yaradat murió como consecuencia de los interrogatorios y no de manera natu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os días se está exhibiendo en los cines el documental israelí “The Gatekeepers”, un excelente trabajo en el que se entrevista a cinco exjefes del Shin Bet, los servicios secretos israelíes. Lo más interesante del documental, que Netanyahu se ha negado a ver, es que los cinco exjefes se arrepienten de la época en que dirigieron el Shin Bet. Lo trágico es que se han arrepentido muy tarde y es una lástima que el actual jefe del Shin Bet, Yoram Cohen, no se arrepienta ah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mo de su trabajo. Seguramente lo hará cuando esté retirado y sea demasiado tarde, como sus predecesores. El Shin Bet es el encargado de interrogar a los detenidos palesti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 leer más hacer doble click aqu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blogs.publico.es/balagan/2013/02/25/revuelta-palestin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ugenio García Gasc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s corresponsal de Público. Ha trabajado casi ininterrumpidamente en Jerusalén desde 1991, el año de la Conferencia de Madrid, como corresponsal de varios medios de comunicación. Antes residió en Damasco durante cuatro años. Actualmente vive en el barrio de Rehavia, en el sector oeste, a un kilómetro de la ciudad vieja. Es un barrio que inicialmente, a partir de 1921, lo habitaron judíos centroeuropeos laicos que poco a poco han ido desapareciendo. Hoy en Rehavia se ven más y más religiosos, como ocurre en toda Jerusalén y en gran parte de Israel. Ha escrito Israel en la encrucijada. Crónicas e historia de un sueño imperfecto, y, bajo el seudónimo de Andrés Jal, es coautor de la novela Doce Olas, una intriga religiosa ambientada en Jerusalén y Barcel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701" w:right="1701"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510" w:hanging="1701"/>
      <w:rPr>
        <w:lang w:val="es-ES" w:eastAsia="en-US"/>
      </w:rPr>
    </w:pPr>
    <w:r>
      <w:rPr>
        <w:lang w:val="es-ES" w:eastAsia="en-US"/>
      </w:rPr>
      <w:drawing>
        <wp:inline distT="0" distB="0" distL="0" distR="0">
          <wp:extent cx="7680960" cy="103949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5" t="-8" r="-5" b="-8"/>
                  <a:stretch>
                    <a:fillRect/>
                  </a:stretch>
                </pic:blipFill>
                <pic:spPr bwMode="auto">
                  <a:xfrm>
                    <a:off x="0" y="0"/>
                    <a:ext cx="7680960" cy="1039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2334875" cy="9239250"/>
          <wp:effectExtent l="0" t="0" r="0" b="0"/>
          <wp:wrapNone/>
          <wp:docPr id="3" name="WordPictureWatermark6352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3521877" descr=""/>
                  <pic:cNvPicPr>
                    <a:picLocks noChangeAspect="1" noChangeArrowheads="1"/>
                  </pic:cNvPicPr>
                </pic:nvPicPr>
                <pic:blipFill>
                  <a:blip r:embed="rId1">
                    <a:lum bright="70000" contrast="-70000"/>
                  </a:blip>
                  <a:srcRect l="-15" t="-19" r="-15" b="-19"/>
                  <a:stretch>
                    <a:fillRect/>
                  </a:stretch>
                </pic:blipFill>
                <pic:spPr bwMode="auto">
                  <a:xfrm>
                    <a:off x="0" y="0"/>
                    <a:ext cx="12334875" cy="9239250"/>
                  </a:xfrm>
                  <a:prstGeom prst="rect">
                    <a:avLst/>
                  </a:prstGeom>
                </pic:spPr>
              </pic:pic>
            </a:graphicData>
          </a:graphic>
        </wp:anchor>
      </w:drawing>
    </w:r>
    <w:r>
      <w:rPr>
        <w:rFonts w:eastAsia="Calibri" w:cs="Calibri"/>
      </w:rPr>
      <w:t xml:space="preserve">                      </w:t>
    </w:r>
    <w:r>
      <w:rPr/>
      <w:t>Departamento de Prensa de la Embajada de Palestina en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32"/>
        <w:b/>
        <w:rFonts w:cs="Times New Roman"/>
        <w:color w:val="365F9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365F91"/>
      <w:sz w:val="32"/>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lang w:val="en-US"/>
    </w:rPr>
  </w:style>
  <w:style w:type="character" w:styleId="Ttulo2Car">
    <w:name w:val="Título 2 Car"/>
    <w:qFormat/>
    <w:rPr>
      <w:rFonts w:ascii="Cambria" w:hAnsi="Cambria" w:cs="Times New Roman"/>
      <w:b/>
      <w:bCs/>
      <w:color w:val="4F81BD"/>
      <w:sz w:val="26"/>
      <w:szCs w:val="26"/>
    </w:rPr>
  </w:style>
  <w:style w:type="character" w:styleId="Ttulo5Car">
    <w:name w:val="Título 5 Car"/>
    <w:qFormat/>
    <w:rPr>
      <w:rFonts w:ascii="Cambria" w:hAnsi="Cambria" w:cs="Times New Roman"/>
      <w:color w:val="243F6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Created">
    <w:name w:val="created"/>
    <w:qFormat/>
    <w:rPr>
      <w:rFonts w:cs="Times New Roman"/>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SpacingChar">
    <w:name w:val="No Spacing Ch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spacing w:lineRule="auto" w:line="240" w:before="280" w:after="280"/>
    </w:pPr>
    <w:rPr>
      <w:rFonts w:ascii="Times New Roman" w:hAnsi="Times New Roman" w:cs="Times New Roman"/>
      <w:sz w:val="24"/>
      <w:szCs w:val="24"/>
    </w:rPr>
  </w:style>
  <w:style w:type="paragraph" w:styleId="High">
    <w:name w:val="high"/>
    <w:basedOn w:val="Normal"/>
    <w:qFormat/>
    <w:pPr>
      <w:spacing w:lineRule="auto" w:line="240" w:before="280" w:after="280"/>
    </w:pPr>
    <w:rPr>
      <w:rFonts w:ascii="Times New Roman" w:hAnsi="Times New Roman" w:cs="Times New Roman"/>
      <w:sz w:val="24"/>
      <w:szCs w:val="24"/>
    </w:rPr>
  </w:style>
  <w:style w:type="paragraph" w:styleId="Bajada">
    <w:name w:val="bajad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verdad.es/agencias/20130228/mas-actualidad/mundo/palestina-espera-reaccion-comunidad-internacional_201302281525.html" TargetMode="External"/><Relationship Id="rId7" Type="http://schemas.openxmlformats.org/officeDocument/2006/relationships/hyperlink" Target="http://www.palestinalibre.org/articulo.php?a=43876" TargetMode="External"/><Relationship Id="rId8" Type="http://schemas.openxmlformats.org/officeDocument/2006/relationships/hyperlink" Target="http://www.palestinalibre.org/articulo.php?a=43875" TargetMode="External"/><Relationship Id="rId9" Type="http://schemas.openxmlformats.org/officeDocument/2006/relationships/hyperlink" Target="http://www.impulsobaires.com.ar/nota.php?id=173843" TargetMode="External"/><Relationship Id="rId10" Type="http://schemas.openxmlformats.org/officeDocument/2006/relationships/hyperlink" Target="http://www.elconfidencial.com/ultima-hora-en-vivo/2013/02/recomiendan-desincentive-negociar-colonias-judias-palestina-20130227-103860.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palestinalibre.org/articulo.php?a=43852" TargetMode="External"/><Relationship Id="rId14" Type="http://schemas.openxmlformats.org/officeDocument/2006/relationships/hyperlink" Target="http://www.unrwace.org/unrwa.org/userfiles/2013012971846.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fichajes.com/breves/el-fc-barcelona-probara-a-una-joya-palestina_54777" TargetMode="External"/><Relationship Id="rId19" Type="http://schemas.openxmlformats.org/officeDocument/2006/relationships/hyperlink" Target="http://www.hoytecnologia.com/noticias/agencia-Maan-visitada-arabe/23485" TargetMode="External"/><Relationship Id="rId20" Type="http://schemas.openxmlformats.org/officeDocument/2006/relationships/image" Target="media/image10.jpeg"/><Relationship Id="rId21" Type="http://schemas.openxmlformats.org/officeDocument/2006/relationships/hyperlink" Target="http://www.palestinalibre.org/articulo.php?a=43878" TargetMode="External"/><Relationship Id="rId22" Type="http://schemas.openxmlformats.org/officeDocument/2006/relationships/hyperlink" Target="http://www.publico.es/451319/la-resistencia-civil-palestina-se-encamina-a-una-tercera-intifad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4:00Z</dcterms:created>
  <dc:creator>Linda</dc:creator>
  <dc:description/>
  <dc:language>en-US</dc:language>
  <cp:lastModifiedBy>Ricardo José Ferrer</cp:lastModifiedBy>
  <cp:lastPrinted>2013-01-04T14:43:00Z</cp:lastPrinted>
  <dcterms:modified xsi:type="dcterms:W3CDTF">2013-03-05T12:14:00Z</dcterms:modified>
  <cp:revision>2</cp:revision>
  <dc:subject/>
  <dc:title>PERIODICO SEMANAL DE PALESTINA</dc:title>
</cp:coreProperties>
</file>