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l Consejo de Derechos Humanos de las Naciones Unidas </w:t>
      </w:r>
    </w:p>
    <w:p>
      <w:pPr>
        <w:pStyle w:val="Normal"/>
        <w:rPr>
          <w:b/>
          <w:b/>
        </w:rPr>
      </w:pPr>
      <w:r>
        <w:rPr>
          <w:b/>
        </w:rPr>
      </w:r>
    </w:p>
    <w:p>
      <w:pPr>
        <w:pStyle w:val="Normal"/>
        <w:rPr>
          <w:i/>
          <w:i/>
        </w:rPr>
      </w:pPr>
      <w:r>
        <w:rPr>
          <w:i/>
        </w:rPr>
        <w:t>Vigésimo segundo período de sesiones</w:t>
      </w:r>
    </w:p>
    <w:p>
      <w:pPr>
        <w:pStyle w:val="Normal"/>
        <w:rPr>
          <w:i/>
          <w:i/>
        </w:rPr>
      </w:pPr>
      <w:r>
        <w:rPr>
          <w:i/>
        </w:rPr>
      </w:r>
    </w:p>
    <w:p>
      <w:pPr>
        <w:pStyle w:val="Normal"/>
        <w:rPr/>
      </w:pPr>
      <w:r>
        <w:rPr>
          <w:b/>
        </w:rPr>
        <w:t>Tema 7 del Programa:</w:t>
      </w:r>
      <w:r>
        <w:rPr/>
        <w:t xml:space="preserve"> </w:t>
      </w:r>
      <w:r>
        <w:rPr>
          <w:i/>
        </w:rPr>
        <w:t>Situación de los derechos humanos en Palestina y otros territorios árabes ocupados</w:t>
      </w:r>
    </w:p>
    <w:p>
      <w:pPr>
        <w:pStyle w:val="Normal"/>
        <w:rPr>
          <w:i/>
          <w:i/>
        </w:rPr>
      </w:pPr>
      <w:r>
        <w:rPr>
          <w:i/>
        </w:rPr>
      </w:r>
    </w:p>
    <w:p>
      <w:pPr>
        <w:pStyle w:val="Normal"/>
        <w:jc w:val="both"/>
        <w:rPr/>
      </w:pPr>
      <w:r>
        <w:rPr>
          <w:i/>
        </w:rPr>
        <w:t>Informe de la internacional independiente misión de investigación para investigar las implicaciones de los asentamientos israelíes en los derechos civiles, políticos, económicos, sociales y culturales de el pueblo palestino en todo el Territorio Palestino Ocupado, incluida Jerusalén Oriental.</w:t>
      </w:r>
    </w:p>
    <w:p>
      <w:pPr>
        <w:pStyle w:val="Normal"/>
        <w:rPr>
          <w:i/>
          <w:i/>
        </w:rPr>
      </w:pPr>
      <w:r>
        <w:rPr>
          <w:i/>
        </w:rPr>
      </w:r>
    </w:p>
    <w:p>
      <w:pPr>
        <w:pStyle w:val="Normal"/>
        <w:rPr>
          <w:b/>
          <w:b/>
        </w:rPr>
      </w:pPr>
      <w:r>
        <w:rPr>
          <w:b/>
        </w:rPr>
        <w:t>Resumen:</w:t>
      </w:r>
    </w:p>
    <w:p>
      <w:pPr>
        <w:pStyle w:val="Normal"/>
        <w:rPr>
          <w:b/>
          <w:b/>
        </w:rPr>
      </w:pPr>
      <w:r>
        <w:rPr>
          <w:b/>
        </w:rPr>
      </w:r>
    </w:p>
    <w:p>
      <w:pPr>
        <w:pStyle w:val="Normal"/>
        <w:rPr/>
      </w:pPr>
      <w:r>
        <w:rPr/>
        <w:t xml:space="preserve">El presente informe se presenta en cumplimiento de la resolución 19/17 en la que el </w:t>
      </w:r>
    </w:p>
    <w:p>
      <w:pPr>
        <w:pStyle w:val="Normal"/>
        <w:rPr/>
      </w:pPr>
      <w:r>
        <w:rPr/>
        <w:t>Consejo de Derechos Humanos decidió crear una organización internacional independiente en misión de investigación de  las implicaciones de los asentamientos israelíes en los derechos humanos del pueblo palestino personas en todo el Territorio Palestino Ocupado, incluida Jerusalén Oriental.</w:t>
      </w:r>
    </w:p>
    <w:p>
      <w:pPr>
        <w:pStyle w:val="Normal"/>
        <w:rPr/>
      </w:pPr>
      <w:r>
        <w:rPr/>
      </w:r>
    </w:p>
    <w:p>
      <w:pPr>
        <w:pStyle w:val="Normal"/>
        <w:rPr>
          <w:i/>
          <w:i/>
        </w:rPr>
      </w:pPr>
      <w:r>
        <w:rPr>
          <w:b/>
        </w:rPr>
        <w:t xml:space="preserve">Contenido:                                                                                     </w:t>
      </w:r>
      <w:r>
        <w:rPr>
          <w:i/>
        </w:rPr>
        <w:t>Párrafos Página</w:t>
      </w:r>
    </w:p>
    <w:p>
      <w:pPr>
        <w:pStyle w:val="Normal"/>
        <w:rPr>
          <w:i/>
          <w:i/>
        </w:rPr>
      </w:pPr>
      <w:r>
        <w:rPr>
          <w:i/>
        </w:rPr>
      </w:r>
    </w:p>
    <w:p>
      <w:pPr>
        <w:pStyle w:val="Normal"/>
        <w:rPr/>
      </w:pPr>
      <w:r>
        <w:rPr/>
        <w:t> </w:t>
      </w:r>
      <w:r>
        <w:rPr/>
        <w:t>I. Introducción 1-9</w:t>
      </w:r>
    </w:p>
    <w:p>
      <w:pPr>
        <w:pStyle w:val="Normal"/>
        <w:rPr/>
      </w:pPr>
      <w:r>
        <w:rPr/>
        <w:t>A. Establecimiento y el mandato de la Misión .......................................... ......... 1-2</w:t>
      </w:r>
    </w:p>
    <w:p>
      <w:pPr>
        <w:pStyle w:val="Normal"/>
        <w:rPr/>
      </w:pPr>
      <w:r>
        <w:rPr/>
        <w:t>B. Mandato y métodos de trabajo …………........................................... ............ 3-9</w:t>
      </w:r>
    </w:p>
    <w:p>
      <w:pPr>
        <w:pStyle w:val="Normal"/>
        <w:rPr/>
      </w:pPr>
      <w:r>
        <w:rPr/>
        <w:t> </w:t>
      </w:r>
      <w:r>
        <w:rPr/>
        <w:t>II. Ley Aplicable 10-17</w:t>
      </w:r>
    </w:p>
    <w:p>
      <w:pPr>
        <w:pStyle w:val="Normal"/>
        <w:rPr/>
      </w:pPr>
      <w:r>
        <w:rPr/>
        <w:t> </w:t>
      </w:r>
      <w:r>
        <w:rPr/>
        <w:t>III. Contexto 18-30</w:t>
      </w:r>
    </w:p>
    <w:p>
      <w:pPr>
        <w:pStyle w:val="Normal"/>
        <w:rPr/>
      </w:pPr>
      <w:r>
        <w:rPr/>
        <w:t> </w:t>
      </w:r>
      <w:r>
        <w:rPr/>
        <w:t>IV. Repercusiones de los asentamientos israelíes en los derechos de los palestinos …………………………………………………………................................. 31-99</w:t>
      </w:r>
    </w:p>
    <w:p>
      <w:pPr>
        <w:pStyle w:val="Normal"/>
        <w:rPr/>
      </w:pPr>
      <w:r>
        <w:rPr/>
        <w:t> </w:t>
      </w:r>
      <w:r>
        <w:rPr/>
        <w:t>A. Derecho a la Libre Determinación ............................................................ 32-38</w:t>
      </w:r>
    </w:p>
    <w:p>
      <w:pPr>
        <w:pStyle w:val="Normal"/>
        <w:rPr/>
      </w:pPr>
      <w:r>
        <w:rPr/>
        <w:t> </w:t>
      </w:r>
      <w:r>
        <w:rPr/>
        <w:t>B. Igualdad y el Derecho a la No Discriminación ......................................... 39-95</w:t>
      </w:r>
    </w:p>
    <w:p>
      <w:pPr>
        <w:pStyle w:val="Normal"/>
        <w:rPr/>
      </w:pPr>
      <w:r>
        <w:rPr/>
        <w:t> </w:t>
      </w:r>
      <w:r>
        <w:rPr/>
        <w:t>C. Impacto de las empresas ............................................................................ 96-99</w:t>
      </w:r>
    </w:p>
    <w:p>
      <w:pPr>
        <w:pStyle w:val="Normal"/>
        <w:rPr/>
      </w:pPr>
      <w:r>
        <w:rPr/>
        <w:t> </w:t>
      </w:r>
      <w:r>
        <w:rPr/>
        <w:t>V. Conclusiones 100-111</w:t>
      </w:r>
    </w:p>
    <w:p>
      <w:pPr>
        <w:pStyle w:val="Normal"/>
        <w:rPr/>
      </w:pPr>
      <w:r>
        <w:rPr/>
        <w:t> </w:t>
      </w:r>
      <w:r>
        <w:rPr/>
        <w:t>VI. Recomendación 112-117</w:t>
      </w:r>
    </w:p>
    <w:p>
      <w:pPr>
        <w:pStyle w:val="Normal"/>
        <w:rPr>
          <w:b/>
          <w:b/>
          <w:i/>
          <w:i/>
        </w:rPr>
      </w:pPr>
      <w:r>
        <w:rPr>
          <w:b/>
          <w:i/>
        </w:rPr>
        <w:t> </w:t>
      </w:r>
    </w:p>
    <w:p>
      <w:pPr>
        <w:pStyle w:val="Normal"/>
        <w:rPr>
          <w:b/>
          <w:b/>
          <w:i/>
          <w:i/>
        </w:rPr>
      </w:pPr>
      <w:r>
        <w:rPr>
          <w:b/>
          <w:i/>
        </w:rPr>
        <w:t>Anexos</w:t>
      </w:r>
    </w:p>
    <w:p>
      <w:pPr>
        <w:pStyle w:val="Normal"/>
        <w:rPr/>
      </w:pPr>
      <w:r>
        <w:rPr/>
        <w:t> </w:t>
      </w:r>
      <w:r>
        <w:rPr/>
        <w:t xml:space="preserve">I. Cronología - Asentamientos israelíes en el territorio palestino ocupado </w:t>
      </w:r>
    </w:p>
    <w:p>
      <w:pPr>
        <w:pStyle w:val="Normal"/>
        <w:rPr/>
      </w:pPr>
      <w:r>
        <w:rPr/>
        <w:t> </w:t>
      </w:r>
      <w:r>
        <w:rPr/>
        <w:t>II. Mapa: Ubicación de los asentamientos israelíes en el territorio Palestino Ocupado, incluida Jerusalén Oriental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Introducción</w:t>
      </w:r>
    </w:p>
    <w:p>
      <w:pPr>
        <w:pStyle w:val="Normal"/>
        <w:ind w:left="1080" w:hanging="0"/>
        <w:rPr>
          <w:b/>
          <w:b/>
        </w:rPr>
      </w:pPr>
      <w:r>
        <w:rPr>
          <w:b/>
        </w:rPr>
      </w:r>
    </w:p>
    <w:p>
      <w:pPr>
        <w:pStyle w:val="Normal"/>
        <w:rPr>
          <w:b/>
          <w:b/>
        </w:rPr>
      </w:pPr>
      <w:r>
        <w:rPr>
          <w:b/>
        </w:rPr>
        <w:t>A. Establecimiento y mandato de la misión de determinación de hechos</w:t>
      </w:r>
    </w:p>
    <w:p>
      <w:pPr>
        <w:pStyle w:val="Normal"/>
        <w:rPr>
          <w:b/>
          <w:b/>
        </w:rPr>
      </w:pPr>
      <w:r>
        <w:rPr>
          <w:b/>
        </w:rPr>
      </w:r>
    </w:p>
    <w:p>
      <w:pPr>
        <w:pStyle w:val="Normal"/>
        <w:rPr/>
      </w:pPr>
      <w:r>
        <w:rPr/>
        <w:t>1. En su decimonoveno período de sesiones, en la resolución 19/17, el Consejo de Derechos Humanos decidió establecer una organización internacional independiente como misión de investigación de las implicaciones de los asentamientos israelíes en los derechos civiles, políticos, económicos, sociales y culturales de  la Pueblo palestino en todo el territorio Palestino Ocupado, incluida Jerusalén Oriental (OPT).</w:t>
      </w:r>
    </w:p>
    <w:p>
      <w:pPr>
        <w:pStyle w:val="Normal"/>
        <w:rPr/>
      </w:pPr>
      <w:r>
        <w:rPr/>
        <w:t>2. El 6 de julio de 2012, el Presidente del Consejo de Derechos Humanos nombró a tres expertos de nivel alto como miembros de la misión de determinación de hechos: Christine Chanet como Presidente, Asma Jahangir y Dow Unity.</w:t>
      </w:r>
    </w:p>
    <w:p>
      <w:pPr>
        <w:pStyle w:val="Normal"/>
        <w:rPr/>
      </w:pPr>
      <w:r>
        <w:rPr/>
        <w:t> </w:t>
      </w:r>
    </w:p>
    <w:p>
      <w:pPr>
        <w:pStyle w:val="Normal"/>
        <w:rPr>
          <w:b/>
          <w:b/>
        </w:rPr>
      </w:pPr>
      <w:r>
        <w:rPr>
          <w:b/>
        </w:rPr>
        <w:t>B. Mandato y métodos de trabajo</w:t>
      </w:r>
    </w:p>
    <w:p>
      <w:pPr>
        <w:pStyle w:val="Normal"/>
        <w:rPr>
          <w:b/>
          <w:b/>
        </w:rPr>
      </w:pPr>
      <w:r>
        <w:rPr>
          <w:b/>
        </w:rPr>
      </w:r>
    </w:p>
    <w:p>
      <w:pPr>
        <w:pStyle w:val="Normal"/>
        <w:rPr/>
      </w:pPr>
      <w:r>
        <w:rPr/>
        <w:t>3. La Misión se reunió por primera vez en Ginebra en agosto de 2012 y  mantiene</w:t>
      </w:r>
    </w:p>
    <w:p>
      <w:pPr>
        <w:pStyle w:val="Normal"/>
        <w:rPr/>
      </w:pPr>
      <w:r>
        <w:rPr/>
        <w:t>reuniones con representantes interesados ​​de las Misiones Permanentes y otros relevantes grupos de interés. La Misión adoptó su mandato a la luz del mandato conferido por el Consejo de Derechos Humanos y consideró que la resolución le encomendó investigar todas las consecuencias de los asentamientos israelíes para los para los derechos humanos de los palestinos en los Territorios Palestinos Ocupados. La Misión ha interpretado que su mandato le obliga a llevar a cabo su investigación dentro del marco legal establecido por la ley internacional de derechos humanos, junto con otras ramas del derecho internacional, según proceda. La Misión observa que los asentamientos israelíes tienen otras implicaciones, incluidos los derechos de las personas que residen en el interior de los asentamientos y en Israel.</w:t>
      </w:r>
    </w:p>
    <w:p>
      <w:pPr>
        <w:pStyle w:val="Normal"/>
        <w:rPr/>
      </w:pPr>
      <w:r>
        <w:rPr/>
        <w:t>4. A los efectos de su labor, la Misión entiende que "los asentamientos israelíes",</w:t>
      </w:r>
    </w:p>
    <w:p>
      <w:pPr>
        <w:pStyle w:val="Normal"/>
        <w:rPr/>
      </w:pPr>
      <w:r>
        <w:rPr/>
        <w:t>en lo sucesivo, "asentamientos", para abarcar todas las estructuras físicas y no físicas y</w:t>
      </w:r>
    </w:p>
    <w:p>
      <w:pPr>
        <w:pStyle w:val="Normal"/>
        <w:rPr/>
      </w:pPr>
      <w:r>
        <w:rPr/>
        <w:t>procesos que constituyen, permitir y fomentar la creación, ampliación y mantenimiento</w:t>
      </w:r>
    </w:p>
    <w:p>
      <w:pPr>
        <w:pStyle w:val="Normal"/>
        <w:rPr/>
      </w:pPr>
      <w:r>
        <w:rPr/>
        <w:t>israelíes de las comunidades residenciales más allá de la Línea Verde de 1949 en el OPT. 1</w:t>
      </w:r>
    </w:p>
    <w:p>
      <w:pPr>
        <w:pStyle w:val="Normal"/>
        <w:rPr/>
      </w:pPr>
      <w:r>
        <w:rPr/>
        <w:t>La Misión no distingue entre los "asentamientos", "bloques de asentamientos", "puestos de avanzada", o cualquier otra estructura que ha sido erigida, creado, ampliado y / o las expropiaciones o cualquier tierra o recursos naturales apropiados.</w:t>
      </w:r>
    </w:p>
    <w:p>
      <w:pPr>
        <w:pStyle w:val="Normal"/>
        <w:rPr/>
      </w:pPr>
      <w:r>
        <w:rPr/>
        <w:t>5. Guiada por los principios de "no hacer daño", independencia, imparcialidad, objetividad, discreción, transparencia, confidencialidad, integridad y profesionalismo, la Misión analiza cuidadosamente toda la información disponible que se considere relevante y creíble.</w:t>
      </w:r>
    </w:p>
    <w:p>
      <w:pPr>
        <w:pStyle w:val="Normal"/>
        <w:rPr/>
      </w:pPr>
      <w:r>
        <w:rPr/>
        <w:t xml:space="preserve">6. Para garantizar la mayor disponibilidad de esa información, la Misión publicó una </w:t>
      </w:r>
    </w:p>
    <w:p>
      <w:pPr>
        <w:pStyle w:val="Normal"/>
        <w:rPr/>
      </w:pPr>
      <w:r>
        <w:rPr/>
        <w:t xml:space="preserve">convocatoria pública por escrito, que también comparten directamente con los representantes de Israel y comunidades de colonos. En respuesta a la convocatoria, recibió 62 comunicaciones. La Misión tiene información analizada de los gobiernos, las organizaciones intergubernamentales, internacionales nacionales y las organizaciones no gubernamentales, asociaciones profesionales, académicos, víctimas, testigos y medios de comunicación.  La misión no recibió ningún testimonio o presentación de forma anónima. Toda la información recibida ha sido tratada con la debida confidencialidad.1  Entre ellos cabe mencionar la pared-muro, puestos de control, los </w:t>
      </w:r>
    </w:p>
    <w:p>
      <w:pPr>
        <w:pStyle w:val="Normal"/>
        <w:rPr/>
      </w:pPr>
      <w:r>
        <w:rPr/>
      </w:r>
    </w:p>
    <w:p>
      <w:pPr>
        <w:pStyle w:val="Normal"/>
        <w:rPr/>
      </w:pPr>
      <w:r>
        <w:rPr/>
        <w:t xml:space="preserve">obstáculos de cierre, carreteras de circunvalación, túneles y permitir algún sistema, los sistemas jurídicos, infraestructura comercial e industrial, regímenes de planificación y zonificación. Nota que el término "muro" se refiere a la barrera física construida por </w:t>
      </w:r>
    </w:p>
    <w:p>
      <w:pPr>
        <w:pStyle w:val="Normal"/>
        <w:rPr/>
      </w:pPr>
      <w:r>
        <w:rPr/>
        <w:t>Israel desde 2002. En el Anexo II, Map.4.</w:t>
      </w:r>
    </w:p>
    <w:p>
      <w:pPr>
        <w:pStyle w:val="Normal"/>
        <w:rPr/>
      </w:pPr>
      <w:r>
        <w:rPr/>
        <w:t>7. La Misión había previsto llevar a cabo visitas de campo a Israel y los TPO con el fin de observar directamente la situación sobre el terreno. Se abordaron cinco solicitudes de cooperación al gobierno israelí a través de la Misión Permanente de Israel en Ginebra. El Gobierno de Israel no respondió a las peticiones de la Misión. La Misión lamenta que el Gobierno israelí no haya respondido, por lo que no tenía acceso a Israel y los TPO.</w:t>
      </w:r>
    </w:p>
    <w:p>
      <w:pPr>
        <w:pStyle w:val="Normal"/>
        <w:rPr/>
      </w:pPr>
      <w:r>
        <w:rPr/>
        <w:t>Se utilizaron medios alternativos para obtener información directa y de primera mano mediante la celebración de una serie de reuniones con una amplia gama de interlocutores entre el 3 y 8 de noviembre de 2012 en Jordania.</w:t>
      </w:r>
    </w:p>
    <w:p>
      <w:pPr>
        <w:pStyle w:val="Normal"/>
        <w:rPr/>
      </w:pPr>
      <w:r>
        <w:rPr/>
        <w:t>8. Durante su visita a Jordania, la Misión escuchó y la información recopilada en una</w:t>
      </w:r>
    </w:p>
    <w:p>
      <w:pPr>
        <w:pStyle w:val="Normal"/>
        <w:rPr/>
      </w:pPr>
      <w:r>
        <w:rPr/>
        <w:t>amplia gama de temas relevantes de más de 50 personas afectadas por los asentamientos y / o de trabajo en los territorios palestinos ocupados e Israel. Se reunió con víctimas de violaciones de derechos humanos, jordanos, funcionarios de la Cancillería, los funcionarios de la Autoridad Palestina, organizaciones internacionales, las ONG y las agencias de la ONU. La Misión tiene un registro de todo el testimonio dado a la misma.</w:t>
      </w:r>
    </w:p>
    <w:p>
      <w:pPr>
        <w:pStyle w:val="Normal"/>
        <w:rPr/>
      </w:pPr>
      <w:r>
        <w:rPr/>
        <w:t>9. Este informe es el producto de la consideración de la Misión y análisis de toda la</w:t>
      </w:r>
    </w:p>
    <w:p>
      <w:pPr>
        <w:pStyle w:val="Normal"/>
        <w:rPr/>
      </w:pPr>
      <w:r>
        <w:rPr/>
        <w:t>comunicaciones y la información que ha recibido.2</w:t>
      </w:r>
    </w:p>
    <w:p>
      <w:pPr>
        <w:pStyle w:val="Normal"/>
        <w:rPr/>
      </w:pPr>
      <w:r>
        <w:rPr/>
        <w:t>La Misión desea señalar que,  una serie de interlocutores ha solicitado expresamente que su identidad no sea revelada. La Misión agradece a todos aquellos que extendieron su cooperación a la misma.</w:t>
      </w:r>
    </w:p>
    <w:p>
      <w:pPr>
        <w:pStyle w:val="Normal"/>
        <w:rPr/>
      </w:pPr>
      <w:r>
        <w:rPr/>
      </w:r>
    </w:p>
    <w:p>
      <w:pPr>
        <w:pStyle w:val="Normal"/>
        <w:rPr/>
      </w:pPr>
      <w:r>
        <w:rPr/>
        <w:t> </w:t>
      </w:r>
      <w:r>
        <w:rPr>
          <w:b/>
        </w:rPr>
        <w:t>II. Ley Aplicable</w:t>
      </w:r>
    </w:p>
    <w:p>
      <w:pPr>
        <w:pStyle w:val="Normal"/>
        <w:rPr/>
      </w:pPr>
      <w:r>
        <w:rPr/>
        <w:t>10. El marco jurídico internacional aplicable a la cuestión por la misión es el previsto en el derecho internacional de los derechos humanos y el derecho humanitario.</w:t>
      </w:r>
    </w:p>
    <w:p>
      <w:pPr>
        <w:pStyle w:val="Normal"/>
        <w:rPr/>
      </w:pPr>
      <w:r>
        <w:rPr/>
        <w:t>11. Israel está obligado a respetar, proteger, promover y cumplir todo el conjunto de la vida social, derechos humanos, económicos, culturales, civiles y políticos de todas las personas bajo su jurisdicción como resultado de ser parte signataria del Pacto Internacional de Derechos Civiles y Políticos (PIDCP), el Pacto Internacional de Derechos Económicos, Sociales y Culturales (PIDESC), Convención contra la Tortura y Otros Tratos o Penas Crueles, Inhumanos  o Degradantes Degradantes (CAT), la Convención sobre todas las Formas de  Discriminación contra la Mujer (CEDAW), la Convención sobre los Derechos del Niño (CDN), la Convención Internacional sobre la</w:t>
      </w:r>
    </w:p>
    <w:p>
      <w:pPr>
        <w:pStyle w:val="Normal"/>
        <w:rPr/>
      </w:pPr>
      <w:r>
        <w:rPr/>
        <w:t>Eliminación de todas las Formas de Discriminación Racial (CERD), y el Protocolo Facultativo de la Convención sobre los Derechos del Niño relativo a la participación de niños en conflictos armados. Israel también está obligado por la normativa internacional de derechos humanos que forman parte de derecho internacional consuetudinario.</w:t>
      </w:r>
    </w:p>
    <w:p>
      <w:pPr>
        <w:pStyle w:val="Normal"/>
        <w:rPr/>
      </w:pPr>
      <w:r>
        <w:rPr/>
        <w:t>12. Los derechos protegidos por los tratados de derechos humanos deben estar a disposición de todas las personas que están en el territorio o bajo la jurisdicción de Israel, salvo que el Estado legalmente los haya derogado. Los órganos de tratados de las Naciones Unidas que supervisan la aplicación de los tratados vigentes de derechos humanos han concluido sistemáticamente que los tratados a los que Israel es parte son de aplicación respecto de los actos llevados a cabo por Israel en la OPT.3</w:t>
      </w:r>
    </w:p>
    <w:p>
      <w:pPr>
        <w:pStyle w:val="Normal"/>
        <w:rPr/>
      </w:pPr>
      <w:r>
        <w:rPr/>
        <w:t xml:space="preserve">Esto ha sido confirmado por la Corte Internacional de Justicia (CIJ) .4  Por otra parte, Israel tiene obligaciones de derechos humanos que se aplican tanto en tiempos de paz y de conflicto armado. En la última situación, 2 para obtener una lista seleccionada de las fuentes consultadas por la Misión en el curso de su trabajo, ver </w:t>
      </w:r>
      <w:hyperlink r:id="rId2">
        <w:r>
          <w:rPr>
            <w:rStyle w:val="InternetLink"/>
          </w:rPr>
          <w:t>http://www.ohchr.org/EN/HRBodies/HRC/RegularSessions/Session19/Pages/IsraeliSettlementsInTheOPT.aspx</w:t>
        </w:r>
      </w:hyperlink>
      <w:r>
        <w:rPr/>
        <w:t xml:space="preserve"> 3 Para una compilación de las Conclusiones y Recomendaciones de determinados mecanismos de derechos humanos, ver</w:t>
      </w:r>
    </w:p>
    <w:p>
      <w:pPr>
        <w:pStyle w:val="Normal"/>
        <w:rPr/>
      </w:pPr>
      <w:hyperlink r:id="rId3">
        <w:r>
          <w:rPr>
            <w:rStyle w:val="InternetLink"/>
          </w:rPr>
          <w:t>http://www.ohchr.org/EN/HRBodies/HRC/RegularSessions/Session19/Pages/IsraeliSettlementsInTheOPT.aspx</w:t>
        </w:r>
      </w:hyperlink>
      <w:r>
        <w:rPr/>
        <w:t xml:space="preserve"> 4 2004 CIJ Opinión Consultiva, párrs. 109-113. 5</w:t>
      </w:r>
    </w:p>
    <w:p>
      <w:pPr>
        <w:pStyle w:val="Normal"/>
        <w:rPr/>
      </w:pPr>
      <w:r>
        <w:rPr/>
        <w:t>siguen aplicando junto con el derecho humanitario internacional a que preste complementario y se refuerzan mutuamente protección.</w:t>
      </w:r>
    </w:p>
    <w:p>
      <w:pPr>
        <w:pStyle w:val="Normal"/>
        <w:rPr/>
      </w:pPr>
      <w:r>
        <w:rPr/>
        <w:t>13. Una situación de ocupación militar prevalece en los territorios palestinos ocupados. Como potencia ocupante, Israel está obligado por el derecho internacional humanitario por parte de un conjunto de obligaciones que son previsto en el Reglamento de La Haya de 1907, anexo al IV Convenio de La Haya relativo a las leyes y costumbres de la guerra terrestre de 1907, que se reconocen como formando parte del derecho internacional consuetudinario, y IV Convenio de Ginebra relativo a la protección de</w:t>
      </w:r>
    </w:p>
    <w:p>
      <w:pPr>
        <w:pStyle w:val="Normal"/>
        <w:rPr/>
      </w:pPr>
      <w:r>
        <w:rPr/>
        <w:t>Personas civiles en tiempo de guerra, 1949 ("Cuarta Convención de Ginebra"), a los que Israel es un Alta Parte Contratante.</w:t>
      </w:r>
    </w:p>
    <w:p>
      <w:pPr>
        <w:pStyle w:val="Normal"/>
        <w:rPr/>
      </w:pPr>
      <w:r>
        <w:rPr/>
        <w:t>14. La aplicabilidad del Cuarto Convenio de Ginebra a los territorios palestinos ocupados ha sido decisiva establecido por la Corte Internacional de Justicia, 5</w:t>
      </w:r>
    </w:p>
    <w:p>
      <w:pPr>
        <w:pStyle w:val="Normal"/>
        <w:rPr/>
      </w:pPr>
      <w:r>
        <w:rPr/>
        <w:t> </w:t>
      </w:r>
      <w:r>
        <w:rPr/>
        <w:t>y ha sido reconocido y consistentemente reafirmó, entre otras cosas por la Comisión de Derechos Humanos, Consejo de Derechos Humanos, Consejo de Seguridad, y la Asamblea General.6  En virtud de la Cuarta Convención de Ginebra, los palestinos que viven bajo la ocupación son "personas protegidas", y por lo tanto el enfoque de Israel de las obligaciones en virtud del derecho humanitario en el mismo.</w:t>
      </w:r>
    </w:p>
    <w:p>
      <w:pPr>
        <w:pStyle w:val="Normal"/>
        <w:rPr/>
      </w:pPr>
      <w:r>
        <w:rPr/>
        <w:t>15. El derecho internacional humanitario establece obligaciones a Israel entre otros RELATIVAS la integridad personal y la integridad física de los palestinos como personas protegidas, el respeto de sus derechos básicos a la educación, juicio justo, la familia, la salud, la religión y el trabajo, el mantenimiento de el orden público y la seguridad, el respeto de las leyes vigentes, el respeto y la protección de muebles e inmuebles la propiedad y la gestión de los bienes públicos, incluidos los recursos naturales.</w:t>
      </w:r>
    </w:p>
    <w:p>
      <w:pPr>
        <w:pStyle w:val="Normal"/>
        <w:rPr/>
      </w:pPr>
      <w:r>
        <w:rPr/>
      </w:r>
    </w:p>
    <w:p>
      <w:pPr>
        <w:pStyle w:val="Normal"/>
        <w:rPr/>
      </w:pPr>
      <w:r>
        <w:rPr/>
        <w:t xml:space="preserve">16. El artículo 49 (6) de la Cuarta Convención de Ginebra prohíbe también a una Potencia ocupante trasladar a una parte de su población civil al territorio que ocupa. </w:t>
      </w:r>
    </w:p>
    <w:p>
      <w:pPr>
        <w:pStyle w:val="Normal"/>
        <w:rPr/>
      </w:pPr>
      <w:r>
        <w:rPr/>
        <w:t xml:space="preserve">Esta prohibición ha alcanzado carácter de derecho internacional consuetudinario. La Misión observa que las los asentamientos israelíes en el territorio palestino ocupado, </w:t>
      </w:r>
    </w:p>
    <w:p>
      <w:pPr>
        <w:pStyle w:val="Normal"/>
        <w:rPr/>
      </w:pPr>
      <w:r>
        <w:rPr/>
        <w:t>incluida Jerusalén oriental, violan esta disposición y son, por lo tanto, ilegal bajo ley.7 internacional.</w:t>
      </w:r>
    </w:p>
    <w:p>
      <w:pPr>
        <w:pStyle w:val="Normal"/>
        <w:rPr/>
      </w:pPr>
      <w:r>
        <w:rPr/>
        <w:t>17. La Misión también ha considerado en su caso otras normas internacionales</w:t>
      </w:r>
    </w:p>
    <w:p>
      <w:pPr>
        <w:pStyle w:val="Normal"/>
        <w:rPr/>
      </w:pPr>
      <w:r>
        <w:rPr/>
        <w:t>marcos y principios. En una situación de impunidad imperante, la ley del estado</w:t>
      </w:r>
    </w:p>
    <w:p>
      <w:pPr>
        <w:pStyle w:val="Normal"/>
        <w:rPr/>
      </w:pPr>
      <w:r>
        <w:rPr/>
        <w:t xml:space="preserve">responsabilidad por hechos internacionalmente ilícitos-, incluyendo la responsabilidad tercer estado, es pertinente. El derecho penal internacional permite la búsqueda de la </w:t>
      </w:r>
    </w:p>
    <w:p>
      <w:pPr>
        <w:pStyle w:val="Normal"/>
        <w:rPr/>
      </w:pPr>
      <w:r>
        <w:rPr/>
        <w:t>responsabilidad penal individual por una conducta que equivale a crímenes internacionales. En este sentido, el 3 de diciembre de 2012, Palestina enviado cartas idénticas al Secretario General y al Consejo de Seguridad. Citando artículo 8 (2) (b) (viii) del Estatuto de Roma de la Corte Penal Internacional, señaló que "Las actividades de asentamientos israelíes", constituyen crímenes de guerra, y que Israel debe rendir</w:t>
      </w:r>
    </w:p>
    <w:p>
      <w:pPr>
        <w:pStyle w:val="Normal"/>
        <w:rPr/>
      </w:pPr>
      <w:r>
        <w:rPr/>
        <w:t>responsables de tales acts.85  2004 CIJ Opinión Consultiva, párr. 101. 6</w:t>
      </w:r>
    </w:p>
    <w:p>
      <w:pPr>
        <w:pStyle w:val="Normal"/>
        <w:rPr/>
      </w:pPr>
      <w:r>
        <w:rPr/>
        <w:t>Por ejemplo: la Comisión de Derechos Humanos, resoluciones 6 (XXIV), 6 (XXV), 2001/7, Consejo de Derechos Humanos resoluciones 7/18, 10/18, 19/17, las resoluciones del Consejo de Seguridad (1969) 271, (1979) 446, (1989) 641,</w:t>
      </w:r>
    </w:p>
    <w:p>
      <w:pPr>
        <w:pStyle w:val="Normal"/>
        <w:rPr/>
      </w:pPr>
      <w:r>
        <w:rPr/>
        <w:t>(1990) 681, (1992) 799, las resoluciones de la Asamblea General 2546, ES-10/2, 36/147 C, 54/78, 58/97, ES-10/18, 66/225.  7 por ejemplo, 2004 CIJ Opinión Consultiva, párr. 120; resolución del  Consejo de Seguridad (1980) 471, el general. Resoluciones de la Asamblea 3092, 47/172, 66/225, la Comisión de Derechos Humanos, resolución 2000/8; Derechos Humanos de las resoluciones del Consejo 13/7, 16/31; Consejo de la Unión Europea, Conclusiones sobre el Proceso de Paz  de Medio Oriente, 3166a reunión del Consejo de Asuntos Exteriores, 14 de mayo de 2012.8 A/ES-10/573-S/2012/899. 6</w:t>
      </w:r>
    </w:p>
    <w:p>
      <w:pPr>
        <w:pStyle w:val="Normal"/>
        <w:rPr/>
      </w:pPr>
      <w:r>
        <w:rPr/>
      </w:r>
    </w:p>
    <w:p>
      <w:pPr>
        <w:pStyle w:val="Normal"/>
        <w:rPr>
          <w:b/>
          <w:b/>
        </w:rPr>
      </w:pPr>
      <w:r>
        <w:rPr>
          <w:b/>
        </w:rPr>
        <w:t> </w:t>
      </w:r>
      <w:r>
        <w:rPr>
          <w:b/>
        </w:rPr>
        <w:t>III. Contexto</w:t>
      </w:r>
    </w:p>
    <w:p>
      <w:pPr>
        <w:pStyle w:val="Normal"/>
        <w:rPr/>
      </w:pPr>
      <w:r>
        <w:rPr/>
        <w:t>18.  Los"Asentamientos israelíes se encuentran más allá de la Línea Verde de 1949 e incluyen estructuras en el este de Jerusalén y en la zona "C" de la Margen Occidental. Los Acuerdos de Oslo han establecido el Área "A" que comprende aproximadamente el 18 por ciento de Cisjordania y abarca el ejido urbano de zonas palestinas bajo el control total de la Autoridad Palestina, la zona "B" que representan alrededor del 22 por ciento de la inmensa mayoría de los palestinos zonas rurales, bajo mando civil palestino y sin control de seguridad, es decir  que el ejército israelí tiene el control de seguridad, y de la zona "C" que comprende aproximadamente el 60 por ciento del territorio, bajo control total israelí de la seguridad, la planificación y la construcción propósitos. Los asentamientos están generalmente ubicadas entre los sectores más vulnerables de la sociedad palestina, las aldeas predominantemente agrarias.</w:t>
      </w:r>
    </w:p>
    <w:p>
      <w:pPr>
        <w:pStyle w:val="Normal"/>
        <w:rPr/>
      </w:pPr>
      <w:r>
        <w:rPr/>
        <w:t>19. La Misión escuchó que los colonos pueden dividirse en tres categorías. Aquellos</w:t>
      </w:r>
    </w:p>
    <w:p>
      <w:pPr>
        <w:pStyle w:val="Normal"/>
        <w:rPr/>
      </w:pPr>
      <w:r>
        <w:rPr/>
        <w:t>que se han movido por la calidad de vida y viven en asentamientos cercanos a Jerusalén y Tel Aviv, y los motivos de los ultra-ortodoxos judíos, que constituyen más del 25 por ciento de la población de colonos, que viven en asentamientos en gran parte aislado de otros israelíes. Los ultra-ortodoxos judíos también parecen haber sido  motivados por incentivos económicos y de vivienda más barata y generalmente se encuentran en</w:t>
      </w:r>
    </w:p>
    <w:p>
      <w:pPr>
        <w:pStyle w:val="Normal"/>
        <w:rPr/>
      </w:pPr>
      <w:r>
        <w:rPr/>
        <w:t>asentamientos más cerca de la Línea Verde. Un tercer grupo parece estar motivado por la política y ideologías religiosas, que viven en la parte central de la Ribera Occidental, a menudo muy cerca de Comunidades palestinas. 20. Desde 1967, los gobiernos israelíes han llevado abiertamente y participado directamente en la planificación, la construcción, el desarrollo, la consolidación y /o el fomento de asentamientos por</w:t>
      </w:r>
    </w:p>
    <w:p>
      <w:pPr>
        <w:pStyle w:val="Normal"/>
        <w:rPr/>
      </w:pPr>
      <w:r>
        <w:rPr/>
        <w:t>las disposiciones incluidas expresamente  como el instrumento fundamental de política (política Basic-direct), el establecimiento de estructuras gubernamentales y la aplicación de medidas específicas. Estas medidas específicas son: i) la construcción de infraestructura, ii) fomentar los emigrantes judíos a Israel para ir a los asentamientos; iii) patrocinar las actividades económicas, y iv) el apoyo asentamientos a través de la prestación de servicios públicos y proyectos de desarrollo, yv) aprovechar</w:t>
      </w:r>
    </w:p>
    <w:p>
      <w:pPr>
        <w:pStyle w:val="Normal"/>
        <w:rPr/>
      </w:pPr>
      <w:r>
        <w:rPr/>
        <w:t>Tierras palestinas, algunos de propiedad privada, tierras requisa por "necesidades militares", declarando o registro de tierras como "tierras del Estado" y la expropiación de tierras para las "necesidades públicas".</w:t>
      </w:r>
    </w:p>
    <w:p>
      <w:pPr>
        <w:pStyle w:val="Normal"/>
        <w:rPr/>
      </w:pPr>
      <w:r>
        <w:rPr/>
        <w:t xml:space="preserve">21. La inversión pública en los asentamientos no se ha hecho explícito en el Presupuesto público, pero asignados a través de disposiciones ocultas en un proceso que se ha descrito como "Parcialmente secreto" 11 y "un instrumento político." 12 La inversión </w:t>
      </w:r>
    </w:p>
    <w:p>
      <w:pPr>
        <w:pStyle w:val="Normal"/>
        <w:rPr/>
      </w:pPr>
      <w:r>
        <w:rPr/>
        <w:t>pública, con exclusión militar gastos, ha fluctuado a lo largo de los años con una máxima estimada de 795,8 millones de dólares en 2005 13.  Cuasi-gubernamentales, financiados por el Gobierno, entre ellos el aporte de la Organización Sionista Mundial (OSM),  que también proporcionan fondos para los asentamientos.</w:t>
      </w:r>
    </w:p>
    <w:p>
      <w:pPr>
        <w:pStyle w:val="Normal"/>
        <w:rPr/>
      </w:pPr>
      <w:r>
        <w:rPr/>
        <w:t>22. Un esquema gubernamental de subsidios e incentivos ha sido puesto en marcha para</w:t>
      </w:r>
    </w:p>
    <w:p>
      <w:pPr>
        <w:pStyle w:val="Normal"/>
        <w:rPr/>
      </w:pPr>
      <w:r>
        <w:rPr/>
        <w:t xml:space="preserve">animar a los emigrantes judíos a Israel para ir a los asentamientos y para impulsar el desarrollo económico de los asentamientos. Los asentamientos han sido definidas como </w:t>
      </w:r>
    </w:p>
    <w:p>
      <w:pPr>
        <w:pStyle w:val="Normal"/>
        <w:rPr/>
      </w:pPr>
      <w:r>
        <w:rPr/>
        <w:t>"zonas de prioridad nacional" y destinados a beneficiarse de los subsidios de vivienda y la educación y los  incentivos directos a los sectores industrial, la agricultura y el turismo.</w:t>
      </w:r>
    </w:p>
    <w:p>
      <w:pPr>
        <w:pStyle w:val="Normal"/>
        <w:rPr/>
      </w:pPr>
      <w:r>
        <w:rPr/>
        <w:t>23. Varias fuentes se refieren a los Planes Maestros de liquidación, incluido el Plan Allon (1967), el Plan Drobles (1978) amplió más adelante como el Plan de Sharon (1981), y la de los Cien Plan de mil (1983). A pesar de no haber sido estos planes oficialmente aprobados que tienen en gran parte han tenido en cuenta por los sucesivos gobiernos israelíes. La Misión observa un patrón 9 en el Anexo I Cronología de los principales acontecimientos en relación con los asentamientos israelíes en el territorio palestino ocupado. 10 Dror Etkes y Friedman Lara, "Informe para la Paz Ahora", octubre de 2005.  11 Ex Jefe de la Comisión de Administración Pública israelí (1994-1996), Galnoor Itzhak, Noviembre 2007.  12 Galnoor de 2011. 13 Informe del Congreso de EE.UU. Servicio de Investigación 7-5700 RL33222 "EE.UU. Ayuda exterior a Israel "por Jeremy M. Sharp, 12 de marzo de 2012. donde los planes que se han desarrollado en relación con los asentamientos se refleja en el Gobierno instrumentos de política y ejecutados sobre el terreno.</w:t>
      </w:r>
    </w:p>
    <w:p>
      <w:pPr>
        <w:pStyle w:val="Normal"/>
        <w:rPr/>
      </w:pPr>
      <w:r>
        <w:rPr/>
        <w:t>24. El primer asentamiento fue establecido Kefar Ezyon en septiembre de  1967. A principios de los años, el establecimiento de asentamientos seguían un patrón típico. Los colonos tenían acceso a los más altos funcionarios del Gobierno, jugado en sus lazos emocionales con la tierra y alentó a estos funcionarios para dirigir y participar en la creación y expansión de los asentamientos mediante, entre otras cosas, la confiscación de tierras para "fines militares".</w:t>
      </w:r>
    </w:p>
    <w:p>
      <w:pPr>
        <w:pStyle w:val="Normal"/>
        <w:rPr/>
      </w:pPr>
      <w:r>
        <w:rPr/>
        <w:t xml:space="preserve">25. En junio de 1967, Israel anexó ilegalmente 70 km2 de tierra que incorpora el Este de Jerusalén y un número de aldeas palestinas cercanas a los límites expandidos de Israel a la Municipalidad de Jerusalén. Se demora, pero se han construido doce "barrios" israelíes que envolvía a barrios cercanos y aldeas palestinas. Una capa exterior de los asentamientos más allá de la Límites municipales fueron construidos después de cortar la continuidad geográfica de la ciudad del resto de la Ribera Occidental. Desde la década de 1970, el municipio israelí de Jerusalén tiene abierta una constante e intensa política de "equilibrio demográfico" que apareció recientemente en el master-plan de la ciudad también conocido como "Jerusalén 2000". El plan maestro requiere un equilibrio </w:t>
      </w:r>
    </w:p>
    <w:p>
      <w:pPr>
        <w:pStyle w:val="Normal"/>
        <w:rPr/>
      </w:pPr>
      <w:r>
        <w:rPr/>
        <w:t>60/40 demográfico en favor de los residentes judíos.</w:t>
      </w:r>
    </w:p>
    <w:p>
      <w:pPr>
        <w:pStyle w:val="Normal"/>
        <w:rPr/>
      </w:pPr>
      <w:r>
        <w:rPr/>
        <w:t xml:space="preserve">26. Los estudios sobre los asentamientos encargados por la Oficina del Primer Ministro en 2005 (informe Sason) y 2012 (informe Levy) se documenta de la autorización del </w:t>
      </w:r>
    </w:p>
    <w:p>
      <w:pPr>
        <w:pStyle w:val="Normal"/>
        <w:rPr/>
      </w:pPr>
      <w:r>
        <w:rPr/>
        <w:t xml:space="preserve">Gobierno en el establecimiento y la expansión de los asentamientos hasta el año 1992 e </w:t>
      </w:r>
    </w:p>
    <w:p>
      <w:pPr>
        <w:pStyle w:val="Normal"/>
        <w:rPr/>
      </w:pPr>
      <w:r>
        <w:rPr/>
        <w:t xml:space="preserve">indican que los asentamientos construidos después, sin autorización del Gobierno (son los "puestos de avanzada") se establecieron con el pleno "conocimiento de todas [las autoridades], empezando por los ministros de gobierno y primer ministro, y hasta que los órganos de aplicación más bajos (...) la negación sólo tenía un único objetivo: para resistir las críticas de varios factores, principalmente internacionales". 14 Sason la conclusión de que "no autorizada puestos de violar [s] procedimiento estándar, buenas reglas que rigen (...) poner en peligro el principio de el imperio de la ley [y así] medidas urgentes deben tomar medidas para cambiar [la] realidad "15. En contraste de las conclusiones del informe Levy se sugirió la autorización retroactiva de los </w:t>
      </w:r>
    </w:p>
    <w:p>
      <w:pPr>
        <w:pStyle w:val="Normal"/>
        <w:rPr/>
      </w:pPr>
      <w:r>
        <w:rPr/>
        <w:t>"Puestos de avanzada".</w:t>
      </w:r>
    </w:p>
    <w:p>
      <w:pPr>
        <w:pStyle w:val="Normal"/>
        <w:rPr/>
      </w:pPr>
      <w:r>
        <w:rPr/>
        <w:t>27. En septiembre de 2005, a través del "plan de retirada", Israel desmanteló 21</w:t>
      </w:r>
    </w:p>
    <w:p>
      <w:pPr>
        <w:pStyle w:val="Normal"/>
        <w:rPr/>
      </w:pPr>
      <w:r>
        <w:rPr/>
        <w:t>asentamientos en la Franja de Gaza (y cuatro en Cisjordania), evacuó a los colonos que residen allí y se retiró del ejército, mientras que se mantiene el control exclusivo del espacio aéreo de Gaza y siguió llevando a cabo actividades militares en las aguas territoriales de la Franja de Gaza. El "Plan de retirada", fue presentado en Israel como un paso esencial para preservar su control sobre los asentamientos en la Ribera Occidental. Como Primer Ministro,  Sharon, dijo que "en el marco de  Israel, el "plan de desconexión" reforzaría su control de las partes de la tierra que constituyen una parte inalienable del Estado de Israel en cualquier acuerdo futuro "16.</w:t>
      </w:r>
    </w:p>
    <w:p>
      <w:pPr>
        <w:pStyle w:val="Normal"/>
        <w:rPr/>
      </w:pPr>
      <w:r>
        <w:rPr/>
        <w:t>28. Cerca de 250 asentamientos en la Ribera Occidental, incluida Jerusalén Oriental han sidoestablecidos desde 1967, ya sea con o sin autorización del Gobierno. El número de</w:t>
      </w:r>
    </w:p>
    <w:p>
      <w:pPr>
        <w:pStyle w:val="Normal"/>
        <w:rPr/>
      </w:pPr>
      <w:r>
        <w:rPr/>
        <w:t xml:space="preserve">colonos se estima en 520,000 17 (200,000 18 en Jerusalén Oriental y 320.000 en el resto de la West Bank  o Cisjordania). Durante la última década la población de colonos ha crecido a un ritmo mucho más alto que la población en el propio Israel, con un crecimiento anual promedio de 5,3 por ciento (excluyendo Jerusalén Este), en comparación con el 1,8 por ciento en Israel. 19 14 Haaretz "La Acusación Harsh", 21 de noviembre de 2012.  15 Talya Sason, "Resumen de la opinión respecto a los puestos no </w:t>
      </w:r>
    </w:p>
    <w:p>
      <w:pPr>
        <w:pStyle w:val="Normal"/>
        <w:rPr/>
      </w:pPr>
      <w:r>
        <w:rPr/>
        <w:t xml:space="preserve">autorizados", 8 de marzo de 2005. 16 Idith Zertal y Akiva Eldar, "Señores de la Tierra" de 2005.  17 Oficina de Coordinación de Asuntos Humanitarios (OCHA), "El impacto </w:t>
      </w:r>
    </w:p>
    <w:p>
      <w:pPr>
        <w:pStyle w:val="Normal"/>
        <w:rPr/>
      </w:pPr>
      <w:r>
        <w:rPr/>
        <w:t xml:space="preserve">humanitario de Israel Políticas de liquidación, actualización ", diciembre de 2012.  18 OCHA, "East Jerusalem: Principales preocupaciones humanitarias, actualización y Update, diciembre de 2012. 19 Oficina Central de Estadísticas de Israel. 8 29. Después de años de las órdenes judiciales, las evacuaciones de la Migron y Ulpana "puestos de avanzada" tomó lugar en 2012. Sin embargo, los colonos responsables de la apropiación </w:t>
      </w:r>
    </w:p>
    <w:p>
      <w:pPr>
        <w:pStyle w:val="Normal"/>
        <w:rPr/>
      </w:pPr>
      <w:r>
        <w:rPr/>
        <w:t>de tierras privadas palestinas sin autorización del Gobierno fueron proporcionados después de la evacuación de casas nuevas en asentamientos cercanos. El Gobierno pagó por la transferencia de la propiedad y el alquiler de los nuevos hogares.</w:t>
      </w:r>
    </w:p>
    <w:p>
      <w:pPr>
        <w:pStyle w:val="Normal"/>
        <w:rPr/>
      </w:pPr>
      <w:r>
        <w:rPr/>
        <w:t>30. El Gobierno, desde abril de 2009 ha contribuido a la consolidación y expansión de los asentamientos. El gasto público en los asentamientos durante 2011 fue de 38 por</w:t>
      </w:r>
    </w:p>
    <w:p>
      <w:pPr>
        <w:pStyle w:val="Normal"/>
        <w:rPr/>
      </w:pPr>
      <w:r>
        <w:rPr/>
        <w:t xml:space="preserve">más que en 2010. El 14 de noviembre de 2012, el Ministro de Finanzas, Yuval Steinitz, dijo "Hemos duplicado el presupuesto de Judea y Samaria [Cisjordania]. Lo hicimos de una manera de perfil bajo, porque no quería que las partes, ya sea en Israel o en el extranjero impidan el movimiento"21. </w:t>
      </w:r>
    </w:p>
    <w:p>
      <w:pPr>
        <w:pStyle w:val="Normal"/>
        <w:rPr/>
      </w:pPr>
      <w:r>
        <w:rPr/>
      </w:r>
    </w:p>
    <w:p>
      <w:pPr>
        <w:pStyle w:val="Normal"/>
        <w:rPr>
          <w:b/>
          <w:b/>
        </w:rPr>
      </w:pPr>
      <w:r>
        <w:rPr>
          <w:b/>
        </w:rPr>
        <w:t> </w:t>
      </w:r>
      <w:r>
        <w:rPr>
          <w:b/>
        </w:rPr>
        <w:t>IV. Repercusiones de los asentamientos israelíes en los derechos delos palestinos</w:t>
      </w:r>
    </w:p>
    <w:p>
      <w:pPr>
        <w:pStyle w:val="Normal"/>
        <w:rPr>
          <w:b/>
          <w:b/>
        </w:rPr>
      </w:pPr>
      <w:r>
        <w:rPr>
          <w:b/>
        </w:rPr>
      </w:r>
    </w:p>
    <w:p>
      <w:pPr>
        <w:pStyle w:val="Normal"/>
        <w:rPr/>
      </w:pPr>
      <w:r>
        <w:rPr/>
        <w:t>31. La Misión observa que el impacto de los asentamientos sobre los derechos humanos de la los palestinos se manifiestan en diversas formas y maneras. Estos son parte interrelacionados, formando de un patrón general. La estructura del informe se pretende reflejar esta realidad.</w:t>
      </w:r>
    </w:p>
    <w:p>
      <w:pPr>
        <w:pStyle w:val="Normal"/>
        <w:rPr/>
      </w:pPr>
      <w:r>
        <w:rPr/>
      </w:r>
    </w:p>
    <w:p>
      <w:pPr>
        <w:pStyle w:val="Normal"/>
        <w:rPr>
          <w:b/>
          <w:b/>
        </w:rPr>
      </w:pPr>
      <w:r>
        <w:rPr>
          <w:b/>
        </w:rPr>
        <w:t> </w:t>
      </w:r>
      <w:r>
        <w:rPr>
          <w:b/>
        </w:rPr>
        <w:t>A. El derecho a la libre determinación</w:t>
      </w:r>
    </w:p>
    <w:p>
      <w:pPr>
        <w:pStyle w:val="Normal"/>
        <w:rPr/>
      </w:pPr>
      <w:r>
        <w:rPr/>
        <w:t>32. La Misión observa que, en su Resolución 67/19, la Asamblea General "reafirma la</w:t>
      </w:r>
    </w:p>
    <w:p>
      <w:pPr>
        <w:pStyle w:val="Normal"/>
        <w:rPr/>
      </w:pPr>
      <w:r>
        <w:rPr/>
        <w:t>derecho del pueblo palestino a la libre determinación ya la independencia de su Estado de Palestina en el territorio palestino ocupado desde 1967 ".</w:t>
      </w:r>
    </w:p>
    <w:p>
      <w:pPr>
        <w:pStyle w:val="Normal"/>
        <w:rPr/>
      </w:pPr>
      <w:r>
        <w:rPr/>
        <w:t>33. El Secretario General advirtió que "(l) a la presencia demográfica y territorial de la</w:t>
      </w:r>
    </w:p>
    <w:p>
      <w:pPr>
        <w:pStyle w:val="Normal"/>
        <w:rPr/>
      </w:pPr>
      <w:r>
        <w:rPr/>
        <w:t>Pueblo palestino en el territorio palestino ocupado se pone en riesgo la continuidad</w:t>
      </w:r>
    </w:p>
    <w:p>
      <w:pPr>
        <w:pStyle w:val="Normal"/>
        <w:rPr/>
      </w:pPr>
      <w:r>
        <w:rPr/>
        <w:t>transferir por Israel, la Potencia ocupante, de su población al territorio ocupado",</w:t>
      </w:r>
    </w:p>
    <w:p>
      <w:pPr>
        <w:pStyle w:val="Normal"/>
        <w:rPr/>
      </w:pPr>
      <w:r>
        <w:rPr/>
        <w:t xml:space="preserve">observando que Israel ha transferido aproximadamente el 8 por ciento de sus ciudadanos en los territorios palestinos ocupados desde los años 1970. El Secretario General recordó que "la Corte Internacional de Justicia concluyó que la construcción del muro, junto con el establecimiento de los asentamientos de Israel, estaba alterando la composición demográfica de los Territorios Ocupados de Palestina, y, por lo tanto obstaculiza severamente el ejercicio por el pueblo palestino de su derecho a la autodeterminación”.22  </w:t>
      </w:r>
    </w:p>
    <w:p>
      <w:pPr>
        <w:pStyle w:val="Normal"/>
        <w:rPr/>
      </w:pPr>
      <w:r>
        <w:rPr/>
        <w:t>34. El establecimiento de los asentamientos, y la creación de docenas de enclaves, tiene</w:t>
      </w:r>
    </w:p>
    <w:p>
      <w:pPr>
        <w:pStyle w:val="Normal"/>
        <w:rPr/>
      </w:pPr>
      <w:r>
        <w:rPr/>
        <w:t xml:space="preserve">causó la fragmentación de la Ribera Occidental. La Misión escuchó que el establecimiento de Maale Adumim y su expansión ha tenido un significado mucho más amplio que el local; el impacto del asentamiento está particularmente dado por la ruptura de la continuidad territorial de Palestina. 23 El muro "donde se construyeron o están previstos, trunca y divide al espacio Palestina con "dedos"  que se extienden profundamente en la Ribera Occidental. (...) Su "ruta amenaza con dividir Cisjordania en dos áreas separadas y cortar Jerusalén Este del resto de  la Ribera Occidental (Cisjordania)". 24 20 Haaretz "gobierno israelí pasó NIS 1,1 mil millones en los </w:t>
      </w:r>
    </w:p>
    <w:p>
      <w:pPr>
        <w:pStyle w:val="Normal"/>
        <w:rPr/>
      </w:pPr>
      <w:r>
        <w:rPr/>
        <w:t>asentamientos en 2011, los informes muestran", 31 de julio 2012. 21 Haaretz "Como un ladrón en la noche" editorial de Haaretz, 14 de noviembre de 2012. 22 A/67/375.</w:t>
      </w:r>
    </w:p>
    <w:p>
      <w:pPr>
        <w:pStyle w:val="Normal"/>
        <w:rPr/>
      </w:pPr>
      <w:r>
        <w:rPr/>
        <w:t xml:space="preserve">23 B'Tselem, "el establecimiento y expansión de los planes de Ma'ale Adumim y sus Derechos Humanos Ramificaciones ", diciembre de 2009. 24 B'Tselem, "El impacto a largo plazo de barrera de separación israelí en Cisjordania", octubre de 2012; "La política de colonización israelí en Cisjordania", julio 2010. 9 </w:t>
      </w:r>
    </w:p>
    <w:p>
      <w:pPr>
        <w:pStyle w:val="Normal"/>
        <w:rPr/>
      </w:pPr>
      <w:r>
        <w:rPr/>
        <w:t>35. El gobierno israelí tiene plena seguridad y control administrativo de la</w:t>
      </w:r>
    </w:p>
    <w:p>
      <w:pPr>
        <w:pStyle w:val="Normal"/>
        <w:rPr/>
      </w:pPr>
      <w:r>
        <w:rPr/>
        <w:t>zonas de colonización, y controla eficazmente las fronteras exteriores de los Territorios Palestinos Ocupados. Los Consejos Regionales están compuestas exclusivamente por representantes de los colonos israelíes en ejercicio de la  planificación y con funciones en las áreas de asentamiento. Ni la Autoridad Palestina ni  la comunidad palestina local</w:t>
      </w:r>
    </w:p>
    <w:p>
      <w:pPr>
        <w:pStyle w:val="Normal"/>
        <w:rPr/>
      </w:pPr>
      <w:r>
        <w:rPr/>
        <w:t>tienen ningún control sobre el gobierno, la administración y la planificación de estas</w:t>
      </w:r>
    </w:p>
    <w:p>
      <w:pPr>
        <w:pStyle w:val="Normal"/>
        <w:rPr/>
      </w:pPr>
      <w:r>
        <w:rPr/>
        <w:t>áreas.</w:t>
      </w:r>
    </w:p>
    <w:p>
      <w:pPr>
        <w:pStyle w:val="Normal"/>
        <w:rPr/>
      </w:pPr>
      <w:r>
        <w:rPr>
          <w:b/>
        </w:rPr>
        <w:t>36</w:t>
      </w:r>
      <w:r>
        <w:rPr/>
        <w:t>. Los asentamientos, incluidas las restricciones asociadas, para impedir el acceso palestino al control sobre sus recursos naturales. El Secretario General ha señalado que los palestinos "prácticamente no tienen control sobre los recursos hídricos de la Ribera Occidental ". Ochenta y seis por ciento del valle del Jordán y el Mar Muerto se encuentra bajo la jurisdicción de facto de la liquidación consejos regionales. Los asentamientos explotan la extracción de minerales y fértiles tierras agrícolas, negando a los palestinos a sus recursos naturales.</w:t>
      </w:r>
    </w:p>
    <w:p>
      <w:pPr>
        <w:pStyle w:val="Normal"/>
        <w:rPr/>
      </w:pPr>
      <w:r>
        <w:rPr/>
        <w:t xml:space="preserve">37. En diciembre de 2012, la OCHA informó que si bien las áreas cercadas de los asentamientos cubren sólo el tres por ciento de Cisjordania, en realidad el 43 por ciento </w:t>
      </w:r>
    </w:p>
    <w:p>
      <w:pPr>
        <w:pStyle w:val="Normal"/>
        <w:rPr/>
      </w:pPr>
      <w:r>
        <w:rPr/>
        <w:t>del territorio está destinado a la ejecución dentro de la competencia de los consejos locales y regionales de los colonos israelíes. Hay aproximadamente 150.000 palestinos que viven en la zona C en las proximidades de más de 320.000 colonos israelíes. En el Este de Jerusalén, unos 200.000 colonos se han insertado en las zonas palestinas, con una población palestina de aproximadamente 390.000. El impacto negativo de los asentamientos israelíes en el derecho a la libre determinación del pueblo palestino, sin embargo, se extiende al pueblo palestino en su conjunto.</w:t>
      </w:r>
    </w:p>
    <w:p>
      <w:pPr>
        <w:pStyle w:val="Normal"/>
        <w:rPr/>
      </w:pPr>
      <w:r>
        <w:rPr/>
        <w:t>38. La Misión considera que el derecho a la libre determinación del pueblo palestino,</w:t>
      </w:r>
    </w:p>
    <w:p>
      <w:pPr>
        <w:pStyle w:val="Normal"/>
        <w:rPr/>
      </w:pPr>
      <w:r>
        <w:rPr/>
        <w:t xml:space="preserve">incluido el derecho a determinar la forma de aplicar la libre determinación, el derecho a tener un presencia demográfica y territorial en los territorios palestinos ocupados y el derecho a la soberanía permanente sobre los recursos naturales, está siendo claramente violados por Israel a través de la existencia y la continua expansión de los asentamientos. El traslado de ciudadanos israelíes en el territorio palestino ocupado, prohibido en virtud del derecho internacional humanitario y el derecho penal </w:t>
      </w:r>
    </w:p>
    <w:p>
      <w:pPr>
        <w:pStyle w:val="Normal"/>
        <w:rPr/>
      </w:pPr>
      <w:r>
        <w:rPr/>
        <w:t>internacional, es una característica central de las prácticas y políticas de Israel.</w:t>
      </w:r>
    </w:p>
    <w:p>
      <w:pPr>
        <w:pStyle w:val="Normal"/>
        <w:rPr/>
      </w:pPr>
      <w:r>
        <w:rPr/>
      </w:r>
    </w:p>
    <w:p>
      <w:pPr>
        <w:pStyle w:val="Normal"/>
        <w:rPr>
          <w:b/>
          <w:b/>
        </w:rPr>
      </w:pPr>
      <w:r>
        <w:rPr>
          <w:b/>
        </w:rPr>
        <w:t> </w:t>
      </w:r>
      <w:r>
        <w:rPr>
          <w:b/>
        </w:rPr>
        <w:t>B. Igualdad y el Derecho a la No Discriminación</w:t>
      </w:r>
    </w:p>
    <w:p>
      <w:pPr>
        <w:pStyle w:val="Normal"/>
        <w:rPr>
          <w:b/>
          <w:b/>
        </w:rPr>
      </w:pPr>
      <w:r>
        <w:rPr>
          <w:b/>
        </w:rPr>
      </w:r>
    </w:p>
    <w:p>
      <w:pPr>
        <w:pStyle w:val="Normal"/>
        <w:rPr/>
      </w:pPr>
      <w:r>
        <w:rPr>
          <w:b/>
        </w:rPr>
        <w:t> </w:t>
      </w:r>
      <w:r>
        <w:rPr>
          <w:b/>
        </w:rPr>
        <w:t xml:space="preserve">1. La desigualdad y la discriminación en la aplicación de la Ley </w:t>
      </w:r>
    </w:p>
    <w:p>
      <w:pPr>
        <w:pStyle w:val="Normal"/>
        <w:rPr>
          <w:b/>
          <w:b/>
        </w:rPr>
      </w:pPr>
      <w:r>
        <w:rPr>
          <w:b/>
        </w:rPr>
      </w:r>
    </w:p>
    <w:p>
      <w:pPr>
        <w:pStyle w:val="Normal"/>
        <w:rPr/>
      </w:pPr>
      <w:r>
        <w:rPr/>
        <w:t>39. La información presentada a la Misión demuestra que los distintos sistemas jurídicos que existen en los territorios palestinos ocupados y se aplican por separado a los colonos israelíes y los palestinos. En términos generales, los israelíes en</w:t>
      </w:r>
    </w:p>
    <w:p>
      <w:pPr>
        <w:pStyle w:val="Normal"/>
        <w:rPr/>
      </w:pPr>
      <w:r>
        <w:rPr/>
        <w:t xml:space="preserve">Zona C están sujetos al derecho interno israelí impuesta por la policía y los tribunales de Israel. El mosaico de órdenes militares israelíes y la legislación de origen otomano, </w:t>
      </w:r>
    </w:p>
    <w:p>
      <w:pPr>
        <w:pStyle w:val="Normal"/>
        <w:rPr/>
      </w:pPr>
      <w:r>
        <w:rPr/>
        <w:t>británico y jordano es aplicada a los palestinos, que también están sujetos a un sistema de tribunales militares con un amplio alcance jurisdiccional.</w:t>
      </w:r>
    </w:p>
    <w:p>
      <w:pPr>
        <w:pStyle w:val="Normal"/>
        <w:rPr/>
      </w:pPr>
      <w:r>
        <w:rPr/>
        <w:t>40. A través de "canalizar" la ley civil israelí en el territorio de los asentamientos,  como zonas "legal" se han establecido dentro de la Ribera Occidental, donde las leyes se aplican a los colonos israelíes para, por ejemplo, para regular el estatus y la autoridad de las instituciones gubernamentales en asentamientos. Estas leyes no se aplican a los palestinos. Otras leyes israelíes se aplican personalmente a los israelíes en la Ribera Occidental, dándoles status legal preferente sobre Palestinos. Una matriz de órdenes militares se aplica personalmente, por ley o por la práctica, sólo para Palestinos para regular y controlar casi todos los aspectos de la vida diaria, por ejemplo, restringiendo el</w:t>
      </w:r>
    </w:p>
    <w:p>
      <w:pPr>
        <w:pStyle w:val="Normal"/>
        <w:rPr/>
      </w:pPr>
      <w:r>
        <w:rPr/>
        <w:t>amplia gama de derechos. Israelíes y palestinos también son tratados de manera diferente por el mismo leyes. Por ejemplo, algunas órdenes militares designar zonas en el territorio palestino ocupado como "zona/área militar cerrada". Con la excepción de las zonas de entrenamiento militar o el disparo, sólo los palestinos tienen prohibido entrar en dichas zonas a menos que tengan un permiso, incluso si el área abarca</w:t>
      </w:r>
    </w:p>
    <w:p>
      <w:pPr>
        <w:pStyle w:val="Normal"/>
        <w:rPr/>
      </w:pPr>
      <w:r>
        <w:rPr/>
        <w:t>Tierras Palestinas, negando el acceso a los palestinos o la propiedad de la tierra. La llamada "Zona de separación" está cerrado a los palestinos, mientras que los israelíes y los visitantes extranjeros tienen restricciones acceder. Ciertas leyes israelíes discriminan a otros expresamente palestinos. En 2012, el 10° Comité para la Eliminación de la Discriminación Racial reiteró su preocupación por la Ciudadanía y Entrada en Israel (Disposición Transitoria) que suspende, con raras excepciones, la reunificación familiar entre ciudadanos israelíes y personas que residen en el territorio palestino ocupado,</w:t>
      </w:r>
    </w:p>
    <w:p>
      <w:pPr>
        <w:pStyle w:val="Normal"/>
        <w:rPr/>
      </w:pPr>
      <w:r>
        <w:rPr/>
        <w:t>con graves consecuencias para los derechos de la familia.</w:t>
      </w:r>
    </w:p>
    <w:p>
      <w:pPr>
        <w:pStyle w:val="Normal"/>
        <w:rPr/>
      </w:pPr>
      <w:r>
        <w:rPr/>
        <w:t>41. La Misión observa que la aplicación extraterritorial de la legislación personal israelí también ocurre con la aplicación del derecho penal israelí a los israelíes en la Ribera Occidental con respecto a los delitos que presuntamente cometieron allí.</w:t>
      </w:r>
    </w:p>
    <w:p>
      <w:pPr>
        <w:pStyle w:val="Normal"/>
        <w:rPr/>
      </w:pPr>
      <w:r>
        <w:rPr/>
        <w:t>42. El Secretario General ha declarado que "la falta de rendición de cuentas impregna todos los tipos de los actos de violencia cometidos por colonos israelíes contra los bienes y las personas " 25. La situación actual se asemeja mucho a la descrita por la investigación en 1984 las medidas adoptadas con respecto a la violencia de los colonos encabezados por el entonces Secretario de Justicia Adjunto israelí, Yehudit</w:t>
      </w:r>
    </w:p>
    <w:p>
      <w:pPr>
        <w:pStyle w:val="Normal"/>
        <w:rPr/>
      </w:pPr>
      <w:r>
        <w:rPr/>
        <w:t>Karp. Según la ONG israelí Yesh Din, que ha dado seguimiento a 869 casos entre</w:t>
      </w:r>
    </w:p>
    <w:p>
      <w:pPr>
        <w:pStyle w:val="Normal"/>
        <w:rPr/>
      </w:pPr>
      <w:r>
        <w:rPr/>
        <w:t>2005 y 2012, más del 91 por ciento de todas las investigaciones efectuadas sobre las denuncias de criminal delitos contra las personas y bienes palestinos en los TPO se cierran sin una acusación que se sirve, sobre todo debido a la investigación 26. Esto a pesar del hecho de que ataques y actos de intimidación por parte de colonos contra palestinos y a menudo se llevan a cabo durante el día y en presencia del ejército israelí o el personal de la policía, que muchas veces ni es detenido por la violencia o son ineficaces.</w:t>
      </w:r>
    </w:p>
    <w:p>
      <w:pPr>
        <w:pStyle w:val="Normal"/>
        <w:rPr/>
      </w:pPr>
      <w:r>
        <w:rPr/>
        <w:t xml:space="preserve">43. La Misión ha sido informada de que cuando los actos de violencia son cometidos por Palestinos contra colonos, éstos se resuelven adecuadamente, lo que indica que la falta de aplicación de la ley que experimentan los palestinos es en gran medida una cuestión de voluntad política. Entre el 90 al 95 por ciento de los casos contra los palestinos sean  investigados y acudir a los tribunales. </w:t>
      </w:r>
    </w:p>
    <w:p>
      <w:pPr>
        <w:pStyle w:val="Normal"/>
        <w:rPr/>
      </w:pPr>
      <w:r>
        <w:rPr/>
        <w:t>44. El hecho de no llevar a cabo investigaciones y enjuiciamientos efectivos de violencia de los colonos impide el acceso de los palestinos a un recurso efectivo. Esto se ve agravado por el múltiple barreras que presentó a los palestinos por el sistema judicial, incluyendo el tiempo, costo, idioma y obstáculos de procedimiento, junto con la notificación insuficiente de las órdenes correspondientes y declaraciones. El miedo y la falta de confianza en los tribunales también actúan como elementos disuasorios a la búsqueda de reparación. Los palestinos están también limitados de reclamar una indemnización al Estado de Israel de un determinado comportamiento de sus agentes de</w:t>
      </w:r>
    </w:p>
    <w:p>
      <w:pPr>
        <w:pStyle w:val="Normal"/>
        <w:rPr/>
      </w:pPr>
      <w:r>
        <w:rPr/>
        <w:t>acuerdo con las Agravios Civiles (Responsabilidad del Estado) Ley de 2005, modificada en 2012.</w:t>
      </w:r>
    </w:p>
    <w:p>
      <w:pPr>
        <w:pStyle w:val="Normal"/>
        <w:rPr/>
      </w:pPr>
      <w:r>
        <w:rPr/>
        <w:t>45. El Tribunal Supremo de Israel en calidad de Tribunal Superior de Justicia no ofrece</w:t>
      </w:r>
    </w:p>
    <w:p>
      <w:pPr>
        <w:pStyle w:val="Normal"/>
        <w:rPr/>
      </w:pPr>
      <w:r>
        <w:rPr/>
        <w:t xml:space="preserve">A los palestinos una vía clara para recurrir. El Tribunal Supremo siempre ha aplazado hasta el Gobierno israelí sobre las cuestiones relativas a los asentamientos, y </w:t>
      </w:r>
    </w:p>
    <w:p>
      <w:pPr>
        <w:pStyle w:val="Normal"/>
        <w:rPr/>
      </w:pPr>
      <w:r>
        <w:rPr/>
        <w:t>ha hecho que la cuestión de la legalidad de los asentamientos sea no justiciable. Mientras que en algunas ocasiones la Corte ha encontrado en favor de peticionarios palestinos, tiene tanto limitado sustancialmente su función de supervisión y</w:t>
      </w:r>
    </w:p>
    <w:p>
      <w:pPr>
        <w:pStyle w:val="Normal"/>
        <w:rPr/>
      </w:pPr>
      <w:r>
        <w:rPr/>
        <w:t xml:space="preserve">proporcionó un espacio jurídico en el que los asentamientos se han desarrollado. Además, cuando sentencias judiciales han favorecido los peticionarios palestinos, hay </w:t>
      </w:r>
    </w:p>
    <w:p>
      <w:pPr>
        <w:pStyle w:val="Normal"/>
        <w:rPr/>
      </w:pPr>
      <w:r>
        <w:rPr/>
        <w:t>una consistente falta de ejecución de ellos.</w:t>
      </w:r>
    </w:p>
    <w:p>
      <w:pPr>
        <w:pStyle w:val="Normal"/>
        <w:rPr/>
      </w:pPr>
      <w:r>
        <w:rPr/>
        <w:t>46. Los palestinos en los Territorios Palestinos Ocupados sufren la aplicación discriminatoria de un sistema de tribunales militares que no cumpla con las normas internacionales sobre juicios justos y la administración de justicia 27.Como explicó a la Misión", dos individuos en la Ribera Occidental acusados  de cometer el</w:t>
      </w:r>
    </w:p>
    <w:p>
      <w:pPr>
        <w:pStyle w:val="Normal"/>
        <w:rPr/>
      </w:pPr>
      <w:r>
        <w:rPr/>
        <w:t>Mismo delito. Uno fue investigado por la policía en la Ribera Occidental y llevado ante un tribunal militar, y pueden ser detenidos hasta por ocho días sin ver a un juez. El israelí que 25 A/67/375, párr. 39.  26 Yesh Din, "Documento de posición presentado a la misión internacional de investigación encargada de investigar el impacto de los asentamientos en los derechos palestinos en el West Bank ", noviembre de 2012.</w:t>
      </w:r>
    </w:p>
    <w:p>
      <w:pPr>
        <w:pStyle w:val="Normal"/>
        <w:rPr/>
      </w:pPr>
      <w:r>
        <w:rPr/>
        <w:t>27 En relación con lo dispuesto Israel al artículo 9, ver  CCPR/CO/78/ISR (21 de agosto de 2003), párr. 12 CCPR/C/ISR/CO/3 (3 de septiembre de 2010), párr. 7. 11  ha hecho lo mismo, es investigado y llevado ante un juez civil, y disfruta de toda las garantías de un proceso penal moderno. Ambos se enfrentan a penas diferentes (...). "28 Los sistemas jurídicos vigentes en OPT se traducen en una desigualdad cruda ante la ley.</w:t>
      </w:r>
    </w:p>
    <w:p>
      <w:pPr>
        <w:pStyle w:val="Normal"/>
        <w:rPr/>
      </w:pPr>
      <w:r>
        <w:rPr/>
        <w:t xml:space="preserve">47. Los palestinos son sistemáticamente sometido a detención o prisión arbitrarias, incluyendo detenciones administrativas de detención y de masas y encarcelamiento. </w:t>
      </w:r>
    </w:p>
    <w:p>
      <w:pPr>
        <w:pStyle w:val="Normal"/>
        <w:rPr/>
      </w:pPr>
      <w:r>
        <w:rPr/>
        <w:t>Se estima que más 700.000 palestinos, incluidos niños, han sido mantenidos en detención militar israelí desde el comienzo de la ocupación, muchos en cárceles situadas en Israel.29  En 2012, aproximadamente 4.100 palestinos estaban bajo custodia del ejército israelí, de los cuales 143 tenían edades entre 16 y 18 años, y 21 eran menores de 16 años old.30 Está bien documentado que la sistema de justicia militar no garantiza los palestinos sus garantías básicas de un juicio justo, incluyendo normas mínimas de independencia, pruebas claras o normas procesales, la presunción de inocencia, o el deber de escuchar a los testigos ni examinar todas las pruebas materiales.</w:t>
      </w:r>
    </w:p>
    <w:p>
      <w:pPr>
        <w:pStyle w:val="Normal"/>
        <w:rPr/>
      </w:pPr>
      <w:r>
        <w:rPr/>
        <w:t>48. La mayoría de los niños son detenidos en los puntos de fricción,  como un pueblo cerca de un asentamiento o una camino utilizado por el ejército o los colonos que pasa cerca de una aldea palestina. Desde el sitio de arresto, se enfrentan a múltiples violaciones de sus derechos a la libertad y seguridad ya un juicio justo</w:t>
      </w:r>
    </w:p>
    <w:p>
      <w:pPr>
        <w:pStyle w:val="Normal"/>
        <w:rPr/>
      </w:pPr>
      <w:r>
        <w:rPr/>
        <w:t>a través de los interrogatorios, las detenciones arbitrarias y los malos tratos, el juicio y la sentencia. Aproximadamente el 90 por por ciento de los niños declaran culpables y están condenados a penas privativas de libertad. La Misión escuchó que</w:t>
      </w:r>
    </w:p>
    <w:p>
      <w:pPr>
        <w:pStyle w:val="Normal"/>
        <w:rPr/>
      </w:pPr>
      <w:r>
        <w:rPr/>
        <w:t xml:space="preserve">"En resumen, declararse culpable es la forma más rápida de salir del </w:t>
      </w:r>
    </w:p>
    <w:p>
      <w:pPr>
        <w:pStyle w:val="Normal"/>
        <w:rPr/>
      </w:pPr>
      <w:r>
        <w:rPr/>
        <w:t xml:space="preserve">sistema si el delito fue cometido o no". 31 Aproximadamente el 60 por ciento de los niños palestinos tiene provista su sentencias dentro de Israel.32 49. El régimen jurídico de funcionamiento de la segregación en los Territorios Palestinos Ocupados ha permitido el establecimientoy la consolidación de los asentamientos a través de la creación del espacio jurídico privilegiado para los asentamientos y los colonos. Es el resultado de violaciones diarias de una multitud de los derechos humanos de los palestinos en el territorio palestino ocupado, incluida indiscutiblemente violando sus derechos a la no discriminación, la igualdad ante la ley e igual protección de la ley.  2. </w:t>
      </w:r>
    </w:p>
    <w:p>
      <w:pPr>
        <w:pStyle w:val="Normal"/>
        <w:rPr/>
      </w:pPr>
      <w:r>
        <w:rPr/>
      </w:r>
    </w:p>
    <w:p>
      <w:pPr>
        <w:pStyle w:val="Normal"/>
        <w:rPr>
          <w:b/>
          <w:b/>
        </w:rPr>
      </w:pPr>
      <w:r>
        <w:rPr>
          <w:b/>
        </w:rPr>
        <w:t xml:space="preserve">Los colonos violencia e intimidación </w:t>
      </w:r>
    </w:p>
    <w:p>
      <w:pPr>
        <w:pStyle w:val="Normal"/>
        <w:rPr>
          <w:b/>
          <w:b/>
        </w:rPr>
      </w:pPr>
      <w:r>
        <w:rPr>
          <w:b/>
        </w:rPr>
      </w:r>
    </w:p>
    <w:p>
      <w:pPr>
        <w:pStyle w:val="Normal"/>
        <w:rPr/>
      </w:pPr>
      <w:r>
        <w:rPr/>
        <w:t xml:space="preserve">50. Todas las esferas de la vida palestina se están significativamente afectados por una minoría de colonos que se dedican a la violencia y la intimidación con el objetivo </w:t>
      </w:r>
    </w:p>
    <w:p>
      <w:pPr>
        <w:pStyle w:val="Normal"/>
        <w:rPr/>
      </w:pPr>
      <w:r>
        <w:rPr/>
        <w:t>de obligar a los palestinos de sus tierras. Hay una coherencia en los testimonios en cuanto a los siguientes hechos: los ataques y la intimidación con regularidad tienen lugar durante el día, la identidad de los perpetradores son conocidos o fácilmente pudieron ser identificados, la presencia frecuente de la policía y el ejército en la</w:t>
      </w:r>
    </w:p>
    <w:p>
      <w:pPr>
        <w:pStyle w:val="Normal"/>
        <w:rPr/>
      </w:pPr>
      <w:r>
        <w:rPr/>
        <w:t xml:space="preserve">escena, la participación y la presencia de agentes de seguridad de liquidación, la existencia frecuente de vídeo y de imágenes fotográficas de los hechos, la falta de </w:t>
      </w:r>
    </w:p>
    <w:p>
      <w:pPr>
        <w:pStyle w:val="Normal"/>
        <w:rPr/>
      </w:pPr>
      <w:r>
        <w:rPr/>
        <w:t>rendición de cuentas para la violencia.</w:t>
      </w:r>
    </w:p>
    <w:p>
      <w:pPr>
        <w:pStyle w:val="Normal"/>
        <w:rPr/>
      </w:pPr>
      <w:r>
        <w:rPr/>
        <w:t xml:space="preserve">51. La Misión recibió testimonios sobre los casos de violencia de los  colonos y la intimidación que data de 1973. Un informe de 1979 sobre la settlements33 llamó la </w:t>
      </w:r>
    </w:p>
    <w:p>
      <w:pPr>
        <w:pStyle w:val="Normal"/>
        <w:rPr/>
      </w:pPr>
      <w:r>
        <w:rPr/>
        <w:t>atención a los ataques de los colonos en propiedad y la intimidación que restringía el acceso al agua y la obstrucción de los niños escolarización. El informe señalaba la intención de estos ataques era presionar a los palestinos para 28 el testimonio de la Misión de investigación, noviembre de 2012.  29 A/HRC/7/17, párr. 45; B'Tselem, "Estadísticas sobre los palestinos bajo la custodia de las fuerzas de seguridad israelíes"</w:t>
      </w:r>
    </w:p>
    <w:p>
      <w:pPr>
        <w:pStyle w:val="Normal"/>
        <w:rPr/>
      </w:pPr>
      <w:r>
        <w:rPr/>
        <w:t xml:space="preserve">(2012). 30 B'Tselem, "Estadísticas sobre los palestinos bajo la custodia de las </w:t>
      </w:r>
    </w:p>
    <w:p>
      <w:pPr>
        <w:pStyle w:val="Normal"/>
        <w:rPr/>
      </w:pPr>
      <w:r>
        <w:rPr/>
        <w:t xml:space="preserve"> </w:t>
      </w:r>
      <w:r>
        <w:rPr/>
        <w:t xml:space="preserve">fuerzas de seguridad de Israel (2012)". 31 Presentación a la misión de investigación, octubre de 2012. 32 Véase la Defensa de los Niños Internacional-Sección Palestina ", los niños enjuiciados en el ejército israelí - Actualización de los tribunales ", 2 de octubre de 2012. 33 S/13679. 12 abandonar la tierra. 34 palestinos muertos y heridos como consecuencia de los ataques de los colonos han sido registrado desde 1980, y toma nota de la misión que del 1 de julio 2011 y 30 de junio de 2012. Los colonos israelíes heridos 147 palestinos, entre ellos 34 niños. 35 </w:t>
      </w:r>
    </w:p>
    <w:p>
      <w:pPr>
        <w:pStyle w:val="Normal"/>
        <w:rPr/>
      </w:pPr>
      <w:r>
        <w:rPr/>
        <w:t xml:space="preserve">52. La Misión recibió numerosos testimonios sobre los ataques violentos </w:t>
      </w:r>
    </w:p>
    <w:p>
      <w:pPr>
        <w:pStyle w:val="Normal"/>
        <w:rPr/>
      </w:pPr>
      <w:r>
        <w:rPr/>
        <w:t>de los colonos, incluyendo agresiones físicas a la persona, el uso de cuchillos, hachas, palos y otros tipos de armas improvisados, así como tiroteos y lanzando cócteles molotov. Los testimonios también, relató el impacto psicológico de la intimidación por parte de los colonos armados en traspaso Tierras palestinas, en manantiales de agua palestinos o en medio de barrios palestinos en Hebrón y Jerusalén Este. En algunos casos, los testimonios describen años de violencia y intimidación contra la familia que vive Palestina mismo en las proximidades de los asentamientos que la han empujado a abandonar sus propiedades.</w:t>
      </w:r>
    </w:p>
    <w:p>
      <w:pPr>
        <w:pStyle w:val="Normal"/>
        <w:rPr/>
      </w:pPr>
      <w:r>
        <w:rPr/>
        <w:t xml:space="preserve">53. La Misión recibió testimonios sobre el impacto de la violencia de los colonos en los niños y tomó notas de una tendencia creciente en su muerte y lesiones. A defensa de los Niños de Internacional-Palestina ha documentado 127 casos en la Ribera Occidental, incluida Jerusalén Oriental, incluyendo cuatro víctimas mortales, desde 2008, 36 ataques de los colonos contra escuelas y el acoso de los niños en su camino a la escuela, está mostrando una tendencia al alza desde 2010. </w:t>
      </w:r>
    </w:p>
    <w:p>
      <w:pPr>
        <w:pStyle w:val="Normal"/>
        <w:rPr/>
      </w:pPr>
      <w:r>
        <w:rPr/>
        <w:t>Testimonios para la Misión de los residentes de la aldea de Al Twanyi describir cómo los niños deben tener escoltas del ejército israelí en su camino hacia y desde la escuela para protegerlos de los ataques de los colonos. Los escoltas no son siempre</w:t>
      </w:r>
    </w:p>
    <w:p>
      <w:pPr>
        <w:pStyle w:val="Normal"/>
        <w:rPr/>
      </w:pPr>
      <w:r>
        <w:rPr/>
        <w:t>proporcionada por el ejército israelí o, si se presenta, con frecuencia son irregulares.</w:t>
      </w:r>
    </w:p>
    <w:p>
      <w:pPr>
        <w:pStyle w:val="Normal"/>
        <w:rPr/>
      </w:pPr>
      <w:r>
        <w:rPr/>
        <w:t>54. La Misión también señala el impacto de la violencia y la intimidación en la vida y</w:t>
      </w:r>
    </w:p>
    <w:p>
      <w:pPr>
        <w:pStyle w:val="Normal"/>
        <w:rPr/>
      </w:pPr>
      <w:r>
        <w:rPr/>
        <w:t>medios de subsistencia de los agricultores palestinos: la prevención de los palestinos para acceder a sus tierras cerca de asentamientos a través de la violencia y la intimidación, la quema de los mismos, el desarraigo y el ataque permanente a los cultivos palestino por parte de los colonos que tomaron propiedad sobre la tierra y seembran sus propios cultivos, cercando y construyendo sobre tierras palestinas agrícolas. La industria de oliva es una fuente primaria de ingresos para los agricultores palestinos y la recogida de la aceituna en particular, ha sido un vulnerable</w:t>
      </w:r>
    </w:p>
    <w:p>
      <w:pPr>
        <w:pStyle w:val="Normal"/>
        <w:rPr/>
      </w:pPr>
      <w:r>
        <w:rPr/>
        <w:t xml:space="preserve">período del año para los agricultores palestinos y sus crops.37 entre  2005 y 2012 Yesh Din monitoreado 162 investigaciones sobre vandalismo contra los árboles </w:t>
      </w:r>
    </w:p>
    <w:p>
      <w:pPr>
        <w:pStyle w:val="Normal"/>
        <w:rPr/>
      </w:pPr>
      <w:r>
        <w:rPr/>
        <w:t xml:space="preserve">palestinos (en su mayoría de oliva árboles) con una sola investigación que dio lugar a un indictment.38 cifras para 2012 (hasta mediados de octubre) muestran que durante este </w:t>
      </w:r>
    </w:p>
    <w:p>
      <w:pPr>
        <w:pStyle w:val="Normal"/>
        <w:rPr/>
      </w:pPr>
      <w:r>
        <w:rPr/>
        <w:t>período de más de 7.500 árboles fueron dañados o destruidos por asentamientos.39</w:t>
      </w:r>
    </w:p>
    <w:p>
      <w:pPr>
        <w:pStyle w:val="Normal"/>
        <w:rPr/>
      </w:pPr>
      <w:r>
        <w:rPr/>
        <w:t xml:space="preserve">55. La Misión recibió testimonios sobre la "etiqueta de precio" ataques, un fenómeno que consideran como distintos tipos de violencia de los colonos. Los ataques tienen por objeto obtener algo sobre la población palestina que vive cerca de los asentamientos de </w:t>
      </w:r>
    </w:p>
    <w:p>
      <w:pPr>
        <w:pStyle w:val="Normal"/>
        <w:rPr/>
      </w:pPr>
      <w:r>
        <w:rPr/>
        <w:t xml:space="preserve">cualquier medida política o jurídica que los colonos interpretar como contraria a sus intereses. La Misión entiende que la intención es disuadir autoridades israelíes de tomar cualquier acción percibida como contra intereses de los colonos mientras que al mismo tiempo a los palestinos provocan en una respuesta. L aUniversidad de An-Najah ha identificado 119 etiquetas de precios incidentes a partir de 2008 a septiembre de 2012.40 El ataque más comúnmente implican vandalismo e incendio de propiedades, </w:t>
      </w:r>
    </w:p>
    <w:p>
      <w:pPr>
        <w:pStyle w:val="Normal"/>
        <w:rPr/>
      </w:pPr>
      <w:r>
        <w:rPr/>
        <w:t xml:space="preserve">autos y casas y son 34 Resolución 446 del Consejo de Seguridad estableció una Comisión "para examinar la situación relativa a los asentamientos en los territorios árabes ocupados desde 1967, incluida Jerusalén", párrafo 95, 195. 35 Las estadísticas compiladas por la OCHA. 36 Presentación de la Misión de Investigación, Octubre, 2012. 37 El Ministerio palestino de Agricultura estima 3,5 millones de olivos </w:t>
      </w:r>
    </w:p>
    <w:p>
      <w:pPr>
        <w:pStyle w:val="Normal"/>
        <w:rPr/>
      </w:pPr>
      <w:r>
        <w:rPr/>
        <w:t>han sido destruidos desde la segunda intifada. 38 Yesh Din, "Investigación de la Policía de Vandalisation de árboles palestinos en Cisjordania", Octubre 2012. 39 OCHA, "Hoja informativa recogida de la aceituna", octubre de 2012. 40 An-Najah University, "puestos de avanzada y violencia Price Tag", septiembre de 2012. 13</w:t>
      </w:r>
    </w:p>
    <w:p>
      <w:pPr>
        <w:pStyle w:val="Normal"/>
        <w:rPr/>
      </w:pPr>
      <w:r>
        <w:rPr/>
        <w:t xml:space="preserve">a menudo acompañada de pintadas racistas. Los EE.UU. del Departamento </w:t>
      </w:r>
    </w:p>
    <w:p>
      <w:pPr>
        <w:pStyle w:val="Normal"/>
        <w:rPr/>
      </w:pPr>
      <w:r>
        <w:rPr/>
        <w:t>de Estado que ha categorizado tres precios de etiqueta en ataques contra mezquitas y un cementerio musulmán como terrorista.41</w:t>
      </w:r>
    </w:p>
    <w:p>
      <w:pPr>
        <w:pStyle w:val="Normal"/>
        <w:rPr/>
      </w:pPr>
      <w:r>
        <w:rPr/>
        <w:t xml:space="preserve">56. Preocupa a la Misión que los programas específicos para hacer frente al impacto de los colonos la violencia en la salud física y mental tuvo que ser desarrollado por </w:t>
      </w:r>
    </w:p>
    <w:p>
      <w:pPr>
        <w:pStyle w:val="Normal"/>
        <w:rPr/>
      </w:pPr>
      <w:r>
        <w:rPr/>
        <w:t>organizaciones no gubernamentales las organizaciones como resultado de la incapacidad de las autoridades israelíes para detener la violencia de los colonos y</w:t>
      </w:r>
    </w:p>
    <w:p>
      <w:pPr>
        <w:pStyle w:val="Normal"/>
        <w:rPr/>
      </w:pPr>
      <w:r>
        <w:rPr/>
        <w:t xml:space="preserve">la persistencia de la impunidad en este sentido. La Misión observa con </w:t>
      </w:r>
    </w:p>
    <w:p>
      <w:pPr>
        <w:pStyle w:val="Normal"/>
        <w:rPr/>
      </w:pPr>
      <w:r>
        <w:rPr/>
        <w:t>especial preocupación la situación de los niños y el impacto en su desarrollo.</w:t>
      </w:r>
    </w:p>
    <w:p>
      <w:pPr>
        <w:pStyle w:val="Normal"/>
        <w:rPr/>
      </w:pPr>
      <w:r>
        <w:rPr/>
        <w:t xml:space="preserve">57. Violencia, abusos verbales y físicos, los tratamientos inhumanos y degradantes, obligados desalojos, apropiación de tierras y bienes, destrucción de propiedad y </w:t>
      </w:r>
    </w:p>
    <w:p>
      <w:pPr>
        <w:pStyle w:val="Normal"/>
        <w:rPr/>
      </w:pPr>
      <w:r>
        <w:rPr/>
        <w:t>la vivienda y muchos de los cuestiones para las que los testimonios y la información se reunieron afectan gravemente el derecho a la disfrute del más alto nivel posible de salud física y mental. La depresión, ansiedad, estrés sintomático, trastorno del estado de ánimo y problemas de comportamiento, y trastornos postraumáticos por estrés son algunas de las condiciones más recientes reportados por especialistas. Impunidad,</w:t>
      </w:r>
    </w:p>
    <w:p>
      <w:pPr>
        <w:pStyle w:val="Normal"/>
        <w:rPr/>
      </w:pPr>
      <w:r>
        <w:rPr/>
        <w:t xml:space="preserve">el sentimiento de injusticia, la recurrencia de los eventos y la anticipación de los abusos renovados, especialmente de los familiares y los niños, llevar al empeoramiento de </w:t>
      </w:r>
    </w:p>
    <w:p>
      <w:pPr>
        <w:pStyle w:val="Normal"/>
        <w:rPr/>
      </w:pPr>
      <w:r>
        <w:rPr/>
        <w:t xml:space="preserve">estas condiciones. </w:t>
      </w:r>
    </w:p>
    <w:p>
      <w:pPr>
        <w:pStyle w:val="Normal"/>
        <w:rPr/>
      </w:pPr>
      <w:r>
        <w:rPr/>
      </w:r>
    </w:p>
    <w:p>
      <w:pPr>
        <w:pStyle w:val="Normal"/>
        <w:rPr>
          <w:b/>
          <w:b/>
        </w:rPr>
      </w:pPr>
      <w:r>
        <w:rPr>
          <w:b/>
        </w:rPr>
        <w:t>3. Las restricciones a la libertad religiosa y la intolerancia</w:t>
      </w:r>
    </w:p>
    <w:p>
      <w:pPr>
        <w:pStyle w:val="Normal"/>
        <w:rPr>
          <w:b/>
          <w:b/>
        </w:rPr>
      </w:pPr>
      <w:r>
        <w:rPr>
          <w:b/>
        </w:rPr>
      </w:r>
    </w:p>
    <w:p>
      <w:pPr>
        <w:pStyle w:val="Normal"/>
        <w:rPr/>
      </w:pPr>
      <w:r>
        <w:rPr/>
        <w:t xml:space="preserve">58. En los Territorios Palestinos Ocupados, Jerusalén, Hebrón, Belén y </w:t>
      </w:r>
    </w:p>
    <w:p>
      <w:pPr>
        <w:pStyle w:val="Normal"/>
        <w:rPr/>
      </w:pPr>
      <w:r>
        <w:rPr/>
        <w:t>Nablus todos tienen lugares de gran importancia religiosa para el cristianismo, el judaísmo y el Islam. Mientras que son manifiestos los impactos de los asentamientos en diversas formas a lo largo de la Ribera Occidental, la Misión señala que tanto en Jerusalén y Hebrón han sido objeto de ejecución particularmente agresivo por</w:t>
      </w:r>
    </w:p>
    <w:p>
      <w:pPr>
        <w:pStyle w:val="Normal"/>
        <w:rPr/>
      </w:pPr>
      <w:r>
        <w:rPr/>
        <w:t xml:space="preserve">políticas y prácticas, debido a su significado religioso. Los asentamientos se han emplazado en el corazón de ambas ciudades, lo que altera la vida y el desarrollo </w:t>
      </w:r>
    </w:p>
    <w:p>
      <w:pPr>
        <w:pStyle w:val="Normal"/>
        <w:rPr/>
      </w:pPr>
      <w:r>
        <w:rPr/>
        <w:t xml:space="preserve">de cientos de miles de palestinos. Además, la infraestructura de los asentamientos </w:t>
      </w:r>
    </w:p>
    <w:p>
      <w:pPr>
        <w:pStyle w:val="Normal"/>
        <w:rPr/>
      </w:pPr>
      <w:r>
        <w:rPr/>
        <w:t>principales se ha construido en torno a Jerusalén y, en menor medida, Hebrón, envolviéndolos y cortar social y vínculos económicos con el resto de la sociedad palestina, mientras que vinculan los diversos asentamientos y el territorio del Estado de Israel.</w:t>
      </w:r>
    </w:p>
    <w:p>
      <w:pPr>
        <w:pStyle w:val="Normal"/>
        <w:rPr/>
      </w:pPr>
      <w:r>
        <w:rPr/>
        <w:t xml:space="preserve">59. La Misión también fue informada sobre las excavaciones arqueológicas que se realizan en y alrededor de la ciudad vieja de Jerusalén y la construcción allí de </w:t>
      </w:r>
    </w:p>
    <w:p>
      <w:pPr>
        <w:pStyle w:val="Normal"/>
        <w:rPr/>
      </w:pPr>
      <w:r>
        <w:rPr/>
        <w:t xml:space="preserve">una red de metro túneles, incluyendo las instalaciones de conexión en el asentamiento </w:t>
      </w:r>
    </w:p>
    <w:p>
      <w:pPr>
        <w:pStyle w:val="Normal"/>
        <w:rPr/>
      </w:pPr>
      <w:r>
        <w:rPr/>
        <w:t xml:space="preserve">palestinobarrio de Silwan, en la Ciudad Vieja. Se ha alegado la intención de  estas </w:t>
      </w:r>
    </w:p>
    <w:p>
      <w:pPr>
        <w:pStyle w:val="Normal"/>
        <w:rPr/>
      </w:pPr>
      <w:r>
        <w:rPr/>
        <w:t xml:space="preserve"> </w:t>
      </w:r>
      <w:r>
        <w:rPr/>
        <w:t>excavaciones arqueológicas es de enfatizar la herencia cultural judía sin tener en cuenta -o peor, minar- el rico patrimonio de otras culturas que han contribuido a la milenaria</w:t>
      </w:r>
    </w:p>
    <w:p>
      <w:pPr>
        <w:pStyle w:val="Normal"/>
        <w:rPr/>
      </w:pPr>
      <w:r>
        <w:rPr/>
        <w:t>historia de la ciudad.</w:t>
      </w:r>
    </w:p>
    <w:p>
      <w:pPr>
        <w:pStyle w:val="Normal"/>
        <w:rPr/>
      </w:pPr>
      <w:r>
        <w:rPr/>
        <w:t>60. La Misión ha recibido numerosos informes de los palestinos se les niega el acceso a la lugares de culto. Entrada limitada a través de puestos de control y cierre de áreas durante los días santosimpide a los palestinos de asistir a los rituales sagrados en tiempos determinados en los lugares de culto.</w:t>
      </w:r>
    </w:p>
    <w:p>
      <w:pPr>
        <w:pStyle w:val="Normal"/>
        <w:rPr/>
      </w:pPr>
      <w:r>
        <w:rPr/>
        <w:t>La Misión también ha sabido que desde el año 2008, las mezquitas y las iglesias cristianas han sido blanco de los ataques de etiquetas de precios con ataques incendiarios al menos nueve etiquetas de precio en contra de Palestina</w:t>
      </w:r>
    </w:p>
    <w:p>
      <w:pPr>
        <w:pStyle w:val="Normal"/>
        <w:rPr/>
      </w:pPr>
      <w:r>
        <w:rPr/>
        <w:t>mezquitas e incidentes 21 donde el graffiti fue utilizado para profanar las mezquitas, iglesias y cementerios con consignas de un racista o un sacrílego dobladas intención de inflamar una situation.42</w:t>
      </w:r>
    </w:p>
    <w:p>
      <w:pPr>
        <w:pStyle w:val="Normal"/>
        <w:rPr/>
      </w:pPr>
      <w:r>
        <w:rPr/>
        <w:t xml:space="preserve">61. Preocupa a la Misión que las políticas y acciones con el objetivo de alterar la composición de Jerusalén y Hebrón por el borrado de patrimonio cultural, sobre la base </w:t>
      </w:r>
    </w:p>
    <w:p>
      <w:pPr>
        <w:pStyle w:val="Normal"/>
        <w:rPr/>
      </w:pPr>
      <w:r>
        <w:rPr/>
        <w:t>de la afiliación religiosa, junto con volver a dibujar los límites municipales, se están llevando a cabo con la participación 41 Departamento de Estado de EE.UU., "Informes por Países sobre Terrorismo 2011". 42 An-Najah University, "puestos de avanzada y violencia Price Tag", septiembre de 2012. 14 del gobierno israelí con efectos perniciosos. Le preocupa además que el Derecho de los palestinos a la libertad de religión está siendo restringido debido a los asentamientos.</w:t>
      </w:r>
    </w:p>
    <w:p>
      <w:pPr>
        <w:pStyle w:val="Normal"/>
        <w:rPr>
          <w:b/>
          <w:b/>
        </w:rPr>
      </w:pPr>
      <w:r>
        <w:rPr>
          <w:b/>
        </w:rPr>
      </w:r>
    </w:p>
    <w:p>
      <w:pPr>
        <w:pStyle w:val="Normal"/>
        <w:rPr>
          <w:b/>
          <w:b/>
        </w:rPr>
      </w:pPr>
      <w:r>
        <w:rPr>
          <w:b/>
        </w:rPr>
        <w:t> </w:t>
      </w:r>
      <w:r>
        <w:rPr>
          <w:b/>
        </w:rPr>
        <w:t>4. Despojo y Desplazamiento</w:t>
      </w:r>
    </w:p>
    <w:p>
      <w:pPr>
        <w:pStyle w:val="Normal"/>
        <w:rPr>
          <w:b/>
          <w:b/>
        </w:rPr>
      </w:pPr>
      <w:r>
        <w:rPr>
          <w:b/>
        </w:rPr>
      </w:r>
    </w:p>
    <w:p>
      <w:pPr>
        <w:pStyle w:val="Normal"/>
        <w:rPr/>
      </w:pPr>
      <w:r>
        <w:rPr/>
        <w:t xml:space="preserve">62. El despojo y el desplazamiento aparece en la mayoría de las presentaciones, informes y testimonio ante la Misión. La información que sacó a la luz una serie de diferentes mecanismos explotado para apoderarse de tierras palestinas, así como la </w:t>
      </w:r>
    </w:p>
    <w:p>
      <w:pPr>
        <w:pStyle w:val="Normal"/>
        <w:rPr/>
      </w:pPr>
      <w:r>
        <w:rPr/>
        <w:t>planificación y discriminatorio zonificación política que favorece el desarrollo de los asentamientos y, como el Comité para la Eliminación de la Discriminación Racial concluyó una serie de violaciones de los derechos fundamentales de los Palestinians.43</w:t>
      </w:r>
    </w:p>
    <w:p>
      <w:pPr>
        <w:pStyle w:val="Normal"/>
        <w:rPr/>
      </w:pPr>
      <w:r>
        <w:rPr/>
        <w:t>63. Desde el comienzo de la ocupación, los palestinos se han visto más de un millón de dunums 44 de sus tierras confiscadas, habilitado por una combinación de órdenes militares y selectiva interpretación del Código Agrario Otomano que gobernó la tenencia de la tierra en todo el otomano, Obligatorio y períodos de Jordania. En particular, la tierra se ha perdido a través de incautación de necesidades militares, las leyes en ausencia de propiedad, y las declaraciones de las tierras del Estado.</w:t>
      </w:r>
    </w:p>
    <w:p>
      <w:pPr>
        <w:pStyle w:val="Normal"/>
        <w:rPr/>
      </w:pPr>
      <w:r>
        <w:rPr/>
        <w:t>64. Tierras confiscadas se colocan dentro de los límites jurisdiccionales de las comunidades locales y regionales Consejos de Ejecución, que se utiliza no sólo para la urbanización, sino también como zonas de amortiguamiento que rodean</w:t>
      </w:r>
    </w:p>
    <w:p>
      <w:pPr>
        <w:pStyle w:val="Normal"/>
        <w:rPr/>
      </w:pPr>
      <w:r>
        <w:rPr/>
        <w:t xml:space="preserve">asentamientos o se convirtieron en zonas de recreo y la naturaleza que </w:t>
      </w:r>
    </w:p>
    <w:p>
      <w:pPr>
        <w:pStyle w:val="Normal"/>
        <w:rPr/>
      </w:pPr>
      <w:r>
        <w:rPr/>
        <w:t>no se puede acceder por Palestinos.</w:t>
      </w:r>
    </w:p>
    <w:p>
      <w:pPr>
        <w:pStyle w:val="Normal"/>
        <w:rPr/>
      </w:pPr>
      <w:r>
        <w:rPr/>
        <w:t xml:space="preserve">65. Si bien el tema es fundamental en toda la Ribera Occidental, la Misión observa la elevada número de demoliciones, las órdenes de demolición, los desalojos </w:t>
      </w:r>
    </w:p>
    <w:p>
      <w:pPr>
        <w:pStyle w:val="Normal"/>
        <w:rPr/>
      </w:pPr>
      <w:r>
        <w:rPr/>
        <w:t>forzosos y la "reubicación" planea en zonas identificado para la consolidación de los asentamientos, incluyendo alrededor de Belén y la E1 proyecto, destinado a crear un continuo urbano entre Jerusalén Este y Ma'ale Adummim. En esta área, la comunidad beduina Jahalin en Khan Al-Akhmar, que en el pasado ha sufrido varios derribos, vive bajo la amenaza de desplazamiento forzado. "Reubicación" planes están actualmente en discusión, entre ellos a un lugar cerca de un vertedero donde, en 1996, los beduinos habían sido reubicados en relación con la ejecución/liquidación anterior de expansiones.</w:t>
      </w:r>
    </w:p>
    <w:p>
      <w:pPr>
        <w:pStyle w:val="Normal"/>
        <w:rPr/>
      </w:pPr>
      <w:r>
        <w:rPr/>
        <w:t xml:space="preserve">66. Las comunidades beduinas en general son particularmente vulnerables a  los desplazamientos y desposesión. El ochenta por ciento de ellos viven en el valle del </w:t>
      </w:r>
    </w:p>
    <w:p>
      <w:pPr>
        <w:pStyle w:val="Normal"/>
        <w:rPr/>
      </w:pPr>
      <w:r>
        <w:rPr/>
        <w:t>Jordán, el Mar Muerto y alrededor de Hebrón, que constituyen la mayoría de la población de entrenamiento militar cerrada y disparando zonas. Muchas de estas comunidades ya han sufrido múltiples desplazamientos.</w:t>
      </w:r>
    </w:p>
    <w:p>
      <w:pPr>
        <w:pStyle w:val="Normal"/>
        <w:rPr/>
      </w:pPr>
      <w:r>
        <w:rPr/>
        <w:t xml:space="preserve">Muchos sufren inseguridad alimentaria, no tienen acceso a los servicios básicos, y están conectados ni a la red eléctrica, la red de carreteras o sistemas de agua. Más del 90 </w:t>
      </w:r>
    </w:p>
    <w:p>
      <w:pPr>
        <w:pStyle w:val="Normal"/>
        <w:rPr/>
      </w:pPr>
      <w:r>
        <w:rPr/>
        <w:t>por ciento frente a la escasez de agua, viven con menos de una cuarta parte de la Organización Mundial de la Salud (OMS) como mínimo</w:t>
      </w:r>
    </w:p>
    <w:p>
      <w:pPr>
        <w:pStyle w:val="Normal"/>
        <w:rPr/>
      </w:pPr>
      <w:r>
        <w:rPr/>
        <w:t xml:space="preserve">normas. 45 El ejército israelí destruye sistemáticamente sus viviendas y propiedades, incluyendo los proporcionados por o construido con la ayuda de las agencias de </w:t>
      </w:r>
    </w:p>
    <w:p>
      <w:pPr>
        <w:pStyle w:val="Normal"/>
        <w:rPr/>
      </w:pPr>
      <w:r>
        <w:rPr/>
        <w:t>ayuda y los donantes internacionales. En las colinas del sur de Hebrón, ocho aldeas están en riesgo de desalojo para dar paso a un nuevo despido zona.</w:t>
      </w:r>
    </w:p>
    <w:p>
      <w:pPr>
        <w:pStyle w:val="Normal"/>
        <w:rPr/>
      </w:pPr>
      <w:r>
        <w:rPr/>
        <w:t xml:space="preserve">67. Los procesos de desposesión y desplazamiento en las cercanías de </w:t>
      </w:r>
    </w:p>
    <w:p>
      <w:pPr>
        <w:pStyle w:val="Normal"/>
        <w:rPr/>
      </w:pPr>
      <w:r>
        <w:rPr/>
        <w:t>los asentamientos y la zona de amortiguamiento incluye impedir que los palestinos accedan a sus tierras agrícolas, la adquisición y demolición de manantiales y pozos, y las restricciones de movimiento. Violencia de los colonos y la intimidación también juegan un papel importante.</w:t>
      </w:r>
    </w:p>
    <w:p>
      <w:pPr>
        <w:pStyle w:val="Normal"/>
        <w:rPr/>
      </w:pPr>
      <w:r>
        <w:rPr/>
        <w:t xml:space="preserve">68. En el este de Jerusalén, múltiples factores, tales como las normas de construcción discriminatorias, elevado número de órdenes de demolición, las restricciones del permiso de residencia, la aguda escasez de vivienda </w:t>
      </w:r>
      <w:r>
        <w:rPr>
          <w:lang w:val="es-AR"/>
        </w:rPr>
        <w:t xml:space="preserve">43 CERD/C/ISR/CO/14-16. párr. </w:t>
      </w:r>
      <w:r>
        <w:rPr/>
        <w:t xml:space="preserve">25. 44 Un dunum equivale a 1000 m2  </w:t>
      </w:r>
    </w:p>
    <w:p>
      <w:pPr>
        <w:pStyle w:val="Normal"/>
        <w:rPr/>
      </w:pPr>
      <w:r>
        <w:rPr/>
        <w:t xml:space="preserve">45 OCHA, "Zonas de cocción en Occidente Factsheet Banco", agosto de </w:t>
      </w:r>
    </w:p>
    <w:p>
      <w:pPr>
        <w:pStyle w:val="Normal"/>
        <w:rPr/>
      </w:pPr>
      <w:r>
        <w:rPr/>
        <w:t xml:space="preserve">2012. 15 y la violencia y la intimidación por parte de los colonos poner enorme </w:t>
      </w:r>
    </w:p>
    <w:p>
      <w:pPr>
        <w:pStyle w:val="Normal"/>
        <w:rPr/>
      </w:pPr>
      <w:r>
        <w:rPr/>
        <w:t xml:space="preserve">presión en la ciudad de Población palestina. Los casos de desalojo forzoso en el este de </w:t>
      </w:r>
    </w:p>
    <w:p>
      <w:pPr>
        <w:pStyle w:val="Normal"/>
        <w:rPr/>
      </w:pPr>
      <w:r>
        <w:rPr/>
      </w:r>
    </w:p>
    <w:p>
      <w:pPr>
        <w:pStyle w:val="Normal"/>
        <w:rPr/>
      </w:pPr>
      <w:r>
        <w:rPr/>
        <w:t>Jerusalén, como en el barrio Sheikh Jarraho también se informó a la Misión, incluyendo las siguientes apelaciones exitosas por organizaciones de colonos, algunos de los cuales vinculados a la propiedad judía reclamos basados ​​en su pre-1948 de propiedad. Numerosos testimonios hablan de colonos hacerse cargo de las casas individuales</w:t>
      </w:r>
    </w:p>
    <w:p>
      <w:pPr>
        <w:pStyle w:val="Normal"/>
        <w:rPr/>
      </w:pPr>
      <w:r>
        <w:rPr/>
        <w:t>dentro de la Ciudad Vieja.</w:t>
      </w:r>
    </w:p>
    <w:p>
      <w:pPr>
        <w:pStyle w:val="Normal"/>
        <w:rPr/>
      </w:pPr>
      <w:r>
        <w:rPr/>
        <w:t>69. Ausencia de prueba del registro de matrícula de la tierra se suspendió por militares</w:t>
      </w:r>
    </w:p>
    <w:p>
      <w:pPr>
        <w:pStyle w:val="Normal"/>
        <w:rPr/>
      </w:pPr>
      <w:r>
        <w:rPr/>
        <w:t>orden en 1968 - hace que sea extremadamente difícil para los palestinos de obtener el reconocimiento de la tenenci o permisos. Además, los palestinos están excluidos de la consulta procesos de decisión y no están representados en los Comités Especiales de Planificación, que se componen de colonos y están habilitados para emitir y hacer cumplir los permisos de construcción.</w:t>
      </w:r>
    </w:p>
    <w:p>
      <w:pPr>
        <w:pStyle w:val="Normal"/>
        <w:rPr/>
      </w:pPr>
      <w:r>
        <w:rPr/>
        <w:t xml:space="preserve">70. Los testimonios confirman que los permisos de construcción son rara vez concedido, en los últimos 20 años, el 94 por ciento de las solicitudes de permisos fueron negados. </w:t>
      </w:r>
    </w:p>
    <w:p>
      <w:pPr>
        <w:pStyle w:val="Normal"/>
        <w:rPr/>
      </w:pPr>
      <w:r>
        <w:rPr/>
        <w:t>La construcción sin permiso es un delito en virtud de órdenes militares, y la ejecución de una orden de demolición se acompaña de una multa elevada. La misión tuvo conocimiento en este sentido acerca de "auto-demolición" - es decir, los residentes</w:t>
      </w:r>
    </w:p>
    <w:p>
      <w:pPr>
        <w:pStyle w:val="Normal"/>
        <w:rPr/>
      </w:pPr>
      <w:r>
        <w:rPr/>
        <w:t xml:space="preserve">la demolición de sus casas para evitar el pago de multas. </w:t>
      </w:r>
    </w:p>
    <w:p>
      <w:pPr>
        <w:pStyle w:val="Normal"/>
        <w:rPr/>
      </w:pPr>
      <w:r>
        <w:rPr/>
        <w:t>En cuanto a auto-demolición no se registran en estadísticas sobre demoliciones.</w:t>
      </w:r>
    </w:p>
    <w:p>
      <w:pPr>
        <w:pStyle w:val="Normal"/>
        <w:rPr/>
      </w:pPr>
      <w:r>
        <w:rPr/>
        <w:t xml:space="preserve">71. Como se ve corroborada por los testimonios, muchos palestinos tienen que recurrir a construir sin permiso, por lo tanto viven bajo la amenaza constante de que sus hogares </w:t>
      </w:r>
    </w:p>
    <w:p>
      <w:pPr>
        <w:pStyle w:val="Normal"/>
        <w:rPr/>
      </w:pPr>
      <w:r>
        <w:rPr/>
        <w:t>y bienes puede ser demolidos.</w:t>
      </w:r>
    </w:p>
    <w:p>
      <w:pPr>
        <w:pStyle w:val="Normal"/>
        <w:rPr/>
      </w:pPr>
      <w:r>
        <w:rPr/>
        <w:t>72. La Misión recibió información de que la mayoría de las restricciones a la libertad de circulación de los palestinos son nefastas y están vinculadas a los asentamientos e</w:t>
        <w:br/>
        <w:t>incluyen "las restricciones destinadas a proteger los asentamientos, proteger áreas para su expansión, y la mejora de la conectividad entre los asentamientos con el propio Israel". Las restricciones se presentan en muchas formas incluyendo carreteras sólo para colonos, un régimen de los puestos de control de vía (obstáculos de cierre o check points), impedimentos creados por el Muro y su puerta y régimen de permisos y restricciones administrativa;  informa OCHA  que en 2012 más de 540 obstáculos de cierre (check points) existían 48 y aunque han habido  importantes flexibilizaciones</w:t>
        <w:br/>
        <w:t>en los últimos años -que han mejorado la conectividad, apuesta Ween las principales ciudades palestinas y ciudades - según se informa las restricciones de movimiento permanecen en su lugar en las zonas alrededor de los asentamientos.</w:t>
        <w:br/>
        <w:t>73. La Misión observa que las restricciones a la libertad de movimiento tienen un efecto perjudicial y un impacto en el acceso de los palestinos a su tierra con directas consecuencias para su capacidad de trabajo y para ganarse la vida. Las extensiones exteriores de muchos de los asentamientos de incorporar propiedad privada palestina y con el respectivo acceso a la tierra se regula a través de la técnica "coordinación régimen por el cual el Landow palestino” concede permisos para acceder a sus tierras para un número limitado de días al año, normalmente coincidiendo con la época de cosecha y basado en la coordinación previa con la autoridad israelí. Este régimen está en su lugar para propietarios de tierras palestinas en unas 90 comunidades con tierra en las inmediaciones de un 55 asentamientos. 49</w:t>
        <w:br/>
        <w:t>En algunos casos, el régimen de coordinación previa es la aplicación ficticiamente de  la apropiación privado por parte de los colonos del suelo palestino, tierra que ha sido unilateralmente cercada por los asentamientos sin autorización de las autoridades  israelíes. Las restricciones de acceso extendidas en y alrededor del muro en forma de puerta 46 OCHA, "East Jerusalem: Principales preocupaciones humanitarias", Diciembre de 2012.</w:t>
        <w:br/>
        <w:t>47 OCHA, "Cisjordania Movimiento y Acceso Update", Septembre de 2012, p2.</w:t>
        <w:br/>
        <w:t>48 OCHA, "El impacto humanitario de Settlemen israelíest Las políticas, actualización", diciembre de 2012.</w:t>
        <w:br/>
        <w:t>49 OCHA, "Cisjordania Movimiento y Acceso Update", Septem</w:t>
        <w:br/>
        <w:t>bre de 2012. 16</w:t>
        <w:br/>
        <w:t>y permitirá que los regímenes particularmente afectan el acceso a agrícolas tierra en la zona de la costura y, como señala en el párrafo 41, estas restricciones sólo se aplican para la población palestina.</w:t>
        <w:br/>
        <w:t>74. Israel ha ampliado el régimen de coordinación previa a situaciones en las que los palestinos frente a la violencia de los colonos potencial y la intimidación. Su respuesta ha sido ineficaz en términos de prevención de la violencia de los colonos, mientras coloca la carga de la restricción del acceso a la tierra en las víctimas de la violencia de los colonos.</w:t>
        <w:br/>
        <w:t>75. La Misión observa que la discriminación es particularmente evidente en el movimiento restricciones en Hebrón y el Valle del Jordán, donde grandes poblaciones palestinas son sometido a permitir regímenes y áreas fuera de límite a tráfico y en algunos casos incluso para caminar a través. En la zona H2 de Hebrón hay 123 movimientos y obstáculos que existen para facilitar el movimiento de aproximadamente 550  colonos israelíes en Hebrón y 7.000 en el asentamiento cercano de Kiryat Arba</w:t>
        <w:br/>
        <w:t>a expensas de la población palestina (170, 000). 50</w:t>
        <w:br/>
        <w:t>La Misión toma nota de la presencia de estos asentamientos impacta directamente sobre Palestina medios de vida como las órdenes militares han llevado a los clausura de 512 empresas palestinas, y en menos otros 1.100 cerrados debido a la restricciones según</w:t>
        <w:br/>
        <w:t xml:space="preserve">clientes y proveedores. 51 </w:t>
      </w:r>
    </w:p>
    <w:p>
      <w:pPr>
        <w:pStyle w:val="Normal"/>
        <w:rPr/>
      </w:pPr>
      <w:r>
        <w:rPr/>
        <w:t>76. Los órganos de tratados de derechos humanos han expresado su profunda preocupación por las restricciones a la libertad de movimiento describiéndolos como objetivos a nivel nacional o étnico concreto de un grupo por un importe de violaciones graves de los derechos económicos, sociales y culturales. 52</w:t>
      </w:r>
    </w:p>
    <w:p>
      <w:pPr>
        <w:pStyle w:val="Normal"/>
        <w:rPr/>
      </w:pPr>
      <w:r>
        <w:rPr/>
      </w:r>
    </w:p>
    <w:p>
      <w:pPr>
        <w:pStyle w:val="Normal"/>
        <w:rPr/>
      </w:pPr>
      <w:r>
        <w:rPr/>
        <w:t xml:space="preserve">6. Restricciones a la Libertad de Expresión y la Paz Asamblea </w:t>
      </w:r>
    </w:p>
    <w:p>
      <w:pPr>
        <w:pStyle w:val="Normal"/>
        <w:rPr/>
      </w:pPr>
      <w:r>
        <w:rPr/>
        <w:br/>
        <w:t>77. La Misión observa que los asentamientos, incluyendo el Muro, son objeto de</w:t>
        <w:br/>
        <w:t>Manifestaciones palestinas en lugares como Bili'in y Nabi Saleh, donde la gran mayoría</w:t>
        <w:br/>
        <w:t>manifestantes de los informes, estan actuando de una manera no violenta. Las autoridades israelíes suelen responder a estas manifestaciones con restricciones en conjunto, las áreas que declaran cerradas, zonas militares, así como el empleo de medios violentos para reprimir las manifestaciones por el disparo gas lacrimógeno, balas de goma y, en ocasiones, viven hechos concretos de enfrentamiento y violencia. Al igual que con los obstáculos de cierre que restringen la libertad de movimiento, las restricciones son una expresión y montaje tienen como su núcleo el objetivo de garantizar la vida diaria a los colonos israelíes. 53</w:t>
        <w:br/>
        <w:t>78. La Misión recibió testimonios que, desde 2009, que residentes de Nabi Saleh, un pueblo de 600 personas han protestado cada viernes en contra de la adquisición por parte de los pobladores vecinos de la fuente de la aldea del agua. El iluminado  testigo describió que  cualquiera de los violentos ataques por parte del ejército israelí</w:t>
        <w:br/>
        <w:t>contra los manifestantes pacíficos que han dado lugar a personas e asesinatos y a más de 400 personas heridas, entre ellas 195 niños. En algunas ocasiones el ejército ha dejado de dar  informes, y las manifestaciones son reprimidas, antes de que hayan comenzado por el disparo gas lacrimógenos hacie el interior del pueblo obligando a todos</w:t>
        <w:br/>
        <w:t>aldeanos a huir. 54</w:t>
        <w:br/>
        <w:t>79. La Misión fue informada de que en la política de Israel, académicos y actores de la sociedad civil expresan fecuentes críticas a los asentamientos, diciendo que son descredito en el discurso público. Un ejemplo de este incluye los ataques de los combatientes veteranos que han servido en el ejército israelí en la OPT y que disienten de voz con la línea oficial del establecimiento. A ellos se los minimiza. La Misión</w:t>
        <w:br/>
        <w:t>reconoce la valiosa contribución de miembrosde la sociedad civil israelí, destacando la negación de los derechos humanos a la Zona Palestina debido a la presencia de la</w:t>
        <w:br/>
        <w:t>asentamientos. 50 Ibid. 51 Ibid.52 CERD/C/ISR/CO/13 y E/C.12/1/Add.69. 53</w:t>
        <w:br/>
        <w:t>A/67/375, para40. 54 B'Tselem, "Derechos Humanos sobre el Informe Anual Territorios Ocupados", 2011, página 50. 17</w:t>
      </w:r>
    </w:p>
    <w:p>
      <w:pPr>
        <w:pStyle w:val="Normal"/>
        <w:rPr>
          <w:b/>
          <w:b/>
        </w:rPr>
      </w:pPr>
      <w:r>
        <w:rPr/>
        <w:br/>
      </w:r>
      <w:r>
        <w:rPr>
          <w:b/>
        </w:rPr>
        <w:t>7. Las restricciones al derecho al agua</w:t>
      </w:r>
    </w:p>
    <w:p>
      <w:pPr>
        <w:pStyle w:val="Normal"/>
        <w:rPr/>
      </w:pPr>
      <w:r>
        <w:rPr/>
        <w:br/>
        <w:t>80. Información y testimonios corroboran la expansión de los asentamientos y el aplastamiento en el derecho al agua de los palestinos, incluso considerando</w:t>
        <w:br/>
        <w:t>entre otros, el Comité de Derechos Económicos, Sociales y Culturales, y la inequitativa y disparidad existente entre la asignación de agua para los palestinos y los colonos.</w:t>
      </w:r>
    </w:p>
    <w:p>
      <w:pPr>
        <w:pStyle w:val="Normal"/>
        <w:rPr/>
      </w:pPr>
      <w:r>
        <w:rPr/>
        <w:t>81. La capacidad de la Autoridad Palestina del Agua (PWA) para desarrollar nueva agua</w:t>
        <w:br/>
        <w:t>recursos se ve obstaculizada por la gestión del agua y los arreglos regidos por el interino</w:t>
        <w:br/>
        <w:t>Acuerdo y el Programa Conjunto de Agua (JWC) que según lo establecido, en el que</w:t>
        <w:br/>
        <w:t>"Asimetrías fundamentales - de poder, de capacidad, o información " en favor de Israel, asigna predominio en la asignación de Cisjordania agua recursos, de la que se retira un 90 por ciento hacia zonas fuera de la Cisjordania. 55</w:t>
        <w:br/>
        <w:t>Informó a la misión que un gran número de proyectos Palestinos son rechazadas por el</w:t>
        <w:br/>
        <w:t>JWC. En la zona C, la aprobación de un pedido de extracción o pozo, se requiere además que la Administración Civil israelí, incluso para proyectos de pequeña escala, tales como un pozo o para colectar agua de lluvia en una cisterna.</w:t>
        <w:br/>
        <w:t>82. La capacidad de la PWA para transferir agua a áreas con  escasez de agua es severamente inhibida por la fragmentación territorial, desde la Zona C casi todos los proyectos implica movimientos, a través de la zona C que Palestina por acuerdo tiene imposibilidad, pese a que está reconocida por pactos como innegociable.</w:t>
        <w:br/>
        <w:t>La Misión recibió testimonios sobre los recursos hídricos dañadoso destruidos</w:t>
        <w:br/>
        <w:t>por la construcción del Muro o perdido a la costura zona, cortando las aldeas de su</w:t>
        <w:br/>
        <w:t>pozos, manantiales y cisternas. En el Valle del Jordán, las perforaciones en aguas profundas por parte de la nacional israelí compañía de agua Mekorot y y la empresa agro-industrial Mehadrin han causado que pozos palestinos y manantiales se sequen.</w:t>
        <w:br/>
        <w:t>El ochenta por ciento del total de los recursos hídricos se dan por perforaciones en la zona y se consumen por Israel fuera de Cisjordania (extrayendo el agua) y los asentamientos.</w:t>
      </w:r>
    </w:p>
    <w:p>
      <w:pPr>
        <w:pStyle w:val="Normal"/>
        <w:rPr/>
      </w:pPr>
      <w:r>
        <w:rPr/>
        <w:t>83. La falta de disponibilidad de agua del pueblo palestino pese a sus propios recursos</w:t>
        <w:br/>
        <w:t>ha llevado a la escasez crónica entre las comunidades palestinas en la zona C y una dependencia con la empresa estatal israelí que ejecuta, Mekorot.</w:t>
        <w:br/>
        <w:t>La autoridad sobre los recursos hídricos de Cisjordania fue transferida a Mekorot de los militares en 1982.</w:t>
        <w:br/>
        <w:t>84. Mekorot provee casi la mitad del agua consumida por Palestina a las comunidades. La Misión escuchó que los palestinos no tienen acceso de agua reciclada israelí a disposición de asentamientos, y tienen que utilizar el agua no potable suministrada con fines de riego. En el caso de la escasez de agua, las válvulas de suministro de Palestina</w:t>
        <w:br/>
        <w:t xml:space="preserve">comunidades son inmediatamente apagados; esto no sucede con los asentamientos israelíes. </w:t>
      </w:r>
    </w:p>
    <w:p>
      <w:pPr>
        <w:pStyle w:val="Normal"/>
        <w:rPr/>
      </w:pPr>
      <w:r>
        <w:rPr/>
        <w:t>85. La Misión recibió de situaciones donde los aldeanos deben recorrer varios kilómetros para llegar a acceder al agua y cuando estrechan los recursos hídricos para servir a su vecindario.</w:t>
        <w:br/>
        <w:t>A los asentamientos, beneficiarse de agua suficiente para hacer funcionar las granjas y huertos, y para piscinas y spas, mientras que los Palestinos a menudo tienen dificultades para acceder a la mínima requerida y recomendada por la Organización Mundial de la Salud. La Misión escuchó que algunos asentamientos consumen alrededor de 400 l / c / d56, mientras que el consumo es de 73 palestinosl / C / D, y tan poco como 10-20 l / c / d57 para las comunidades beduinas que dependen de costosos y la baja calidad del agua cisterna.</w:t>
        <w:br/>
        <w:t>En el este de Jerusalén, las casas construidas sin permiso no pueden conectarse a la red de agua.</w:t>
        <w:br/>
        <w:t>86. La escasez de agua se agrava aún más por el restode las restricciones a la circulación, la destrucción de infraestructura, expropiaciones, desalojos forzosos como una muestra de violencia de los colonos, que también ampliamente contribuyen a la disminución del acceso al agua para Palestinos.</w:t>
        <w:br/>
        <w:t>87. Las adquisiciones forzosas y los actos de vandalismo por parte de colonos cada vez más perjudican el acceso al agua. En Marzo de 2012, de acuerdo con la OCHA, 30 manantiales en la vecindad de los asentamientos habían sido 55 Del Banco Mundial, "West Bank and Gaza Evaluación de Restricciones sobre Sector del Agua Palestino</w:t>
        <w:br/>
        <w:t>Desarrollo", abril de 2009, párr. 130. 56</w:t>
        <w:br/>
        <w:t>Litros por habitante por día. Mínimo recomendado por OMS, 100 l / c / d.</w:t>
        <w:br/>
        <w:t>57 OCHA Ficha técnica - El impacto humanitario de Israel -Declarada "Firing zonas" en la Ribera Occidental, (Agosto de 2012). 18 completamente ocupada por colonos y 26 estaban en riesgo, con los colonos les cercar y amenazando aldeanos. Algunos de los resortes incautados se convierten en "atracciones turísticas" o sitios de recreación, que reciben apoyos gubernamentales israelíes.</w:t>
        <w:br/>
        <w:t>88. La destrucción de la infraestructura del agua, incluyendo la colecta de agua de lluvia en cisternas, por autoridades de Israel ha aumentado desde el comienzo, de 2010; doble en el 2012 en comparación con 201158.</w:t>
        <w:br/>
        <w:t xml:space="preserve">La negación del agua se utiliza para desencadenar desplazamientos, Sobre todo en las zonas programado para expansión de los asentamientos, sobre todo porque estos comunidades son en su mayoría agricultores y ganaderos que dependen del agua para su subsistencia. </w:t>
      </w:r>
    </w:p>
    <w:p>
      <w:pPr>
        <w:pStyle w:val="Normal"/>
        <w:rPr/>
      </w:pPr>
      <w:r>
        <w:rPr/>
        <w:t>Un número de testimonios destacaron que la separación de los recursos hídricos a menudo precede a la desposesión de tierras para nuevos asentamientos proyectados.</w:t>
        <w:br/>
      </w:r>
    </w:p>
    <w:p>
      <w:pPr>
        <w:pStyle w:val="Normal"/>
        <w:rPr/>
      </w:pPr>
      <w:r>
        <w:rPr>
          <w:b/>
        </w:rPr>
        <w:t>8. Impacto en los Derechos Económicos</w:t>
      </w:r>
    </w:p>
    <w:p>
      <w:pPr>
        <w:pStyle w:val="Normal"/>
        <w:rPr/>
      </w:pPr>
      <w:r>
        <w:rPr/>
        <w:br/>
        <w:t xml:space="preserve">89. El sector agrícola, considerados el pilar de la economía palestina en </w:t>
        <w:br/>
        <w:t>desarrollo, no ha sido capaz de jugar estratégicamente su  rol por despojo de tierras</w:t>
        <w:br/>
        <w:t>y la negación de acceso para que los agricultores.</w:t>
      </w:r>
    </w:p>
    <w:p>
      <w:pPr>
        <w:pStyle w:val="Normal"/>
        <w:rPr/>
      </w:pPr>
      <w:r>
        <w:rPr/>
        <w:t>La agricultura en las zonas l, recursos hídricos y nacionales y los mercados externos. Esto ha conducido a una continuo declinamiento en la parte de la producción agrícola</w:t>
        <w:br/>
        <w:t>del PIB y del empleo desde 1967.</w:t>
        <w:br/>
        <w:t xml:space="preserve">90. La expansión de los asentamientos y su infraestructura relacionada han erosionado al palestino y sus bienes agrícolas. La disminución de los recursos hídricos, los altos costos de cada transacción y los costos de transporte y contracción de los mercados han conducido a una disminución en el tamaño de las explotaciones agrícolas. </w:t>
      </w:r>
    </w:p>
    <w:p>
      <w:pPr>
        <w:pStyle w:val="Normal"/>
        <w:rPr/>
      </w:pPr>
      <w:r>
        <w:rPr>
          <w:b/>
        </w:rPr>
        <w:t>También dio lugar a un cambio de regadío a menos rentable, y la lluvia es el factor central del que dependen los cultivos; y se ha registrado una disminución en la</w:t>
        <w:br/>
        <w:t>productividad, ya que la importación de fertilizantes en Cisjordania está prohibida para los palestinos.</w:t>
      </w:r>
      <w:r>
        <w:rPr/>
        <w:br/>
        <w:t>Además de las demoliciones llevadas a cabo por las autoridades, los aldeanos sufren ataques recurrentes de asentamientos cercanos - especialmente durante la temporada de cultivo y cosecha de oliv- la destrucción de los árboles, así como de las instalaciones de agua y el ganado, creando una presión adicional para renunciar a las actividades agrícola.</w:t>
        <w:br/>
        <w:t>91. El Muro ha dividido a los pueblos, quita a  los agricultores de sus tierras y el agua y</w:t>
        <w:br/>
        <w:t xml:space="preserve">comercio restringido a los mercados tradicionales, ahogando la economía local. Esto se ilustra por el ejemplo del pueblo de Nazelt Issa, donde la mitad de las empresas existentes antes, han sido destruidas para construir el Muro, mientras que otras actividades han cesado, dado que la mayor parte de su comercio se realizaba con los pueblos vecinos ahora aisladas por el Muro. </w:t>
      </w:r>
    </w:p>
    <w:p>
      <w:pPr>
        <w:pStyle w:val="Normal"/>
        <w:rPr/>
      </w:pPr>
      <w:r>
        <w:rPr/>
        <w:t>Con pocas de generación de ingresos</w:t>
        <w:br/>
        <w:t>perspectivas que quedan en el pueblo, el desempleo es alto y los jóvenes salen a buscar trabajo.</w:t>
        <w:br/>
        <w:t>92. La Misión fue informada de que "la agricultura en los asentamientos israelíes está floreciendo". 59</w:t>
        <w:br/>
        <w:t>En el valle del Jordan, los asentamientos creados en las décadas de 1960 y 1970</w:t>
        <w:br/>
        <w:t>como las comunidades agrícolas en las tierras antiguamente cultivadas por los palestinos, han desarrollado en un riego agrícola de alta tecnología en la zona y se han erigido en unos de los principales contribuyentes a la economía israelí, exportando sus frutos de palmeras datileras. En el centro de  la Cisjordania agrícola,  muchos asentamientos han sido desarrollados en los últimos diez años, con el cultivo de aceitunas y uvas para la nueva industria vitivinícola en Israel. Muchas áreas cultivadas israelíes corresponden a las tierras que fueron cultivadas por Palestnos hasta la segunda intifada (2000 -2005).</w:t>
        <w:br/>
        <w:t>93. La incapacidad de la economía palestina de expanderse  y ofrecer oportunidades, dado los altos costos, y por las también elevadas tasas de desempleo,  los salarios caen en el mercado laboral Palestino, generándose por la falta de oferta la inflación y</w:t>
        <w:br/>
        <w:t>aumento de la pobreza que son factores que impulsan Palestinos para buscar empleo en los asentamientos y en Israel. Un estricto sistema de permisos y cuotas de continuidades para determinar el empleo en Israel y los asentamientos, que se presta  por los contratistas e intermediarios. 58</w:t>
        <w:br/>
        <w:t>Testimonio de la Misión de Investigación, 20 de noviembre12. 59</w:t>
        <w:br/>
        <w:t xml:space="preserve">Ibid.19 </w:t>
      </w:r>
    </w:p>
    <w:p>
      <w:pPr>
        <w:pStyle w:val="Normal"/>
        <w:rPr/>
      </w:pPr>
      <w:r>
        <w:rPr/>
        <w:t>Palestinos empleados en los asentamientos trabajar prima en la industria manufacturera y la sectores de la construcción. Las mujeres en su mayoría participan en tareas domésticas y la agricultura. 60</w:t>
        <w:br/>
        <w:t>94. Mientras que los salarios podrían ser mayores, el empleo y los condicionamientos de los asentamientos siguen siendo de nexo jurídico y económico precario. Los trabajadores que reclaman sus derechos son fácilmente despedidos, y la supervisión de</w:t>
        <w:br/>
        <w:t>los empleadores por las autoridades israelíes en los asentamientos sigue siendo el gran ausente. En una auditoría realizada en junio de 2011, el Contralor del Estado señaló</w:t>
        <w:br/>
        <w:t>"la falta de supervisión sustancial y aplicación de las normas de seguridad e higiene", también en fábricas de explotación y uso materiales peligrosos. Se observó que entre 2006 y 2010 sólo cuatro auditorías fueron llevó a cabo en las 20 zonas industriales / asentamientos en la Ribera Occidental (Cisjordania) 61</w:t>
        <w:br/>
        <w:t>95. Las condiciones de empleo de los trabajadores palestinos en los asentamientos están sujetos a un sistema caracterizado por la inseguridad jurídica. Los palestinos son contratados bajo retribuciones y regímenes menos favorables a pre-1967, y las leyes laborales jordanas, mientras un ciudadano israelí  de la Ribera Occidental es</w:t>
        <w:br/>
        <w:t>empleado en virtud de las leyes laborales israelíes. En 2007, el Tribunal Superior Israelí dictaminó que para el trabajo provisto por Israel  también se aplican a los trabajadores palestinos las leyes israelíes, pero se dejó abierta la posibilidad de que las partes acuerden lo contrario - a menudo no es negociado. Numerosos interlocutores dijeron a la Misión que esta "mano de obra barata" de los numerosos pueblos palestinos en la práctica representa un incentivo adicional a un emprendimiento israelí.</w:t>
        <w:br/>
        <w:t>Ven a las empresas para pasar su actividad a los asentamientos para mejorar sus negocios.</w:t>
        <w:br/>
        <w:t>96. La información recogida por la misión muestra que las empresas comerciales han permitido, facilitado y se han beneficiado, directa o indirectamente, de la construcción y crecimiento de la asentamientos. Además de la anteriormente mencionadas violaciones de los derechos de los trabajadores palestinos, la Misión identificó una serie de negocios</w:t>
        <w:br/>
        <w:t>actividades y cuestiones conexas que plantean en particular violaciones a los derechos que implican preocupaciones. Ellos incluyen:</w:t>
      </w:r>
    </w:p>
    <w:p>
      <w:pPr>
        <w:pStyle w:val="Normal"/>
        <w:rPr/>
      </w:pPr>
      <w:r>
        <w:rPr/>
        <w:br/>
        <w:t>• El suministro de equipos y materiales que faciliten la construcción y la</w:t>
        <w:br/>
        <w:t>expansión de los asentamientos y el Muro, asociadas a infraestructuras;</w:t>
        <w:br/>
        <w:t>• El suministro de equipos de vigilancia y la identificación a los asentamientos, el Muro</w:t>
        <w:br/>
        <w:t>y los puntos de control directamente relacionados con los asentamientos;</w:t>
        <w:br/>
        <w:t>• El suministro de equipos para la demolición de la vivienda al nuevo propietario, la destrucción de explotaciones agrícolas, invernaderos, plantaciones de olivos y</w:t>
        <w:br/>
        <w:t>cultivos,;</w:t>
        <w:br/>
        <w:t>• La oferta de servicios de seguridad, equipos y materiales a las empresas que operan en</w:t>
        <w:br/>
        <w:t>asentamientos;</w:t>
        <w:br/>
        <w:t>• La prestación de servicios y utilidades de apoyo el mantenimiento y la existencia de</w:t>
        <w:br/>
        <w:t>asentamientos, incluido el transporte;</w:t>
        <w:br/>
        <w:t>• Fomento de servicios bancarios y financieros a las iniciativas que contribuyan a desarrollar y expandir o mantener los asentamientos y sus actividades, incluidos los préstamos para la vivienda y para el desarrollo de las empresas;</w:t>
        <w:br/>
        <w:t>• El uso de los recursos naturales, especialmente el agua de la tierra, para fines comerciales;</w:t>
      </w:r>
    </w:p>
    <w:p>
      <w:pPr>
        <w:pStyle w:val="Normal"/>
        <w:rPr/>
      </w:pPr>
      <w:r>
        <w:rPr/>
        <w:t xml:space="preserve">• </w:t>
      </w:r>
      <w:r>
        <w:rPr/>
        <w:t>La contaminación, el vertido y la transferencia de residuos a los pueblos palestinos cercanos; 60 Organización Internacional del Trabajo, "La situación de los trabajadores de los territorios árabes ocupados, junio 2012, párr. 87. 61</w:t>
        <w:br/>
        <w:t>Auditoría por el Contralor del Estado, Israel, 2011. 20</w:t>
        <w:br/>
        <w:t>• Cautiverio y uso de la crisis financiera y económica palestina, beneficiando al mercado israelí, así como las prácticas que en desventaja de empresas de palestinos , incluyen restricciones a la circulación, limitaciones administrativas y legales, y</w:t>
        <w:br/>
        <w:t>• El uso de los beneficios y las reinversiones de las empresas poseen total o parcialmente por los colonos para el desarrollo, la ampliación y el mantenimiento de los asentamientos.</w:t>
        <w:br/>
        <w:br/>
        <w:t>97. Es con el pleno conocimiento de la actual situación y los riesgos de responsabilidad civil relacionadas que empresas despliegan sus actividades en los asentamientos, y que  contribuyen al mantenimiento del status quo, a su desarrollo y consolidación. Los parques industriales en asentamientos, como Barkan y Mishor Adumim, ofrecen  numerosos incentivos, incluyendo incentivos fiscales, bajos alquileres, y el bajo costo de la mano de obra.</w:t>
        <w:br/>
        <w:t>Las actividades económicas en estas zonas están creciendo. Un número de los bancos ofrecen préstamos hipotecarios para compradores de vivienda y préstamos especiales para la construcción de proyectos en los asentamientos. También proporcionan servicios financieros a las empresas en los asentamientos, y, en algunos casos, están presentes físicamente allí.</w:t>
        <w:br/>
        <w:t>98. La Misión observa que algunas empresas evitan expresar que están radicadas para de su actividad en los asentamientos, ya que se daña su imagen y podría implicar consecuencias legales.</w:t>
        <w:br/>
        <w:t xml:space="preserve">99. Asimismo, señala que Israel califica para toda su exportación de productos como provenientes de "Israel", incluidos los total o parcialmente producidos en conjunto en los asentamientos. </w:t>
      </w:r>
    </w:p>
    <w:p>
      <w:pPr>
        <w:pStyle w:val="Normal"/>
        <w:rPr/>
      </w:pPr>
      <w:r>
        <w:rPr/>
        <w:t>Algunas empresas que operan en los asentamientos han sido acusadas ​​de ocultar el origen y el lugar de producción de sus productos.</w:t>
        <w:br/>
        <w:t>Esta situación plantea un problema de la trazabilidad de los productos para otros Estados que deseen alinease a sí mismos con su respectivo respeto al orden jurídico internacional y regional, para evitar ligaciones. También plantea un problema en la</w:t>
        <w:br/>
        <w:t xml:space="preserve">relación con el derecho de los consumidores a la información. </w:t>
      </w:r>
    </w:p>
    <w:p>
      <w:pPr>
        <w:pStyle w:val="Normal"/>
        <w:rPr/>
      </w:pPr>
      <w:r>
        <w:rPr/>
        <w:t>La Misión toma nota que estas cuestiones son cada vez más dirigidas por los Estados, regionales o las organizaciones y algunas empresas privadas.</w:t>
      </w:r>
    </w:p>
    <w:p>
      <w:pPr>
        <w:pStyle w:val="Normal"/>
        <w:rPr>
          <w:b/>
          <w:b/>
        </w:rPr>
      </w:pPr>
      <w:r>
        <w:rPr/>
        <w:br/>
      </w:r>
      <w:r>
        <w:rPr>
          <w:b/>
        </w:rPr>
        <w:t>V. Conclusiones</w:t>
      </w:r>
    </w:p>
    <w:p>
      <w:pPr>
        <w:pStyle w:val="Normal"/>
        <w:rPr/>
      </w:pPr>
      <w:r>
        <w:rPr/>
        <w:br/>
        <w:t>100. Los hechos señalan a la atención de la Misión de indican que el Estado de Israel</w:t>
        <w:br/>
        <w:t>ha tenido el control total de los asentamientos en los territorios palestinos ocupados</w:t>
        <w:br/>
        <w:t>desde 1967 y los sigue promoviendo y sosteniendos a través de la infraestructura y de la Seguridad.</w:t>
      </w:r>
    </w:p>
    <w:p>
      <w:pPr>
        <w:pStyle w:val="Normal"/>
        <w:rPr/>
      </w:pPr>
      <w:r>
        <w:rPr/>
        <w:t>La Misión observa que a pesar de todo lo pertinente a las múltiples resoluciones de las Naciones Unidas que declaran que la existencia de los asentamientos es ilegal y piden su cese, la planificación y el crecimiento de los asentamientos continúa.</w:t>
        <w:br/>
        <w:t>101. El establecimiento de los asentamientos en el West Bank (Cisjordania o Margen Occidental) incluida Jerusalén 62 es una malla de plomo de construcción y la infraestructura a una progresiva anexión que impide el establecimiento de un Estado palestino. Se trata de una estafa contigua a un  Estado Palestino viable, que  socava el derecho del pueblo palestino a la libre determinación.</w:t>
        <w:br/>
        <w:t>102. Los asentamientos se han establecido y desarrollado a expensas de violar</w:t>
        <w:br/>
        <w:t>normas internacionales de derechos humanos y la Ley Humanitaria Internacional, como aplicable en los territorios palestinos ocupados como en particular la reconocida por la Corte Internacional de Justicia en 2004 Opinión memoria.</w:t>
        <w:br/>
        <w:t>103. Los asentamientos se establecen el exclusivo beneficio delos judíos de Israel;</w:t>
        <w:br/>
        <w:t>y los asentamientos están siendo mantenidos y desarrollados por un sistema de segregación total entre los colonos y el resto de la población que viven en los Territorios Palestinos Ocupados. Este sistema de segregación es apoyado y facilitado por un estricto régimen militar y policial, controlado en detrimento de los derechos de la población Palestina.</w:t>
        <w:br/>
        <w:t>104. La Misión considera que, en relación con los asentamientos, Israel está cometiendo</w:t>
        <w:br/>
        <w:t xml:space="preserve">incumplimientos graves de sus obligaciones en virtud del derecho a la libre determinación y cierta" 62 En el Anexo II, Mapa. 21 obligaciones en virtud del derecho internacional humanitario", incluyendo la obligación de no transferir su población en los Territorios Palestinos Ocupados. El Tratado de Roma establece una jurisdiccón international para un Tribunal Criminal sobre la deportación o transferencia, directa o indirectamente, por la Potencia ocupante de partes de su propia población al territorio que ocupa o la deportación o el traslado de la totalidad o parte de la población del territorio ocupado, dentro o fuera de ese territorio. </w:t>
      </w:r>
    </w:p>
    <w:p>
      <w:pPr>
        <w:pStyle w:val="Normal"/>
        <w:rPr/>
      </w:pPr>
      <w:r>
        <w:rPr/>
        <w:t>La ratificación del Estatuto por Palestina puede dar lugar a pedir la rendición de cuentas por las violaciones graves de los derechos humanos y la ley  de derecho internacional humanitario, procurando justicia para las víctimas.</w:t>
        <w:br/>
        <w:t>105. La existencia de los asentamientos ha tenido un pesado antecedente sobre los derechos de los Palestinos. Sus derechos a la libertad de autodeterminación y</w:t>
        <w:br/>
        <w:t>autodeterminación, la no discriminación, la libertad de circulación, la igualdad, debido proceso, justo trato, a no ser arbitrariamente detenidos, la libertad y la seguridad personales, a la libertad de expresión, en la libertad para acceder a los lugares de</w:t>
        <w:br/>
        <w:t>culto, educación, agua, vivienda, según estándares adecuadosde la vida, la propiedad, el acceso a recursos naturales y remedios efectivos están siendo violados consistentemente y consumados cotidianamente</w:t>
        <w:br/>
        <w:br/>
        <w:t>106. El volumen de información recibida referida al despojo, los desalojos, las demoliciones y los puntos de desplazamiento dan la magnitud de estas prácticas.</w:t>
      </w:r>
    </w:p>
    <w:p>
      <w:pPr>
        <w:pStyle w:val="Normal"/>
        <w:rPr/>
      </w:pPr>
      <w:r>
        <w:rPr/>
        <w:t xml:space="preserve">Estos son especialmente muy extendidos en algunas zonas en Jerusalén Oriental (Este) </w:t>
        <w:br/>
        <w:t xml:space="preserve">107. La Misión ha constatado que las identidades de quienes provocan ataques y violenciy que son responsables de la intimidación son conocidos por la autoridad israelí, sin embargo, éstos actos siguen con impunidad. </w:t>
      </w:r>
    </w:p>
    <w:p>
      <w:pPr>
        <w:pStyle w:val="Normal"/>
        <w:rPr/>
      </w:pPr>
      <w:r>
        <w:rPr/>
        <w:t>La Misión está dirigida con claridad en esta conclusión de que está institucionalizada la discriminación contra el pueblo palestino cuando se trata de abordar la violencia.</w:t>
        <w:br/>
        <w:t>La Misión considera que la motivación detrás de cada hecho de violencia e  intimidación contra los palestinos, así como sus propiedades, conduce a las poblaciones locales a partir lejos de sus tierras y permite que los asentamientos se expandan.</w:t>
        <w:br/>
        <w:t>108. La Misión está profundamente preocupado por el elevado número de  niños que son aprehendidos o detenidos, incluidos los menores. Ellos son invariablemente</w:t>
        <w:br/>
        <w:t>maltratados, negado el debido proceso y juicio justo. En violación del derecho internacional son trasladados a centros de detención y aislamiento en territorio de Israel.</w:t>
        <w:br/>
        <w:t>109. Los niños sufren acoso, la violencia y el encuentro de obstáculos significativos en</w:t>
        <w:br/>
        <w:t>asistir a las instituciones educativas, lo que limita su derecho de acceso a la educación. Israel, la Potencia ocupante está incumpliendo su deber de protección y el derecho de acceso a la educación a los niños palestinos al no facilitar el buen funcionamiento de las instituciones educativas.</w:t>
        <w:br/>
        <w:t>110. La información recogida por la Misión demuestra que algunas entidades privadas tienen permitido, facilitado y se han beneficiado, desde la construcción y el crecimiento de los asentamientos, ya sea directamente o indirectamente.</w:t>
        <w:br/>
        <w:t>111. Las mujeres solas en sus casas, los beduinos y otros grupos vulnerables</w:t>
        <w:br/>
        <w:t>un blanco fácil para la violencia de los colonos, creando una sensación de inseguridad entre aguda en la sociedad palestina.</w:t>
      </w:r>
    </w:p>
    <w:p>
      <w:pPr>
        <w:pStyle w:val="Normal"/>
        <w:rPr>
          <w:b/>
          <w:b/>
        </w:rPr>
      </w:pPr>
      <w:r>
        <w:rPr>
          <w:b/>
        </w:rPr>
      </w:r>
    </w:p>
    <w:p>
      <w:pPr>
        <w:pStyle w:val="Normal"/>
        <w:rPr>
          <w:b/>
          <w:b/>
        </w:rPr>
      </w:pPr>
      <w:r>
        <w:rPr>
          <w:b/>
        </w:rPr>
        <w:t>VI. Recomendaciones</w:t>
      </w:r>
    </w:p>
    <w:p>
      <w:pPr>
        <w:pStyle w:val="Normal"/>
        <w:rPr>
          <w:b/>
          <w:b/>
        </w:rPr>
      </w:pPr>
      <w:r>
        <w:rPr>
          <w:b/>
        </w:rPr>
      </w:r>
    </w:p>
    <w:p>
      <w:pPr>
        <w:pStyle w:val="Normal"/>
        <w:rPr/>
      </w:pPr>
      <w:r>
        <w:rPr/>
        <w:t xml:space="preserve">112. Israel debe, de conformidad con el artículo 49 del Cuarto Convenio </w:t>
      </w:r>
    </w:p>
    <w:p>
      <w:pPr>
        <w:pStyle w:val="Normal"/>
        <w:rPr/>
      </w:pPr>
      <w:r>
        <w:rPr/>
        <w:t xml:space="preserve">de Ginebra, poner fin a todas las actividades de asentamientos sin condiciones </w:t>
      </w:r>
    </w:p>
    <w:p>
      <w:pPr>
        <w:pStyle w:val="Normal"/>
        <w:rPr/>
      </w:pPr>
      <w:r>
        <w:rPr/>
        <w:t xml:space="preserve">previas. Además, debe inmediatamente iniciar un proceso de retirada de todos los colonos de los Territorios  Palestinos Ocupados. La misión, insta a Israel a garantizar la reparación adecuada, efectiva y rápida a todos los palestinos, las </w:t>
      </w:r>
    </w:p>
    <w:p>
      <w:pPr>
        <w:pStyle w:val="Normal"/>
        <w:rPr/>
      </w:pPr>
      <w:r>
        <w:rPr/>
        <w:t xml:space="preserve">víctimas por los daños sufridos como consecuencia de los derechos </w:t>
      </w:r>
    </w:p>
    <w:p>
      <w:pPr>
        <w:pStyle w:val="Normal"/>
        <w:rPr/>
      </w:pPr>
      <w:r>
        <w:rPr/>
        <w:t xml:space="preserve">humanos violados como resultado de las ejecuciones de conformidad con la obligación </w:t>
      </w:r>
    </w:p>
    <w:p>
      <w:pPr>
        <w:pStyle w:val="Normal"/>
        <w:rPr/>
      </w:pPr>
      <w:r>
        <w:rPr/>
        <w:t xml:space="preserve">internacional de Israel para proporcionar 22 recurso efectivo. </w:t>
      </w:r>
    </w:p>
    <w:p>
      <w:pPr>
        <w:pStyle w:val="Normal"/>
        <w:rPr/>
      </w:pPr>
      <w:r>
        <w:rPr/>
        <w:t>Cuando sea necesario, se deben a tomar para proporcionarle la compensación en</w:t>
      </w:r>
    </w:p>
    <w:p>
      <w:pPr>
        <w:pStyle w:val="Normal"/>
        <w:rPr/>
      </w:pPr>
      <w:r>
        <w:rPr/>
        <w:t>concurrencia con los representantes del pueblo palestino y con la asistencia</w:t>
      </w:r>
    </w:p>
    <w:p>
      <w:pPr>
        <w:pStyle w:val="Normal"/>
        <w:rPr/>
      </w:pPr>
      <w:r>
        <w:rPr/>
        <w:t>de la comunidad internacional.</w:t>
      </w:r>
    </w:p>
    <w:p>
      <w:pPr>
        <w:pStyle w:val="Normal"/>
        <w:rPr/>
      </w:pPr>
      <w:r>
        <w:rPr/>
        <w:t xml:space="preserve">113. Israel debe poner fin a las violaciones de los derechos humanos </w:t>
      </w:r>
    </w:p>
    <w:p>
      <w:pPr>
        <w:pStyle w:val="Normal"/>
        <w:rPr/>
      </w:pPr>
      <w:r>
        <w:rPr/>
        <w:t>que están vinculados a la presencia de asentamientos.</w:t>
      </w:r>
    </w:p>
    <w:p>
      <w:pPr>
        <w:pStyle w:val="Normal"/>
        <w:rPr/>
      </w:pPr>
      <w:r>
        <w:rPr/>
        <w:t>114. La Misión hace un llamamiento al gobierno de Israel para que garantizar y que se evite su plena responsabilidad para todas las violaciones, incluidos todos los actos de violencia de los colonos, en un tratado no discriminatorio, para poner fin a la política de impunidad.</w:t>
      </w:r>
    </w:p>
    <w:p>
      <w:pPr>
        <w:pStyle w:val="Normal"/>
        <w:rPr/>
      </w:pPr>
      <w:r>
        <w:rPr/>
        <w:t>115. La Misión insta a Israel a que ponga fin a la detención arbitraria y la detención de la Pueblo palestino, especialmente niños, y observar la prohibición de la transferencia de presos de la OPT en el territorio de Israel, de acuerdo con el artículo 76 de la Cuarta</w:t>
      </w:r>
    </w:p>
    <w:p>
      <w:pPr>
        <w:pStyle w:val="Normal"/>
        <w:rPr/>
      </w:pPr>
      <w:r>
        <w:rPr/>
        <w:t>Convención de Ginebra.</w:t>
      </w:r>
    </w:p>
    <w:p>
      <w:pPr>
        <w:pStyle w:val="Normal"/>
        <w:rPr/>
      </w:pPr>
      <w:r>
        <w:rPr/>
        <w:t xml:space="preserve">116. La Misión hace un llamamiento a todos los Estados miembros a que </w:t>
      </w:r>
    </w:p>
    <w:p>
      <w:pPr>
        <w:pStyle w:val="Normal"/>
        <w:rPr/>
      </w:pPr>
      <w:r>
        <w:rPr/>
        <w:t>cumplan con sus obligaciones en virtud del derecho internacional y de asumir sus responsabilidades en su relación con el incumplimiento de las normas estatales imperativas de derecho internacional, específicamente a reconocer</w:t>
      </w:r>
    </w:p>
    <w:p>
      <w:pPr>
        <w:pStyle w:val="Normal"/>
        <w:rPr/>
      </w:pPr>
      <w:r>
        <w:rPr/>
        <w:t>una situación ilegal resultante de violaciones de Israel.</w:t>
      </w:r>
    </w:p>
    <w:p>
      <w:pPr>
        <w:pStyle w:val="Normal"/>
        <w:rPr/>
      </w:pPr>
      <w:r>
        <w:rPr/>
        <w:t xml:space="preserve">117. Las empresas privadas deben evaluar el impacto sobre los derechos humanos de sus actividades y tomar todas las medidas necesarias - incluso prescindir de sus </w:t>
      </w:r>
    </w:p>
    <w:p>
      <w:pPr>
        <w:pStyle w:val="Normal"/>
        <w:rPr/>
      </w:pPr>
      <w:r>
        <w:rPr/>
        <w:t>intereses comerciales en el asentamientos - para asegurarse de que no se vean afecta los derechos humanos del Pueblo palestino, de conformidad con el derecho internacional, así como guiar los Principios sobre Derechos Humanos y de negocios. La Misión hace un llamamiento a todos los Estados miembros a tomar las medidas apropiadas para garantizar que las empresas domiciliadas en los asentamientosy / o bajo su jurisdicción, incluidas las que son propiedad o controladas por ellos, para que realicen actividades en o relacionados con los asentamientos humanos, respeten los derechos y</w:t>
      </w:r>
    </w:p>
    <w:p>
      <w:pPr>
        <w:pStyle w:val="Normal"/>
        <w:rPr/>
      </w:pPr>
      <w:r>
        <w:rPr/>
        <w:t xml:space="preserve">todas sus operaciones. La Misión recomienda al  Grupo de Trabajo sobre emplazar a que los Derechos Humanos sean respetados por las empresas de esta cuestión. </w:t>
      </w:r>
    </w:p>
    <w:p>
      <w:pPr>
        <w:pStyle w:val="Normal"/>
        <w:rPr/>
      </w:pPr>
      <w:r>
        <w:rPr/>
      </w:r>
    </w:p>
    <w:p>
      <w:pPr>
        <w:pStyle w:val="Normal"/>
        <w:rPr>
          <w:b/>
          <w:b/>
        </w:rPr>
      </w:pPr>
      <w:r>
        <w:rPr>
          <w:b/>
        </w:rPr>
        <w:t>Anexos</w:t>
      </w:r>
    </w:p>
    <w:p>
      <w:pPr>
        <w:pStyle w:val="Normal"/>
        <w:rPr>
          <w:b/>
          <w:b/>
        </w:rPr>
      </w:pPr>
      <w:r>
        <w:rPr>
          <w:b/>
        </w:rPr>
        <w:t>Anexo I</w:t>
      </w:r>
    </w:p>
    <w:p>
      <w:pPr>
        <w:pStyle w:val="Normal"/>
        <w:rPr>
          <w:b/>
          <w:b/>
        </w:rPr>
      </w:pPr>
      <w:r>
        <w:rPr>
          <w:b/>
        </w:rPr>
      </w:r>
    </w:p>
    <w:p>
      <w:pPr>
        <w:pStyle w:val="Normal"/>
        <w:rPr/>
      </w:pPr>
      <w:r>
        <w:rPr/>
        <w:t>Línea de Tiempo - Asentamientos israelíes en el territorio palestino ocupado</w:t>
      </w:r>
    </w:p>
    <w:p>
      <w:pPr>
        <w:pStyle w:val="Normal"/>
        <w:rPr/>
      </w:pPr>
      <w:r>
        <w:rPr/>
        <w:t>Territorio  1948</w:t>
      </w:r>
    </w:p>
    <w:p>
      <w:pPr>
        <w:pStyle w:val="Normal"/>
        <w:rPr/>
      </w:pPr>
      <w:r>
        <w:rPr/>
        <w:t xml:space="preserve">• </w:t>
      </w:r>
      <w:r>
        <w:rPr/>
        <w:t xml:space="preserve">La "Declaración del Establecimiento del Estado de Israel" se emite. </w:t>
      </w:r>
    </w:p>
    <w:p>
      <w:pPr>
        <w:pStyle w:val="Normal"/>
        <w:rPr/>
      </w:pPr>
      <w:r>
        <w:rPr/>
        <w:t xml:space="preserve">Se equipara EretzIsrael (en hebreo "la Tierra de Israel") en el territorio de Palestina1 Mandato Británico, En contrario a las disposiciones de 1947 de la Asamblea General sobre la  Resolución 181 de partición del Mandato Británico de Palestina en dos Estados </w:t>
      </w:r>
    </w:p>
    <w:p>
      <w:pPr>
        <w:pStyle w:val="Normal"/>
        <w:rPr/>
      </w:pPr>
      <w:r>
        <w:rPr/>
        <w:t>independientes árabe y judío con un régimen internacional especial para la ciudad de Jerusalem2</w:t>
      </w:r>
    </w:p>
    <w:p>
      <w:pPr>
        <w:pStyle w:val="Normal"/>
        <w:rPr/>
      </w:pPr>
      <w:r>
        <w:rPr/>
        <w:t>.</w:t>
      </w:r>
    </w:p>
    <w:p>
      <w:pPr>
        <w:pStyle w:val="Normal"/>
        <w:rPr/>
      </w:pPr>
      <w:r>
        <w:rPr/>
        <w:t xml:space="preserve">• </w:t>
      </w:r>
      <w:r>
        <w:rPr/>
        <w:t xml:space="preserve">La "Proclama israelí" se emite. Se crea una autoridad legislativa </w:t>
      </w:r>
    </w:p>
    <w:p>
      <w:pPr>
        <w:pStyle w:val="Normal"/>
        <w:rPr/>
      </w:pPr>
      <w:r>
        <w:rPr/>
        <w:t xml:space="preserve">provisional. El Consejo de Estado, que de manera unilateral revoca la decisión del </w:t>
      </w:r>
    </w:p>
    <w:p>
      <w:pPr>
        <w:pStyle w:val="Normal"/>
        <w:rPr/>
      </w:pPr>
      <w:r>
        <w:rPr/>
      </w:r>
    </w:p>
    <w:p>
      <w:pPr>
        <w:pStyle w:val="Normal"/>
        <w:rPr/>
      </w:pPr>
      <w:r>
        <w:rPr/>
        <w:t xml:space="preserve">Parlamento británico 6019 (el Libro Blanco de 1939) 3. El Libro Blanco de 1939 indica que "los términos de la (Balfour) Declaración [sic] (...) no contemplan que Palestina en su conjunto debe convertirse en un Hogar Nacional Judío, pero que esa casa se fundó en Palestina. [sic] (...) El Gobierno de Su Majestad (...) ahora declarar inequívocamente </w:t>
      </w:r>
    </w:p>
    <w:p>
      <w:pPr>
        <w:pStyle w:val="Normal"/>
        <w:rPr/>
      </w:pPr>
      <w:r>
        <w:rPr/>
        <w:t xml:space="preserve">que no es parte de su política que Palestina se convierta en un Estado judío (...) la </w:t>
      </w:r>
    </w:p>
    <w:p>
      <w:pPr>
        <w:pStyle w:val="Normal"/>
        <w:rPr/>
      </w:pPr>
      <w:r>
        <w:rPr/>
        <w:t>inmigración judía durante el próximo cinco años será a una velocidad que, si la capacidad de absorción económica permite, traerá el Población judía hasta (...) un tercio de la población total (...) unos 75.000 inmigrantes (...) Después del período de cinco años, sin inmigración judía se permitirá a menos que los árabes de Palestina están dispuestos a consentir en ella. (...) No se encuentra en ciertas áreas no espacio para nuevas transferencias de tierras árabes, mientras que en otras áreas tales transferencias de tierras debe ser restringida. "4</w:t>
      </w:r>
    </w:p>
    <w:p>
      <w:pPr>
        <w:pStyle w:val="Normal"/>
        <w:rPr/>
      </w:pPr>
      <w:r>
        <w:rPr/>
        <w:t xml:space="preserve">• </w:t>
      </w:r>
      <w:r>
        <w:rPr/>
        <w:t>La Ley y la Ordenanza de la Administración 5708-1948 se promulgue. El artículo 15 indica que:</w:t>
      </w:r>
    </w:p>
    <w:p>
      <w:pPr>
        <w:pStyle w:val="Normal"/>
        <w:rPr/>
      </w:pPr>
      <w:r>
        <w:rPr/>
        <w:t>"(A)" Palestina ", en la medida que aparece en la ley, deben entenderse como 'Israel'" 5</w:t>
      </w:r>
    </w:p>
    <w:p>
      <w:pPr>
        <w:pStyle w:val="Normal"/>
        <w:rPr/>
      </w:pPr>
      <w:r>
        <w:rPr/>
        <w:t>haciendo caso omiso de la ONU de 1947 Resolución 181 de partición británica de Palestina en dos Estados, árabe y Judío 6. 1</w:t>
      </w:r>
    </w:p>
    <w:p>
      <w:pPr>
        <w:pStyle w:val="Normal"/>
        <w:rPr/>
      </w:pPr>
      <w:r>
        <w:rPr/>
        <w:t> </w:t>
      </w:r>
      <w:r>
        <w:rPr/>
        <w:t>El documento se encuentra en la página web del MAE israelí:</w:t>
      </w:r>
    </w:p>
    <w:p>
      <w:pPr>
        <w:pStyle w:val="Normal"/>
        <w:rPr/>
      </w:pPr>
      <w:r>
        <w:rPr/>
        <w:t>http://www.mfa.gov.il/MFA/Peace+Process/Guide+to+the+Peace+Process/Declaration+of+Establishción del Estado + + + de + Israel.htm</w:t>
      </w:r>
    </w:p>
    <w:p>
      <w:pPr>
        <w:pStyle w:val="Normal"/>
        <w:rPr/>
      </w:pPr>
      <w:r>
        <w:rPr/>
        <w:t xml:space="preserve">2  A/RES/181 (II) [A-B] 3  David M. Sassoon, "El sistema legal de Israel", en The American Journal of Comparative Law, vol. 16, No. 3, Verano, 1968. Páginas 405-415 </w:t>
      </w:r>
    </w:p>
    <w:p>
      <w:pPr>
        <w:pStyle w:val="Normal"/>
        <w:rPr/>
      </w:pPr>
      <w:r>
        <w:rPr/>
        <w:t>(http://www.jstor.org/stable/838665) y Schmidt Yvonne "Los fundamentos de los derechos civiles y políticos en Israel y en los territorios ocupados" Tesis Doctoral /</w:t>
      </w:r>
    </w:p>
    <w:p>
      <w:pPr>
        <w:pStyle w:val="Normal"/>
        <w:rPr/>
      </w:pPr>
      <w:r>
        <w:rPr/>
        <w:t>Disertación de 2001 4  Decisión del Parlamento 6019 se examinó un documento de la política británica. Texto original completo consultarse en </w:t>
      </w:r>
      <w:hyperlink r:id="rId4">
        <w:r>
          <w:rPr>
            <w:rStyle w:val="InternetLink"/>
          </w:rPr>
          <w:t>http://avalon.law.yale.edu/20th_century/brwh1939.asp</w:t>
        </w:r>
      </w:hyperlink>
      <w:r>
        <w:rPr/>
        <w:t xml:space="preserve"> 5  Derecho y Administración de la Ordenanza N º 1 de 5708-1948, los textos y las enmiendas consultarse en:</w:t>
      </w:r>
    </w:p>
    <w:p>
      <w:pPr>
        <w:pStyle w:val="Normal"/>
        <w:rPr/>
      </w:pPr>
      <w:r>
        <w:rPr/>
        <w:t> </w:t>
      </w:r>
      <w:hyperlink r:id="rId5">
        <w:r>
          <w:rPr>
            <w:rStyle w:val="InternetLink"/>
          </w:rPr>
          <w:t>http://www.geocities.com/savepalestinenow/israellaws/fulltext/lawandadministrationord.htm</w:t>
        </w:r>
      </w:hyperlink>
      <w:r>
        <w:rPr/>
        <w:t xml:space="preserve"> 6  A/RES/181 (II) [A-B] 24  1950</w:t>
      </w:r>
    </w:p>
    <w:p>
      <w:pPr>
        <w:pStyle w:val="Normal"/>
        <w:rPr/>
      </w:pPr>
      <w:r>
        <w:rPr/>
      </w:r>
    </w:p>
    <w:p>
      <w:pPr>
        <w:pStyle w:val="Normal"/>
        <w:rPr/>
      </w:pPr>
      <w:r>
        <w:rPr/>
        <w:t xml:space="preserve">• </w:t>
      </w:r>
      <w:r>
        <w:rPr/>
        <w:t xml:space="preserve">La "Ley de Propiedad de los Ausentes" 1950 permite al Gobierno de </w:t>
      </w:r>
    </w:p>
    <w:p>
      <w:pPr>
        <w:pStyle w:val="Normal"/>
        <w:rPr/>
      </w:pPr>
      <w:r>
        <w:rPr/>
        <w:t>Israel a transferir la propiedad dejados por los palestinos después de la guerra de 1948 para el uso exclusivo por parte de Israel. La Ley define cualquier palestino que 'salió de su lugar habitual de residencia "para un lugar fuera de la Estado naciente como un 'ausente'. La definición es ampliamente interpretada, e incluye a los palestinos que se considera que han estado ausente, a pesar de que están presentes dentro del</w:t>
      </w:r>
    </w:p>
    <w:p>
      <w:pPr>
        <w:pStyle w:val="Normal"/>
        <w:rPr/>
      </w:pPr>
      <w:r>
        <w:rPr/>
        <w:t xml:space="preserve">territorio de Israel. Estas personas se denominan "ausentes presentes". </w:t>
      </w:r>
    </w:p>
    <w:p>
      <w:pPr>
        <w:pStyle w:val="Normal"/>
        <w:rPr/>
      </w:pPr>
      <w:r>
        <w:rPr/>
      </w:r>
    </w:p>
    <w:p>
      <w:pPr>
        <w:pStyle w:val="Normal"/>
        <w:rPr/>
      </w:pPr>
      <w:r>
        <w:rPr/>
        <w:t> </w:t>
      </w:r>
      <w:r>
        <w:rPr/>
        <w:t>1965</w:t>
      </w:r>
    </w:p>
    <w:p>
      <w:pPr>
        <w:pStyle w:val="Normal"/>
        <w:rPr/>
      </w:pPr>
      <w:r>
        <w:rPr/>
        <w:t xml:space="preserve">• </w:t>
      </w:r>
      <w:r>
        <w:rPr/>
        <w:t xml:space="preserve">Planificación y Construcción de la Ley N º 5725 se aprobó por el </w:t>
      </w:r>
    </w:p>
    <w:p>
      <w:pPr>
        <w:pStyle w:val="Normal"/>
        <w:rPr/>
      </w:pPr>
      <w:r>
        <w:rPr/>
        <w:t>Knesset.7  Se establece una jerarquía de los organismos de planificación (nacional, regional y local), responsable de la planificación del uso del suelo. La ley</w:t>
      </w:r>
    </w:p>
    <w:p>
      <w:pPr>
        <w:pStyle w:val="Normal"/>
        <w:rPr/>
      </w:pPr>
      <w:r>
        <w:rPr/>
        <w:t xml:space="preserve">requiere que los planes de desarrollo a que se prepare, aprobado, y se mantiene hasta la fecha. Un permiso puede ser denegarse si los conflictos de desarrollo con un plan de desarrollo, las sanciones por no permitida pueden incluir, en casos e tremos, demolition8  (Artículo 212 permite al Estado para demoler casas considera "una alteración del orden público" 9). La Ley es utilizada por los gobiernos israelíes para justificar una gran cantidad de demoliciones de casas palestinas, en particular en </w:t>
      </w:r>
    </w:p>
    <w:p>
      <w:pPr>
        <w:pStyle w:val="Normal"/>
        <w:rPr/>
      </w:pPr>
      <w:r>
        <w:rPr/>
        <w:t>Jerusalén después de la Guerra de los Seis Días en 1967.</w:t>
      </w:r>
    </w:p>
    <w:p>
      <w:pPr>
        <w:pStyle w:val="Normal"/>
        <w:rPr/>
      </w:pPr>
      <w:r>
        <w:rPr/>
      </w:r>
    </w:p>
    <w:p>
      <w:pPr>
        <w:pStyle w:val="Normal"/>
        <w:rPr/>
      </w:pPr>
      <w:r>
        <w:rPr/>
      </w:r>
    </w:p>
    <w:p>
      <w:pPr>
        <w:pStyle w:val="Normal"/>
        <w:rPr/>
      </w:pPr>
      <w:r>
        <w:rPr/>
        <w:t xml:space="preserve">• </w:t>
      </w:r>
      <w:r>
        <w:rPr/>
        <w:t>La Guerra de los Seis Días. (5-10 de junio)</w:t>
      </w:r>
    </w:p>
    <w:p>
      <w:pPr>
        <w:pStyle w:val="Normal"/>
        <w:rPr/>
      </w:pPr>
      <w:r>
        <w:rPr/>
        <w:t xml:space="preserve">• </w:t>
      </w:r>
      <w:r>
        <w:rPr/>
        <w:t xml:space="preserve">Orden Militar N º 59 respecto a la Propiedad del Gobierno (Judea y </w:t>
      </w:r>
    </w:p>
    <w:p>
      <w:pPr>
        <w:pStyle w:val="Normal"/>
        <w:rPr/>
      </w:pPr>
      <w:r>
        <w:rPr/>
        <w:t>Samaria [Cisjordania]) 5727-1967 define las "tierras del Estado" como cualquier tierra que pertenece a un "Estado enemigo", o registrados en su nombre. Se autoriza a la persona delegada por el Comandante de las Fuerzas de Defensa de Israel</w:t>
      </w:r>
    </w:p>
    <w:p>
      <w:pPr>
        <w:pStyle w:val="Normal"/>
        <w:rPr/>
      </w:pPr>
      <w:r>
        <w:rPr/>
        <w:t xml:space="preserve">(IDF) en la Región de tomar posesión de propiedades "Estado enemigo" y </w:t>
      </w:r>
    </w:p>
    <w:p>
      <w:pPr>
        <w:pStyle w:val="Normal"/>
        <w:rPr/>
      </w:pPr>
      <w:r>
        <w:rPr/>
        <w:t>para manejar estos términos en su discreción. La Orden se utilizaza través de 1979 para hacerse con el control de tierra registrados en la nombre del gobierno.11 Jordana (7 de junio)</w:t>
      </w:r>
    </w:p>
    <w:p>
      <w:pPr>
        <w:pStyle w:val="Normal"/>
        <w:rPr/>
      </w:pPr>
      <w:r>
        <w:rPr/>
        <w:t xml:space="preserve">• </w:t>
      </w:r>
      <w:r>
        <w:rPr/>
        <w:t xml:space="preserve">El artículo 11 de la Ordenanza de Derecho y Administración se </w:t>
      </w:r>
    </w:p>
    <w:p>
      <w:pPr>
        <w:pStyle w:val="Normal"/>
        <w:rPr/>
      </w:pPr>
      <w:r>
        <w:rPr/>
        <w:t>modifica para indicar que: "La ley, jurisdicción y administración del Estado se hará extensiva a cualquier área de Eretz Israel designado por el Gobierno por fin. "12 (27 de junio)</w:t>
      </w:r>
    </w:p>
    <w:p>
      <w:pPr>
        <w:pStyle w:val="Normal"/>
        <w:rPr/>
      </w:pPr>
      <w:r>
        <w:rPr/>
        <w:t xml:space="preserve">• </w:t>
      </w:r>
      <w:r>
        <w:rPr/>
        <w:t xml:space="preserve">Israel se anexiona ilegalmente km2 de tierra 70, la incorporación de </w:t>
      </w:r>
    </w:p>
    <w:p>
      <w:pPr>
        <w:pStyle w:val="Normal"/>
        <w:rPr/>
      </w:pPr>
      <w:r>
        <w:rPr/>
        <w:t xml:space="preserve">los palestinos que viven en Jerusalén Este y una serie de pueblos de la Bank.13 West (27 de junio)7  Ley de Planificación y Construcción, 5725-1965, los textos y las </w:t>
      </w:r>
    </w:p>
    <w:p>
      <w:pPr>
        <w:pStyle w:val="Normal"/>
        <w:rPr/>
      </w:pPr>
      <w:r>
        <w:rPr/>
        <w:t>enmiendas consultarse en http://www.israellawresourcecenter.org/israellaws/fulltext/planningbuildinglaw.htm</w:t>
      </w:r>
    </w:p>
    <w:p>
      <w:pPr>
        <w:pStyle w:val="Normal"/>
        <w:rPr/>
      </w:pPr>
      <w:r>
        <w:rPr/>
        <w:t xml:space="preserve">8  Amnistía Internacional: "Israel / Territorios Ocupados: Demolición y </w:t>
      </w:r>
    </w:p>
    <w:p>
      <w:pPr>
        <w:pStyle w:val="Normal"/>
        <w:rPr/>
      </w:pPr>
      <w:r>
        <w:rPr/>
        <w:t>el despojo: la destrucción de viviendas palestinas ". 8 de diciembre de 1999 9</w:t>
      </w:r>
    </w:p>
    <w:p>
      <w:pPr>
        <w:pStyle w:val="Normal"/>
        <w:rPr/>
      </w:pPr>
      <w:r>
        <w:rPr/>
        <w:t> </w:t>
      </w:r>
      <w:r>
        <w:rPr/>
        <w:t xml:space="preserve">Human Rights Watch, "Orden de la muestra Demolición Judicial" </w:t>
      </w:r>
    </w:p>
    <w:p>
      <w:pPr>
        <w:pStyle w:val="Normal"/>
        <w:rPr/>
      </w:pPr>
      <w:r>
        <w:rPr/>
        <w:t>[Traducción de HRW del hebreo original de Beer Sheva tribunales de primera instancia BS 008 759/05], Marzo de 2008 http://www.hrw.org/reports/2008/iopt0308/15.htm</w:t>
      </w:r>
    </w:p>
    <w:p>
      <w:pPr>
        <w:pStyle w:val="Normal"/>
        <w:rPr/>
      </w:pPr>
      <w:r>
        <w:rPr/>
        <w:t xml:space="preserve">10 Presentación ICAHD a la Misión de Investigación </w:t>
      </w:r>
    </w:p>
    <w:p>
      <w:pPr>
        <w:pStyle w:val="Normal"/>
        <w:rPr/>
      </w:pPr>
      <w:r>
        <w:rPr/>
        <w:t xml:space="preserve"> </w:t>
      </w:r>
      <w:hyperlink r:id="rId6">
        <w:r>
          <w:rPr>
            <w:rStyle w:val="InternetLink"/>
            <w:lang w:val="es-AR"/>
          </w:rPr>
          <w:t>http://icahd.org/node/429</w:t>
        </w:r>
      </w:hyperlink>
      <w:r>
        <w:rPr>
          <w:lang w:val="es-AR"/>
        </w:rPr>
        <w:t xml:space="preserve"> 11 B'Tselem, Land Grab, 2002. </w:t>
      </w:r>
      <w:r>
        <w:rPr/>
        <w:t>12 Enmienda de 1967 al artículo 11 de la Ley y la Ordenanza de Administración N º 1 de 5708-1948 también</w:t>
      </w:r>
    </w:p>
    <w:p>
      <w:pPr>
        <w:pStyle w:val="Normal"/>
        <w:rPr/>
      </w:pPr>
      <w:r>
        <w:rPr/>
        <w:t>disponible en: http://www.mfa.gov.il/MFA/Foreign+Relations/Israels+Foreign+Relations+since+1947/1947-1974-1913 + Derecho + Administración + y + + Ordenanza - Enmienda + No.htm? WBCMODE = PresentationUnp? DisplayMode = print13 B'Tselem, una política de discriminación: la expropiación de tierras, planificación y construcción en Jerusalén Este, Mayo de 1995. 25</w:t>
      </w:r>
    </w:p>
    <w:p>
      <w:pPr>
        <w:pStyle w:val="Normal"/>
        <w:rPr/>
      </w:pPr>
      <w:r>
        <w:rPr/>
        <w:t xml:space="preserve">• </w:t>
      </w:r>
      <w:r>
        <w:rPr/>
        <w:t>Yigal Allon, ministro israelí de Defensa y presidente de la Comisión Ministerial de</w:t>
      </w:r>
    </w:p>
    <w:p>
      <w:pPr>
        <w:pStyle w:val="Normal"/>
        <w:rPr/>
      </w:pPr>
      <w:r>
        <w:rPr/>
        <w:t xml:space="preserve">Asentamientos, presenta un plan para el primer ministro Levi Eshkol para la creación de la "seguridad" fronteras mediante el establecimiento de asentamientos israelíes en </w:t>
      </w:r>
    </w:p>
    <w:p>
      <w:pPr>
        <w:pStyle w:val="Normal"/>
        <w:rPr/>
      </w:pPr>
      <w:r>
        <w:rPr/>
        <w:t>zonas despobladas árabes de Cisjordania (A lo largo de la Falla del Valle del Jordán, Jerusalén ampliada y partes del desierto de Judea).  El plan no está oficialmente aprobado, pero posteriormente se implemta.14 (26 de julio)</w:t>
      </w:r>
    </w:p>
    <w:p>
      <w:pPr>
        <w:pStyle w:val="Normal"/>
        <w:rPr/>
      </w:pPr>
      <w:r>
        <w:rPr/>
      </w:r>
    </w:p>
    <w:p>
      <w:pPr>
        <w:pStyle w:val="Normal"/>
        <w:rPr/>
      </w:pPr>
      <w:r>
        <w:rPr/>
        <w:t xml:space="preserve">• </w:t>
      </w:r>
      <w:r>
        <w:rPr/>
        <w:t>Theodor Meron, asesor jurídico del Ministerio de Relaciones Exteriores, proporcione una opinión legal sobre el legalidad de asentamiento civil en Cisjordania y la Franja de Gaza, a petición de la Oficina de PM: "asentamiento civil en los territorios administrados contraviene lo explícito disposiciones del Cuarto Convenio de Ginebra. "15 (18 de septiembre)</w:t>
      </w:r>
    </w:p>
    <w:p>
      <w:pPr>
        <w:pStyle w:val="Normal"/>
        <w:rPr/>
      </w:pPr>
      <w:r>
        <w:rPr/>
      </w:r>
    </w:p>
    <w:p>
      <w:pPr>
        <w:pStyle w:val="Normal"/>
        <w:rPr/>
      </w:pPr>
      <w:r>
        <w:rPr/>
        <w:t xml:space="preserve">• </w:t>
      </w:r>
      <w:r>
        <w:rPr/>
        <w:t>El primer asentamiento israelí en los territorios palestinos ocupados se ha establecido, Kefar Ezyon. 16 (septiembre)</w:t>
      </w:r>
    </w:p>
    <w:p>
      <w:pPr>
        <w:pStyle w:val="Normal"/>
        <w:rPr/>
      </w:pPr>
      <w:r>
        <w:rPr/>
        <w:t xml:space="preserve">• </w:t>
      </w:r>
      <w:r>
        <w:rPr/>
        <w:t>El Consejo de Seguridad adopta la Resolución 242 y pide la retirada de Israel de la</w:t>
      </w:r>
    </w:p>
    <w:p>
      <w:pPr>
        <w:pStyle w:val="Normal"/>
        <w:rPr/>
      </w:pPr>
      <w:r>
        <w:rPr/>
        <w:t>La Franja de Gaza, la península del Sinaí, las Alturas del Golán y Cisjordania, incluida Jerusalén Jerusalén. La resolución hace hincapié en la inadmisibilidad "de la adquisición de territorio por la guerra "17. (22 de noviembre)  </w:t>
      </w:r>
    </w:p>
    <w:p>
      <w:pPr>
        <w:pStyle w:val="Normal"/>
        <w:rPr/>
      </w:pPr>
      <w:r>
        <w:rPr/>
      </w:r>
    </w:p>
    <w:p>
      <w:pPr>
        <w:pStyle w:val="Normal"/>
        <w:rPr/>
      </w:pPr>
      <w:r>
        <w:rPr/>
        <w:t>1968</w:t>
      </w:r>
    </w:p>
    <w:p>
      <w:pPr>
        <w:pStyle w:val="Normal"/>
        <w:rPr/>
      </w:pPr>
      <w:r>
        <w:rPr/>
        <w:t xml:space="preserve">• </w:t>
      </w:r>
      <w:r>
        <w:rPr/>
        <w:t>El Plan Maestro de Jerusalén 1968, y los planes subsiguientes se prevé la construcción de un cinturón de envolver 12 israelíes barrios y la bisectriz de los barrios palestinos en</w:t>
      </w:r>
    </w:p>
    <w:p>
      <w:pPr>
        <w:pStyle w:val="Normal"/>
        <w:rPr/>
      </w:pPr>
      <w:r>
        <w:rPr/>
        <w:t>el city.18</w:t>
      </w:r>
    </w:p>
    <w:p>
      <w:pPr>
        <w:pStyle w:val="Normal"/>
        <w:rPr/>
      </w:pPr>
      <w:r>
        <w:rPr/>
        <w:t xml:space="preserve">• </w:t>
      </w:r>
      <w:r>
        <w:rPr/>
        <w:t xml:space="preserve">El primero de una serie de expropiaciones de tierras privadas en  Jerusalén lleva a cabo. La tierra es utilizado para construir los asentamientos como French Hill, Gilo, </w:t>
      </w:r>
    </w:p>
    <w:p>
      <w:pPr>
        <w:pStyle w:val="Normal"/>
        <w:rPr/>
      </w:pPr>
      <w:r>
        <w:rPr/>
        <w:t>Pisgat Ze'ev y Ramot Allon. En la gran mayoría de los casos conocidos los propietarios de las tierras expropiadas son Palestinians.19</w:t>
      </w:r>
    </w:p>
    <w:p>
      <w:pPr>
        <w:pStyle w:val="Normal"/>
        <w:rPr/>
      </w:pPr>
      <w:r>
        <w:rPr/>
        <w:t xml:space="preserve">• </w:t>
      </w:r>
      <w:r>
        <w:rPr/>
        <w:t xml:space="preserve">asentamiento de Kiryat Arba (la primera en Hebrón) se establece. </w:t>
      </w:r>
    </w:p>
    <w:p>
      <w:pPr>
        <w:pStyle w:val="Normal"/>
        <w:rPr/>
      </w:pPr>
      <w:r>
        <w:rPr/>
        <w:t xml:space="preserve">Noventa dunums20 de Palestina tierras son confiscadas para "fines militares", los palestinos son expulsados, los viñedos arrancados y 250 viviendas para el asentamiento se construyó en su place.21 </w:t>
      </w:r>
    </w:p>
    <w:p>
      <w:pPr>
        <w:pStyle w:val="Normal"/>
        <w:rPr/>
      </w:pPr>
      <w:r>
        <w:rPr/>
        <w:t xml:space="preserve">• </w:t>
      </w:r>
      <w:r>
        <w:rPr/>
        <w:t xml:space="preserve">N º Orden Militar 291 Tierra y Agua sobre Solución de Diferencias </w:t>
      </w:r>
    </w:p>
    <w:p>
      <w:pPr>
        <w:pStyle w:val="Normal"/>
        <w:rPr/>
      </w:pPr>
      <w:r>
        <w:rPr/>
        <w:t xml:space="preserve">(Judea y Samaria) proporciona la base para la suspensión del registro de tierras en </w:t>
      </w:r>
    </w:p>
    <w:p>
      <w:pPr>
        <w:pStyle w:val="Normal"/>
        <w:rPr/>
      </w:pPr>
      <w:r>
        <w:rPr/>
        <w:t>Cisjordania y permite a decenas de miles de hectáreas de Cisjordania para ser declarado "tierras del Estado", por lo que es difícil para Los palestinos obtener la seguridad de la tenencia o el ejercicio de desarrollo de la tierra (como prueba de registro es a menudo un requisito primero), mientras que al mismo tiempo aumentar la cantidad de</w:t>
      </w:r>
    </w:p>
    <w:p>
      <w:pPr>
        <w:pStyle w:val="Normal"/>
        <w:rPr/>
      </w:pPr>
      <w:r>
        <w:rPr/>
        <w:t>terrenos disponibles para construir settlements.22 (19 de diciembre)</w:t>
      </w:r>
    </w:p>
    <w:p>
      <w:pPr>
        <w:pStyle w:val="Normal"/>
        <w:rPr/>
      </w:pPr>
      <w:r>
        <w:rPr/>
        <w:t xml:space="preserve">14 Analista Senior de Política Exterior ", el regreso de Israel a la seguridad basada en la diplomacia" Dan Diker, Jerusalén </w:t>
      </w:r>
      <w:r>
        <w:rPr>
          <w:lang w:val="es-AR"/>
        </w:rPr>
        <w:t>Center for Public Affairs, http://www.jcpa.org/text/security/diker.pdf</w:t>
      </w:r>
    </w:p>
    <w:p>
      <w:pPr>
        <w:pStyle w:val="Normal"/>
        <w:rPr/>
      </w:pPr>
      <w:r>
        <w:rPr/>
        <w:t xml:space="preserve">15 Israel State Archives, 153.8/7921/3A. Dictamen jurídico numerado </w:t>
      </w:r>
    </w:p>
    <w:p>
      <w:pPr>
        <w:pStyle w:val="Normal"/>
        <w:rPr/>
      </w:pPr>
      <w:r>
        <w:rPr/>
        <w:t xml:space="preserve">como documento de 289-291, con notas numeradas cubierta </w:t>
      </w:r>
    </w:p>
    <w:p>
      <w:pPr>
        <w:pStyle w:val="Normal"/>
        <w:rPr/>
      </w:pPr>
      <w:r>
        <w:rPr/>
        <w:t>http://southjerusalem.com/settlement-and-occupation-historical-document</w:t>
      </w:r>
      <w:r>
        <w:rPr>
          <w:lang w:val="es-AR"/>
        </w:rPr>
        <w:t>s/</w:t>
      </w:r>
    </w:p>
    <w:p>
      <w:pPr>
        <w:pStyle w:val="Normal"/>
        <w:rPr>
          <w:lang w:val="en-US"/>
        </w:rPr>
      </w:pPr>
      <w:r>
        <w:rPr>
          <w:lang w:val="en-US"/>
        </w:rPr>
        <w:t>16 Idith Zertal y Akiva Eldar, "Lords of the Land", 2005 ..</w:t>
      </w:r>
    </w:p>
    <w:p>
      <w:pPr>
        <w:pStyle w:val="Normal"/>
        <w:rPr/>
      </w:pPr>
      <w:r>
        <w:rPr/>
        <w:t>17 S/RES/242</w:t>
      </w:r>
    </w:p>
    <w:p>
      <w:pPr>
        <w:pStyle w:val="Normal"/>
        <w:rPr/>
      </w:pPr>
      <w:r>
        <w:rPr/>
        <w:t>18 Eyal Weizman, Tierra Hueca. 2007</w:t>
      </w:r>
    </w:p>
    <w:p>
      <w:pPr>
        <w:pStyle w:val="Normal"/>
        <w:rPr/>
      </w:pPr>
      <w:r>
        <w:rPr/>
        <w:t>19 B'Tselem, una política de discriminación: la expropiación de tierras, planificación y construcción en Jerusalén Este, Mayo de 1995.</w:t>
      </w:r>
    </w:p>
    <w:p>
      <w:pPr>
        <w:pStyle w:val="Normal"/>
        <w:rPr/>
      </w:pPr>
      <w:r>
        <w:rPr/>
        <w:t>20 Un dunum equivale a 1000 m2.</w:t>
      </w:r>
    </w:p>
    <w:p>
      <w:pPr>
        <w:pStyle w:val="Normal"/>
        <w:rPr/>
      </w:pPr>
      <w:r>
        <w:rPr/>
        <w:t>21 Idith Zertal y Akiva Eldar, "Señores de la Tierra" de 2005.</w:t>
      </w:r>
    </w:p>
    <w:p>
      <w:pPr>
        <w:pStyle w:val="Normal"/>
        <w:rPr/>
      </w:pPr>
      <w:r>
        <w:rPr/>
        <w:t xml:space="preserve">22 Orden relacionada con la Propiedad del Gobierno (Judea y Samaria) </w:t>
      </w:r>
    </w:p>
    <w:p>
      <w:pPr>
        <w:pStyle w:val="Normal"/>
        <w:rPr/>
      </w:pPr>
      <w:r>
        <w:rPr/>
        <w:t>(No. 59) 26  </w:t>
      </w:r>
    </w:p>
    <w:p>
      <w:pPr>
        <w:pStyle w:val="Normal"/>
        <w:rPr/>
      </w:pPr>
      <w:r>
        <w:rPr/>
      </w:r>
    </w:p>
    <w:p>
      <w:pPr>
        <w:pStyle w:val="Normal"/>
        <w:rPr/>
      </w:pPr>
      <w:r>
        <w:rPr/>
        <w:t xml:space="preserve">• </w:t>
      </w:r>
      <w:r>
        <w:rPr/>
        <w:t>1969</w:t>
      </w:r>
    </w:p>
    <w:p>
      <w:pPr>
        <w:pStyle w:val="Normal"/>
        <w:rPr/>
      </w:pPr>
      <w:r>
        <w:rPr/>
        <w:t xml:space="preserve"> </w:t>
      </w:r>
      <w:r>
        <w:rPr/>
        <w:t>El primer ministro israelí Golda Meir (1969-1974) presenta sus directrices básicas a la</w:t>
      </w:r>
    </w:p>
    <w:p>
      <w:pPr>
        <w:pStyle w:val="Normal"/>
        <w:rPr/>
      </w:pPr>
      <w:r>
        <w:rPr/>
        <w:t xml:space="preserve">Knesset, reflejando objetivo principal del Plan Allon 1967 haciendo referencia a la "seguridad" civil las fronteras en áreas estratégicas en los territorios ocupados. (15 de </w:t>
      </w:r>
    </w:p>
    <w:p>
      <w:pPr>
        <w:pStyle w:val="Normal"/>
        <w:rPr/>
      </w:pPr>
      <w:r>
        <w:rPr/>
        <w:t>diciembre)  </w:t>
      </w:r>
    </w:p>
    <w:p>
      <w:pPr>
        <w:pStyle w:val="Normal"/>
        <w:rPr/>
      </w:pPr>
      <w:r>
        <w:rPr/>
        <w:t xml:space="preserve">• </w:t>
      </w:r>
      <w:r>
        <w:rPr/>
        <w:t xml:space="preserve">1971 Orden Militar No. 418 se emite. La orden de "enmienda" Ley jordana nº 79, de 1966, ya que crea Altos Consejos de Planificación (HPC) nombrados por el Comandante del Ejército israelí, la disolución de los comités de planificación palestinos y más tarde estableciendo seis regional y HPCs aldeas de la Ribera Occidental y dos en la Franja de Gaza. El orden transfiere la autoridad tomar todas las decisiones importantes sobre permisos y planes en el territorio palestino ocupado desde el nivel de distrito para el HPC, un cuerpo del Ejército israelí. Permite a los HPCs de preparar, </w:t>
      </w:r>
    </w:p>
    <w:p>
      <w:pPr>
        <w:pStyle w:val="Normal"/>
        <w:rPr/>
      </w:pPr>
      <w:r>
        <w:rPr/>
        <w:t xml:space="preserve">modificar, cancelar, ignorar o prescindir de cualquier plan o permiso y para eximir a las </w:t>
      </w:r>
    </w:p>
    <w:p>
      <w:pPr>
        <w:pStyle w:val="Normal"/>
        <w:rPr/>
      </w:pPr>
      <w:r>
        <w:rPr/>
        <w:t>personas de la obtención de la licencia necesaria. La Orden Militar restringe el crecimiento urbano y los límites de Palestina Construcción palestina, al negarse los permisos de construcción y la reducción de los terrenos destinados a proyectos industriales y económicos, privando así a una economía de Palestina. Lo</w:t>
      </w:r>
    </w:p>
    <w:p>
      <w:pPr>
        <w:pStyle w:val="Normal"/>
        <w:rPr/>
      </w:pPr>
      <w:r>
        <w:rPr/>
        <w:t>También permite reservar para zonas de uso futuro extensiones de tierras para los asentamientos en la OPT.23 (Marzo)</w:t>
      </w:r>
    </w:p>
    <w:p>
      <w:pPr>
        <w:pStyle w:val="Normal"/>
        <w:rPr/>
      </w:pPr>
      <w:r>
        <w:rPr/>
      </w:r>
    </w:p>
    <w:p>
      <w:pPr>
        <w:pStyle w:val="Normal"/>
        <w:rPr/>
      </w:pPr>
      <w:r>
        <w:rPr/>
        <w:t xml:space="preserve">• </w:t>
      </w:r>
      <w:r>
        <w:rPr/>
        <w:t xml:space="preserve">La Asamblea General de la ONU el mandato del Comité Especial </w:t>
      </w:r>
    </w:p>
    <w:p>
      <w:pPr>
        <w:pStyle w:val="Normal"/>
        <w:rPr/>
      </w:pPr>
      <w:r>
        <w:rPr/>
        <w:t>encargado de investigar las prácticas israelíes que Afecten a los derechos humanos de la población de los territorios ocupados en 1971, se refiere al Comité Ministerial Israelí para la Solución de los territorios y señala que "la existencia de un comité encabezado por una persona de muy alto  rango ministerial demuestra, sin lugar a dudas,</w:t>
      </w:r>
    </w:p>
    <w:p>
      <w:pPr>
        <w:pStyle w:val="Normal"/>
        <w:rPr/>
      </w:pPr>
      <w:r>
        <w:rPr/>
        <w:t>que es una política del Gobierno para solucionar los territorios ocupados como consecuencia de la hostilidades de junio de 1967. "24 (5 de octubre)</w:t>
      </w:r>
    </w:p>
    <w:p>
      <w:pPr>
        <w:pStyle w:val="Normal"/>
        <w:rPr/>
      </w:pPr>
      <w:r>
        <w:rPr/>
      </w:r>
    </w:p>
    <w:p>
      <w:pPr>
        <w:pStyle w:val="Normal"/>
        <w:rPr/>
      </w:pPr>
      <w:r>
        <w:rPr/>
        <w:t> </w:t>
      </w:r>
      <w:r>
        <w:rPr/>
        <w:t>1974</w:t>
      </w:r>
    </w:p>
    <w:p>
      <w:pPr>
        <w:pStyle w:val="Normal"/>
        <w:rPr/>
      </w:pPr>
      <w:r>
        <w:rPr/>
        <w:t xml:space="preserve">• </w:t>
      </w:r>
      <w:r>
        <w:rPr/>
        <w:t xml:space="preserve">Un grupo de activistas de los colonos prominentes forman el movimiento Gush Emunim (en hebreo la"Bloque de los Creyentes") para hacer avanzar la causa de los </w:t>
      </w:r>
    </w:p>
    <w:p>
      <w:pPr>
        <w:pStyle w:val="Normal"/>
        <w:rPr/>
      </w:pPr>
      <w:r>
        <w:rPr/>
        <w:t>asentamientos se establecen en todo el Occidente Banco. 25</w:t>
      </w:r>
    </w:p>
    <w:p>
      <w:pPr>
        <w:pStyle w:val="Normal"/>
        <w:rPr/>
      </w:pPr>
      <w:r>
        <w:rPr/>
      </w:r>
    </w:p>
    <w:p>
      <w:pPr>
        <w:pStyle w:val="Normal"/>
        <w:rPr/>
      </w:pPr>
      <w:r>
        <w:rPr/>
        <w:t xml:space="preserve">• </w:t>
      </w:r>
      <w:r>
        <w:rPr/>
        <w:t xml:space="preserve">El primer ministro israelí Yitzhak Rabin (1974-1977) en un comunicado </w:t>
      </w:r>
    </w:p>
    <w:p>
      <w:pPr>
        <w:pStyle w:val="Normal"/>
        <w:rPr/>
      </w:pPr>
      <w:r>
        <w:rPr/>
        <w:t>del Gabinete confirma la existencia de una política de asentamientos: "Los asentamientos en los territorios administrados se establecen únicamente de conformidad con las decisiones del gobierno (...) El Primer Ministro y el El ministro de Defensa está autorizado para aplicar esta política. "26 (26 de julio)</w:t>
      </w:r>
    </w:p>
    <w:p>
      <w:pPr>
        <w:pStyle w:val="Normal"/>
        <w:rPr/>
      </w:pPr>
      <w:r>
        <w:rPr/>
      </w:r>
    </w:p>
    <w:p>
      <w:pPr>
        <w:pStyle w:val="Normal"/>
        <w:rPr/>
      </w:pPr>
      <w:r>
        <w:rPr/>
        <w:t> </w:t>
      </w:r>
      <w:r>
        <w:rPr/>
        <w:t>1977</w:t>
      </w:r>
    </w:p>
    <w:p>
      <w:pPr>
        <w:pStyle w:val="Normal"/>
        <w:rPr/>
      </w:pPr>
      <w:r>
        <w:rPr/>
        <w:t xml:space="preserve">• </w:t>
      </w:r>
      <w:r>
        <w:rPr/>
        <w:t xml:space="preserve">Treinta y uno asentamientos se han establecido en Cisjordania (excluyendo Jerusalén Este), la mayoría de ellos dentro de los lineamientos del Plan Allon incluidas en el Valle del Jordán (el principal las tierras agrícolas de la Ribera Occidental), en el bloque Ezyon, en las colinas del sur de Hebrón y la 23 Amnistía Internacional, "Israel Territorios Ocupados: demolición y desalojo: la destrucción de viviendas palestinas ". 8 de diciembre de 1999 24 A/8389 25 Idith Zertal y Akiva Eldar, "Señores de la Tierra" de 2005. 26 Ministerio israelí de Asuntos Exteriores "Comunicado del 17 de </w:t>
      </w:r>
    </w:p>
    <w:p>
      <w:pPr>
        <w:pStyle w:val="Normal"/>
        <w:rPr/>
      </w:pPr>
      <w:r>
        <w:rPr/>
        <w:t xml:space="preserve"> </w:t>
      </w:r>
      <w:r>
        <w:rPr/>
        <w:t>Gabinete sobre los asentamientos en la Ribera Occidental a 26 de julio</w:t>
      </w:r>
    </w:p>
    <w:p>
      <w:pPr>
        <w:pStyle w:val="Normal"/>
        <w:rPr/>
      </w:pPr>
      <w:r>
        <w:rPr/>
        <w:t xml:space="preserve">1974 - y una declaración en la Knesset por el Primer Ministro Rabin y </w:t>
      </w:r>
    </w:p>
    <w:p>
      <w:pPr>
        <w:pStyle w:val="Normal"/>
        <w:rPr/>
      </w:pPr>
      <w:r>
        <w:rPr/>
        <w:t>el 31 de julio de 1974, 26 de julio 1974, Volumen 3: 1974-1977 "www.mfa.gov.il 27</w:t>
      </w:r>
    </w:p>
    <w:p>
      <w:pPr>
        <w:pStyle w:val="Normal"/>
        <w:rPr/>
      </w:pPr>
      <w:r>
        <w:rPr/>
        <w:t xml:space="preserve">Desierto de Judea. La población de colonos en la Ribera Occidental </w:t>
      </w:r>
    </w:p>
    <w:p>
      <w:pPr>
        <w:pStyle w:val="Normal"/>
        <w:rPr/>
      </w:pPr>
      <w:r>
        <w:rPr/>
        <w:t>(excluida Jerusalén oriental) alcanza aproximadamente 4.500. 27 Unos 50.000 israelíes viven en asentamientos en el este de Jerusalem.28</w:t>
      </w:r>
    </w:p>
    <w:p>
      <w:pPr>
        <w:pStyle w:val="Normal"/>
        <w:rPr/>
      </w:pPr>
      <w:r>
        <w:rPr/>
      </w:r>
    </w:p>
    <w:p>
      <w:pPr>
        <w:pStyle w:val="Normal"/>
        <w:rPr/>
      </w:pPr>
      <w:r>
        <w:rPr/>
        <w:t xml:space="preserve">• </w:t>
      </w:r>
      <w:r>
        <w:rPr/>
        <w:t xml:space="preserve">El primer ministro israelí Menachem Begin (1977-1981) presenta sus </w:t>
      </w:r>
    </w:p>
    <w:p>
      <w:pPr>
        <w:pStyle w:val="Normal"/>
        <w:rPr/>
      </w:pPr>
      <w:r>
        <w:rPr/>
        <w:t>directrices básicas para la Knesset. El párrafo 9 se indica el apoyo del Gobierno para el</w:t>
      </w:r>
    </w:p>
    <w:p>
      <w:pPr>
        <w:pStyle w:val="Normal"/>
        <w:rPr/>
      </w:pPr>
      <w:r>
        <w:rPr/>
        <w:t xml:space="preserve">desarrollo de Israel asentamientos en un territorio que va más allá de la línea verde: </w:t>
      </w:r>
    </w:p>
    <w:p>
      <w:pPr>
        <w:pStyle w:val="Normal"/>
        <w:rPr/>
      </w:pPr>
      <w:r>
        <w:rPr>
          <w:b/>
          <w:i/>
        </w:rPr>
        <w:t>"Asentamiento en Eretz Yisrael es un derecho, así como una parte integral de la seguridad de la nación. El Gobierno tomará medidas para lograr el fortalecimiento, la ampliación y el desarrollo de los asentamientos judíos ... "29 (20</w:t>
      </w:r>
    </w:p>
    <w:p>
      <w:pPr>
        <w:pStyle w:val="Normal"/>
        <w:rPr>
          <w:b/>
          <w:b/>
          <w:i/>
          <w:i/>
        </w:rPr>
      </w:pPr>
      <w:r>
        <w:rPr>
          <w:b/>
          <w:i/>
        </w:rPr>
        <w:t>Junio).</w:t>
      </w:r>
    </w:p>
    <w:p>
      <w:pPr>
        <w:pStyle w:val="Normal"/>
        <w:rPr/>
      </w:pPr>
      <w:r>
        <w:rPr/>
        <w:t xml:space="preserve">• </w:t>
      </w:r>
      <w:r>
        <w:rPr/>
        <w:t>La declaración del primer ministro israelí Begin Gobierno prevé el Plan Drobles. Lo</w:t>
      </w:r>
    </w:p>
    <w:p>
      <w:pPr>
        <w:pStyle w:val="Normal"/>
        <w:rPr/>
      </w:pPr>
      <w:r>
        <w:rPr/>
        <w:t>describe el mezclado de alto rango de la estructura, con la participación del Gobierno y Sionista Mundial Organización (OSM), responsable de otorgar estatus legal a los nuevos asentamientos. "[N] o parte de Judea y Samaria [Cisjordania], deben ser entregados a gobierno extranjero (...) la Comité Ministerial sobre Asentamientos, otorgó estatus legal a tres asentamientos en el Cisjordania establecido durante el mandato del anterior gobierno de esta (...) La articulación Gobierno-Organización Sionista Mundial Liquidación Comité de Asuntos decidido hoy reconocer Ma'aleh Adumim, Ofra y Elon Moreh como de pleno derecho los asentamientos, y acusado las entidades liquidadoras con la concesión de un trato acorde. "30 (26 de julio)</w:t>
      </w:r>
    </w:p>
    <w:p>
      <w:pPr>
        <w:pStyle w:val="Normal"/>
        <w:rPr/>
      </w:pPr>
      <w:r>
        <w:rPr/>
      </w:r>
    </w:p>
    <w:p>
      <w:pPr>
        <w:pStyle w:val="Normal"/>
        <w:rPr/>
      </w:pPr>
      <w:r>
        <w:rPr/>
        <w:t> </w:t>
      </w:r>
      <w:r>
        <w:rPr/>
        <w:t>1978</w:t>
      </w:r>
    </w:p>
    <w:p>
      <w:pPr>
        <w:pStyle w:val="Normal"/>
        <w:rPr/>
      </w:pPr>
      <w:r>
        <w:rPr/>
        <w:t xml:space="preserve">• </w:t>
      </w:r>
      <w:r>
        <w:rPr/>
        <w:t>La Organización Sionista Mundial, co-miembro del Comité Ministerial sobre Asentamientos, publica los Drobles Haga planes para construir asentamientos en la cordillera central en torno a la población palestina centros. El plan se aparta del Plan Allon en el que más tarde se había centrado en asentamientos agrícolas en las zonas árabes despobladas, mientras que el primero se concentra en zonas urbanas asentamientos que son relativamente fáciles de instalar, de mercado y poblar en medio de pobladas árabes. (Octubre)</w:t>
      </w:r>
    </w:p>
    <w:p>
      <w:pPr>
        <w:pStyle w:val="Normal"/>
        <w:rPr/>
      </w:pPr>
      <w:r>
        <w:rPr/>
      </w:r>
    </w:p>
    <w:p>
      <w:pPr>
        <w:pStyle w:val="Normal"/>
        <w:rPr/>
      </w:pPr>
      <w:r>
        <w:rPr/>
        <w:t> </w:t>
      </w:r>
      <w:r>
        <w:rPr/>
        <w:t>1979</w:t>
      </w:r>
    </w:p>
    <w:p>
      <w:pPr>
        <w:pStyle w:val="Normal"/>
        <w:rPr/>
      </w:pPr>
      <w:r>
        <w:rPr/>
        <w:t xml:space="preserve">• </w:t>
      </w:r>
      <w:r>
        <w:rPr/>
        <w:t>Para 1979 hay 43 asentamientos y 10.000 colonos en Cisjordania, excluyendo Oriente</w:t>
      </w:r>
    </w:p>
    <w:p>
      <w:pPr>
        <w:pStyle w:val="Normal"/>
        <w:rPr/>
      </w:pPr>
      <w:r>
        <w:rPr/>
        <w:t xml:space="preserve">Jerusalem.31 </w:t>
      </w:r>
    </w:p>
    <w:p>
      <w:pPr>
        <w:pStyle w:val="Normal"/>
        <w:rPr/>
      </w:pPr>
      <w:r>
        <w:rPr/>
      </w:r>
    </w:p>
    <w:p>
      <w:pPr>
        <w:pStyle w:val="Normal"/>
        <w:rPr/>
      </w:pPr>
      <w:r>
        <w:rPr/>
        <w:t xml:space="preserve">• </w:t>
      </w:r>
      <w:r>
        <w:rPr/>
        <w:t>El Consejo de Seguridad adopta la Resolución 446 que afirma "que la Cuarta Convención de Ginebra (...) es aplicable a los territorios árabes ocupados por Israel desde 1967, incluida Jerusalén "y la determinación de que "la política y las prácticas de Israel de crear asentamientos en la Territorios palestinos y árabes ocupados desde 1967 no tienen validez legal y constituyen un serio obstáculo para el logro de una paz amplia, justa y duradera en el Medio Oriente". 32 En la resolución también prevé la creación de una comisión para</w:t>
      </w:r>
    </w:p>
    <w:p>
      <w:pPr>
        <w:pStyle w:val="Normal"/>
        <w:rPr/>
      </w:pPr>
      <w:r>
        <w:rPr/>
        <w:t>27 informe de B'Tselem, Land Grab, mayo de 2002</w:t>
      </w:r>
    </w:p>
    <w:p>
      <w:pPr>
        <w:pStyle w:val="Normal"/>
        <w:rPr/>
      </w:pPr>
      <w:r>
        <w:rPr/>
        <w:t>28 informe de B'Tselem, Land Grab, mayo de 2002</w:t>
      </w:r>
    </w:p>
    <w:p>
      <w:pPr>
        <w:pStyle w:val="Normal"/>
        <w:rPr/>
      </w:pPr>
      <w:r>
        <w:rPr/>
        <w:t>29 Ministerio israelí de Asuntos Exteriores "Directrices básicas del gobierno junio-20 de 1977, 20 Jun 1977, Volumen 4-5: 1977-1979 "www.mfa.gov.il El párrafo 9 de las directrices de política que se presentan en 1977 es citado en la presentación de los lineamientos de política de Begin en su segundo mandato en el cargo el 5 de agosto</w:t>
      </w:r>
    </w:p>
    <w:p>
      <w:pPr>
        <w:pStyle w:val="Normal"/>
        <w:rPr/>
      </w:pPr>
      <w:r>
        <w:rPr/>
      </w:r>
    </w:p>
    <w:p>
      <w:pPr>
        <w:pStyle w:val="Normal"/>
        <w:rPr/>
      </w:pPr>
      <w:r>
        <w:rPr/>
        <w:t>1981</w:t>
      </w:r>
    </w:p>
    <w:p>
      <w:pPr>
        <w:pStyle w:val="Normal"/>
        <w:rPr/>
      </w:pPr>
      <w:r>
        <w:rPr/>
        <w:t xml:space="preserve">Ministerio israelí de Asuntos Exteriores "23 declaración del Gobierno en el reconocimiento de tres asentamientos-26 Julio de 1977, Volumes 4-5: 1977-1979 "www.mfa.gov.il 31 Las cifras de la Oficina Central de Estadísticas israelí, B'Tselem </w:t>
      </w:r>
    </w:p>
    <w:p>
      <w:pPr>
        <w:pStyle w:val="Normal"/>
        <w:rPr/>
      </w:pPr>
      <w:r>
        <w:rPr>
          <w:lang w:val="es-AR"/>
        </w:rPr>
        <w:t xml:space="preserve">Land Grab mayo 2002 S/RES/446 32 28 </w:t>
      </w:r>
      <w:r>
        <w:rPr/>
        <w:t>examinar la situación relativa a los asentamientos en los territorios ocupados, incluida Jerusalén, la cual presenta un report33 al Consejo de Seguridad. (22 de marzo)</w:t>
      </w:r>
    </w:p>
    <w:p>
      <w:pPr>
        <w:pStyle w:val="Normal"/>
        <w:rPr/>
      </w:pPr>
      <w:r>
        <w:rPr/>
        <w:t xml:space="preserve">• </w:t>
      </w:r>
      <w:r>
        <w:rPr/>
        <w:t xml:space="preserve">Orden Militar 783 5739 "sobre la Administración de los Consejos Regionales" se emite. La orden establece el área real controladas por asentamientos que pueden ser modificadas en la discreción del comandante militar israelí Regional "'Área de un </w:t>
      </w:r>
    </w:p>
    <w:p>
      <w:pPr>
        <w:pStyle w:val="Normal"/>
        <w:rPr/>
      </w:pPr>
      <w:r>
        <w:rPr/>
        <w:t>asentamiento' - el área que lleva el nombre del asentamiento está circunscrita por una línea en el mapa del consejo regional que es firmado por el comandante regional (...) El comandante regional tiene el derecho de alterar (...) los límites en el mapa (...) "34 (25 de marzo)</w:t>
      </w:r>
    </w:p>
    <w:p>
      <w:pPr>
        <w:pStyle w:val="Normal"/>
        <w:rPr/>
      </w:pPr>
      <w:r>
        <w:rPr/>
      </w:r>
    </w:p>
    <w:p>
      <w:pPr>
        <w:pStyle w:val="Normal"/>
        <w:rPr/>
      </w:pPr>
      <w:r>
        <w:rPr/>
        <w:t xml:space="preserve">• </w:t>
      </w:r>
      <w:r>
        <w:rPr/>
        <w:t xml:space="preserve">Ministerio de Defensa de Israel, Ezer Weizman, declara que unos </w:t>
      </w:r>
    </w:p>
    <w:p>
      <w:pPr>
        <w:pStyle w:val="Normal"/>
        <w:rPr/>
      </w:pPr>
      <w:r>
        <w:rPr/>
        <w:t>61.000 dunums había sido incautado por las necesidades militares desde 1967, con más de 40.000 dunums de tierras de propiedad privada dado para el establecimiento de asentamientos.35</w:t>
      </w:r>
    </w:p>
    <w:p>
      <w:pPr>
        <w:pStyle w:val="Normal"/>
        <w:rPr/>
      </w:pPr>
      <w:r>
        <w:rPr/>
      </w:r>
    </w:p>
    <w:p>
      <w:pPr>
        <w:pStyle w:val="Normal"/>
        <w:rPr/>
      </w:pPr>
      <w:r>
        <w:rPr/>
        <w:t xml:space="preserve">• </w:t>
      </w:r>
      <w:r>
        <w:rPr/>
        <w:t xml:space="preserve">La decisión del Tribunal Supremo sobre las normas de casos de Elon Moreh </w:t>
      </w:r>
    </w:p>
    <w:p>
      <w:pPr>
        <w:pStyle w:val="Normal"/>
        <w:rPr/>
      </w:pPr>
      <w:r>
        <w:rPr/>
        <w:t>en contra de la confiscación temporal de tierras con fines militares. El testimonio de personal militar retirado que las tierras incautadas para el asentamiento de Elon Moreh servido sin fines militares, además del testimonio de los propios colonos que, junto con el primer ministro israelí, vieron en el asentamiento Elon Moreh como un emplazamiento de caracter permanente que sirvió para convencer al Tribunal Superior que la tierra era no sería lícito aprovechó para otros prop[ositos.36 militar (22 de octubre)</w:t>
      </w:r>
    </w:p>
    <w:p>
      <w:pPr>
        <w:pStyle w:val="Normal"/>
        <w:rPr/>
      </w:pPr>
      <w:r>
        <w:rPr/>
      </w:r>
    </w:p>
    <w:p>
      <w:pPr>
        <w:pStyle w:val="Normal"/>
        <w:rPr/>
      </w:pPr>
      <w:r>
        <w:rPr/>
        <w:t xml:space="preserve">• </w:t>
      </w:r>
      <w:r>
        <w:rPr/>
        <w:t xml:space="preserve">El primer ministro israelí Begin, en un comunicado del Gabinete sobre </w:t>
      </w:r>
    </w:p>
    <w:p>
      <w:pPr>
        <w:pStyle w:val="Normal"/>
        <w:rPr/>
      </w:pPr>
      <w:r>
        <w:rPr/>
        <w:t>los asentamientos que refleja la Plan de Drobles, confirma que el Gobierno ha llevado a cabo actividades de asentamiento en los Territorios Palestinos Ocupados. También indica la nueva base (declaraciones de "tierras del Estado") para continuar con este</w:t>
      </w:r>
    </w:p>
    <w:p>
      <w:pPr>
        <w:pStyle w:val="Normal"/>
        <w:rPr/>
      </w:pPr>
      <w:r>
        <w:rPr/>
        <w:t xml:space="preserve">esforzarse tras el fallo en el caso de Elon Moreh: "Las actividades de </w:t>
      </w:r>
    </w:p>
    <w:p>
      <w:pPr>
        <w:pStyle w:val="Normal"/>
        <w:rPr/>
      </w:pPr>
      <w:r>
        <w:rPr/>
        <w:t>asentamiento se llevaron a cabo en Judea, Samaria y la región de Gaza (...) la asignación de tierras para los asentamientos existentes o aquellos asentamientos cuya creación se decidió previamente en en Judea y Samaria [Cisjordania] (...) Givon se establecerán en parte en tierras pertenecientes al Estado y en parte en Beit terrenos propiedad de jud[ios, que se pueden comprar a sus propietarios para este fin (...) Horon se establecerán en tierras estatales (...) Efrat se establecerán en tierras estatales (...) Elkana y Kedumim se ampliará adicional de tierras del Estado (...) Un interministerial comité se establecerá que examinará la situación en los asentamientos de Ophra y Kedumim, y que recomendará soluciones para sus problemas en el marco de</w:t>
      </w:r>
    </w:p>
    <w:p>
      <w:pPr>
        <w:pStyle w:val="Normal"/>
        <w:rPr/>
      </w:pPr>
      <w:r>
        <w:rPr/>
        <w:t>política del gobierno. "37 (14 de octubre)</w:t>
      </w:r>
    </w:p>
    <w:p>
      <w:pPr>
        <w:pStyle w:val="Normal"/>
        <w:rPr/>
      </w:pPr>
      <w:r>
        <w:rPr/>
      </w:r>
    </w:p>
    <w:p>
      <w:pPr>
        <w:pStyle w:val="Normal"/>
        <w:rPr/>
      </w:pPr>
      <w:r>
        <w:rPr/>
        <w:t> </w:t>
      </w:r>
      <w:r>
        <w:rPr/>
        <w:t>1980</w:t>
      </w:r>
    </w:p>
    <w:p>
      <w:pPr>
        <w:pStyle w:val="Normal"/>
        <w:rPr/>
      </w:pPr>
      <w:r>
        <w:rPr/>
        <w:t xml:space="preserve">• </w:t>
      </w:r>
      <w:r>
        <w:rPr/>
        <w:t>Orden Militar 892 sobre la Administración de los consejos locales se emite. El orden</w:t>
      </w:r>
    </w:p>
    <w:p>
      <w:pPr>
        <w:pStyle w:val="Normal"/>
        <w:rPr/>
      </w:pPr>
      <w:r>
        <w:rPr/>
        <w:t>regula la cuestión de los asentamientos más grandes que hayan obtenido</w:t>
      </w:r>
    </w:p>
    <w:p>
      <w:pPr>
        <w:pStyle w:val="Normal"/>
        <w:rPr/>
      </w:pPr>
      <w:r>
        <w:rPr/>
        <w:t>la condición de "local consejos ", y define la manera en que se define el área del concilio en la discreción del Comandante del Ejército israelí Regional: (1 de marzo)</w:t>
      </w:r>
    </w:p>
    <w:p>
      <w:pPr>
        <w:pStyle w:val="Normal"/>
        <w:rPr/>
      </w:pPr>
      <w:r>
        <w:rPr/>
      </w:r>
    </w:p>
    <w:p>
      <w:pPr>
        <w:pStyle w:val="Normal"/>
        <w:rPr/>
      </w:pPr>
      <w:r>
        <w:rPr/>
        <w:t xml:space="preserve">• </w:t>
      </w:r>
      <w:r>
        <w:rPr/>
        <w:t xml:space="preserve">El Consejo de Seguridad de la ONU  adopta la Resolución 465 que sigue a las </w:t>
      </w:r>
    </w:p>
    <w:p>
      <w:pPr>
        <w:pStyle w:val="Normal"/>
        <w:rPr/>
      </w:pPr>
      <w:r>
        <w:rPr/>
        <w:t>Resoluciones 446 y 452, determinación "de que todas las medidas adoptadas por Israel para modificar el carácter físico, composición demográfica, la estructura institucional o el estatuto de los árabes palestinos y otros territorios ocupados desde 1967, incluso Jerusalén, o cualquier parte del mismo, no legal 33 S/13450, S/13679</w:t>
      </w:r>
    </w:p>
    <w:p>
      <w:pPr>
        <w:pStyle w:val="Normal"/>
        <w:rPr/>
      </w:pPr>
      <w:r>
        <w:rPr/>
        <w:t xml:space="preserve">34 Citado por Hagit Ofran y Etkes Dror "y se extendió Thou Shalt ..." </w:t>
      </w:r>
    </w:p>
    <w:p>
      <w:pPr>
        <w:pStyle w:val="Normal"/>
        <w:rPr/>
      </w:pPr>
      <w:r>
        <w:rPr/>
        <w:t xml:space="preserve">construcción y desarrollo de los asentamientos más allá de los límites oficiales de la </w:t>
      </w:r>
    </w:p>
    <w:p>
      <w:pPr>
        <w:pStyle w:val="Normal"/>
        <w:rPr/>
      </w:pPr>
      <w:r>
        <w:rPr/>
        <w:t xml:space="preserve">jurisdicción Un informe especial presentado por la "Paz Ahora" Solución de vigilancia. Jerusalén, Junio ​​de 2007 </w:t>
      </w:r>
      <w:r>
        <w:rPr>
          <w:lang w:val="es-AR"/>
        </w:rPr>
        <w:t>35 Idith Zertal y Akiva Eldar, "Lords of the Land", 2005</w:t>
      </w:r>
    </w:p>
    <w:p>
      <w:pPr>
        <w:pStyle w:val="Normal"/>
        <w:rPr/>
      </w:pPr>
      <w:r>
        <w:rPr/>
        <w:t xml:space="preserve">36 Duweikat contra el Gobierno de Israel, HCJ 390/79, 22 de octubre de </w:t>
      </w:r>
    </w:p>
    <w:p>
      <w:pPr>
        <w:pStyle w:val="Normal"/>
        <w:rPr/>
      </w:pPr>
      <w:r>
        <w:rPr/>
        <w:t>1979 (Elon Moreh caso)</w:t>
      </w:r>
    </w:p>
    <w:p>
      <w:pPr>
        <w:pStyle w:val="Normal"/>
        <w:rPr/>
      </w:pPr>
      <w:r>
        <w:rPr/>
        <w:t xml:space="preserve">37 Ministerio israelí de Asuntos Exteriores "50 Comunicado del Gabinete </w:t>
      </w:r>
    </w:p>
    <w:p>
      <w:pPr>
        <w:pStyle w:val="Normal"/>
        <w:rPr/>
      </w:pPr>
      <w:r>
        <w:rPr/>
        <w:t xml:space="preserve">sobre los asentamientos-14 de octubre 1979 </w:t>
      </w:r>
      <w:r>
        <w:rPr>
          <w:lang w:val="es-AR"/>
        </w:rPr>
        <w:t xml:space="preserve">Volumen 6: 1979-1980 "www.mfa.gov.il 29 </w:t>
      </w:r>
      <w:r>
        <w:rPr/>
        <w:t xml:space="preserve">validez y que las políticas y prácticas de Israel de asentar a grupos </w:t>
      </w:r>
    </w:p>
    <w:p>
      <w:pPr>
        <w:pStyle w:val="Normal"/>
        <w:rPr/>
      </w:pPr>
      <w:r>
        <w:rPr/>
        <w:t>de su población y las nuevas inmigrantes en esos territorios constituyen una violación flagrante de la Cuarta Convención de Ginebra Convenio (...) y un serio obstáculo para el logro de una paz amplia, justa y duradera la paz en el Oriente Medio. "38 (1 de marzo)</w:t>
      </w:r>
    </w:p>
    <w:p>
      <w:pPr>
        <w:pStyle w:val="Normal"/>
        <w:rPr/>
      </w:pPr>
      <w:r>
        <w:rPr/>
        <w:t xml:space="preserve">• </w:t>
      </w:r>
      <w:r>
        <w:rPr/>
        <w:t>Entre 1980 y 1984 más de 800.000 dunums de terreno es confiscado por el selectivo</w:t>
      </w:r>
    </w:p>
    <w:p>
      <w:pPr>
        <w:pStyle w:val="Normal"/>
        <w:rPr/>
      </w:pPr>
      <w:r>
        <w:rPr/>
        <w:t xml:space="preserve">el uso de la Ley de Tierras otomana de 1858. El método es ampliamente concebida por el director de la Civil Departamento de la Fiscalía del Estado, Plia Albek, con elrespaldo de su superiores: Abogados general Aharon Barak y Yitzhak Zamir (tanto después Suprema Corte Jueces) 39. La Ribera Occidental fue examinado por el aire y sobre el </w:t>
      </w:r>
    </w:p>
    <w:p>
      <w:pPr>
        <w:pStyle w:val="Normal"/>
        <w:rPr/>
      </w:pPr>
      <w:r>
        <w:rPr/>
        <w:t>terreno para identificar sin cultivar tierra. Esta sería entonces la cruz marcada con los registros de tierras y terrenos que no están bajo ninguna privado la propiedad se declara como tierras estatales. La carga se coloca sobre las personas que puedan ser lesionados</w:t>
      </w:r>
    </w:p>
    <w:p>
      <w:pPr>
        <w:pStyle w:val="Normal"/>
        <w:rPr/>
      </w:pPr>
      <w:r>
        <w:rPr/>
        <w:t>por la declaración de apelar a un comité militar dentro de 45 days.40</w:t>
      </w:r>
    </w:p>
    <w:p>
      <w:pPr>
        <w:pStyle w:val="Normal"/>
        <w:rPr/>
      </w:pPr>
      <w:r>
        <w:rPr/>
      </w:r>
    </w:p>
    <w:p>
      <w:pPr>
        <w:pStyle w:val="Normal"/>
        <w:rPr/>
      </w:pPr>
      <w:r>
        <w:rPr/>
        <w:t> </w:t>
      </w:r>
      <w:r>
        <w:rPr/>
        <w:t>1981</w:t>
      </w:r>
    </w:p>
    <w:p>
      <w:pPr>
        <w:pStyle w:val="Normal"/>
        <w:rPr/>
      </w:pPr>
      <w:r>
        <w:rPr/>
        <w:t xml:space="preserve">• </w:t>
      </w:r>
      <w:r>
        <w:rPr/>
        <w:t>El ministro de Defensa (1981-1983) Ariel Sharon prepara un plan (el Plan Sharon)</w:t>
      </w:r>
    </w:p>
    <w:p>
      <w:pPr>
        <w:pStyle w:val="Normal"/>
        <w:rPr/>
      </w:pPr>
      <w:r>
        <w:rPr/>
        <w:t>cubriendo áreas que él cree que son vitales para la seguridad de Israel y que debe ser anexado. Sólo un pequeño número de enclaves densamente pobladas por palestinos no son considerados. Mientras que el plan no está oficialmente aprobada por el gobierno, se sientan las bases para el futuro de los asentemientos.41</w:t>
      </w:r>
    </w:p>
    <w:p>
      <w:pPr>
        <w:pStyle w:val="Normal"/>
        <w:rPr/>
      </w:pPr>
      <w:r>
        <w:rPr/>
        <w:t xml:space="preserve">• </w:t>
      </w:r>
      <w:r>
        <w:rPr/>
        <w:t xml:space="preserve">La Delegada del Fiscal General israelí Yehudit Karp es nombrada para </w:t>
      </w:r>
    </w:p>
    <w:p>
      <w:pPr>
        <w:pStyle w:val="Normal"/>
        <w:rPr/>
      </w:pPr>
      <w:r>
        <w:rPr/>
        <w:t>dirigir un equipo en busca de investigaciones y acciones legales tomadas con respecto a la violencia de los colonos israelíes y intimidación en el territorio palestino ocupado. Los resultados del informe identificaron un número inusualmente elevado de archivos</w:t>
      </w:r>
    </w:p>
    <w:p>
      <w:pPr>
        <w:pStyle w:val="Normal"/>
        <w:rPr/>
      </w:pPr>
      <w:r>
        <w:rPr/>
        <w:t xml:space="preserve">cerrado por razones de "autores desconocidos", una actitud indulgente y misericordioso de la policía hacia los colonos, y en algunos casos no sinceros esfuerzos por </w:t>
      </w:r>
    </w:p>
    <w:p>
      <w:pPr>
        <w:pStyle w:val="Normal"/>
        <w:rPr/>
      </w:pPr>
      <w:r>
        <w:rPr/>
        <w:t>encontrar culpables, sin cuestionamiento de los testigos; longitudes excesivas de tiempo y la falta de sensibilidad en las investigaciones. La informe señala que, "los residentes israelíes de los territorios se les da a entender que son soldados a todos los efectos. [...] Los residentes israelíes de Judea y Samaria [Cisjordania], explícitamente confiar en esta promesa, se niegan a cooperar con la policía o proporcionar información, que rechazan cualquier contacto con la policía, basándose en "alto nivel política "y declarando que ellos no tienen la obligación de cooperar en este asunto." 42 El informe no es liberado por el gobierno de turno, sólo aparece en forma truncada en 1984, 20 meses después de su presentación por el equipo Karp.  </w:t>
      </w:r>
    </w:p>
    <w:p>
      <w:pPr>
        <w:pStyle w:val="Normal"/>
        <w:rPr/>
      </w:pPr>
      <w:r>
        <w:rPr/>
      </w:r>
    </w:p>
    <w:p>
      <w:pPr>
        <w:pStyle w:val="Normal"/>
        <w:rPr/>
      </w:pPr>
      <w:r>
        <w:rPr/>
        <w:t>1982</w:t>
      </w:r>
    </w:p>
    <w:p>
      <w:pPr>
        <w:pStyle w:val="Normal"/>
        <w:rPr/>
      </w:pPr>
      <w:r>
        <w:rPr/>
        <w:t xml:space="preserve">• </w:t>
      </w:r>
      <w:r>
        <w:rPr/>
        <w:t>El primer ministro Menachem Begin (1981-1983) presenta las directrices básicas de su</w:t>
      </w:r>
    </w:p>
    <w:p>
      <w:pPr>
        <w:pStyle w:val="Normal"/>
        <w:rPr/>
      </w:pPr>
      <w:r>
        <w:rPr/>
        <w:t xml:space="preserve">segundo mandato en el Gobierno. El documento refleja en gran medida el Plan Sharon y el va a conferir un carácter permanente a los asentamientos en los Territorios Palestinos Ocupados: "cualquier sugerencia para la </w:t>
      </w:r>
      <w:r>
        <w:rPr>
          <w:lang w:val="es-AR"/>
        </w:rPr>
        <w:t xml:space="preserve">38 S/RES/465 39 Idith Zertal y Akiva Eldar, "Lords of the Land", 2005 </w:t>
      </w:r>
      <w:r>
        <w:rPr/>
        <w:t>Informe de 40 de B'Tselem, Land Grab, mayo de 2002</w:t>
      </w:r>
    </w:p>
    <w:p>
      <w:pPr>
        <w:pStyle w:val="Normal"/>
        <w:rPr/>
      </w:pPr>
      <w:r>
        <w:rPr/>
        <w:t>Informe de 41 de B'Tselem, Land Grab, mayo de 2002 42 La Comisión Karp, Informe sobre investigaciones de sospechas contra israelíes en Judea y Samaria Conclusiones (25 mayo 1982) 30 desmantelamiento o retiro de cualquier establecimiento en el que los</w:t>
      </w:r>
    </w:p>
    <w:p>
      <w:pPr>
        <w:pStyle w:val="Normal"/>
        <w:rPr/>
      </w:pPr>
      <w:r>
        <w:rPr/>
        <w:t xml:space="preserve">ciudadanos israelíes y miembros de la Los judíos se han asentado y residir, será rechazado. "43 (3 de mayo) </w:t>
      </w:r>
    </w:p>
    <w:p>
      <w:pPr>
        <w:pStyle w:val="Normal"/>
        <w:rPr/>
      </w:pPr>
      <w:r>
        <w:rPr/>
      </w:r>
    </w:p>
    <w:p>
      <w:pPr>
        <w:pStyle w:val="Normal"/>
        <w:rPr/>
      </w:pPr>
      <w:r>
        <w:rPr/>
        <w:t> </w:t>
      </w:r>
      <w:r>
        <w:rPr/>
        <w:t>1983</w:t>
      </w:r>
    </w:p>
    <w:p>
      <w:pPr>
        <w:pStyle w:val="Normal"/>
        <w:rPr/>
      </w:pPr>
      <w:r>
        <w:rPr/>
        <w:t xml:space="preserve">• </w:t>
      </w:r>
      <w:r>
        <w:rPr/>
        <w:t xml:space="preserve">El Ministerio de Agricultura de Israel publica el Plan de los Cien </w:t>
      </w:r>
    </w:p>
    <w:p>
      <w:pPr>
        <w:pStyle w:val="Normal"/>
        <w:rPr/>
      </w:pPr>
      <w:r>
        <w:rPr/>
        <w:t xml:space="preserve"> </w:t>
      </w:r>
      <w:r>
        <w:rPr/>
        <w:t xml:space="preserve">Mil con el objetivo de la construcción de asentamientos en la Ribera Occidental hasta 2010. </w:t>
      </w:r>
    </w:p>
    <w:p>
      <w:pPr>
        <w:pStyle w:val="Normal"/>
        <w:rPr/>
      </w:pPr>
      <w:r>
        <w:rPr/>
        <w:t>Incluye un plan de implementación 1983-1986. El plan tiene como objetivo atraer a 80.000 israelíes a vivir en 43 nuevos asentamientos israelíes lo que elevaría la población total de colonos a 100.000. Junto con la construcción de asentamientos, hasta 450 kilómetros de nuevas carreteras para colonos han de ser paved.44</w:t>
      </w:r>
    </w:p>
    <w:p>
      <w:pPr>
        <w:pStyle w:val="Normal"/>
        <w:rPr/>
      </w:pPr>
      <w:r>
        <w:rPr/>
      </w:r>
    </w:p>
    <w:p>
      <w:pPr>
        <w:pStyle w:val="Normal"/>
        <w:rPr/>
      </w:pPr>
      <w:r>
        <w:rPr/>
        <w:t> </w:t>
      </w:r>
      <w:r>
        <w:rPr/>
        <w:t>1984</w:t>
      </w:r>
    </w:p>
    <w:p>
      <w:pPr>
        <w:pStyle w:val="Normal"/>
        <w:rPr/>
      </w:pPr>
      <w:r>
        <w:rPr/>
        <w:t xml:space="preserve">• </w:t>
      </w:r>
      <w:r>
        <w:rPr/>
        <w:t>El primer ministro israelí Shimon Peres (1984 - 1986) presenta sus</w:t>
      </w:r>
    </w:p>
    <w:p>
      <w:pPr>
        <w:pStyle w:val="Normal"/>
        <w:rPr/>
      </w:pPr>
      <w:r>
        <w:rPr/>
        <w:t xml:space="preserve">directrices básicas para la Knesset en línea con el Plan de Cien Mil. El cuarto punto del </w:t>
      </w:r>
    </w:p>
    <w:p>
      <w:pPr>
        <w:pStyle w:val="Normal"/>
        <w:rPr/>
      </w:pPr>
      <w:r>
        <w:rPr/>
        <w:t xml:space="preserve">documento establece que "no habrá ningún cambio en la soberanía sobre Judea, </w:t>
      </w:r>
    </w:p>
    <w:p>
      <w:pPr>
        <w:pStyle w:val="Normal"/>
        <w:rPr/>
      </w:pPr>
      <w:r>
        <w:rPr/>
        <w:t xml:space="preserve">Samaria [West Banco] y el distrito de Gaza, salvo con el consentimiento de la </w:t>
      </w:r>
    </w:p>
    <w:p>
      <w:pPr>
        <w:pStyle w:val="Normal"/>
        <w:rPr/>
      </w:pPr>
      <w:r>
        <w:rPr/>
        <w:t xml:space="preserve">alineación y el Likud ". Otros puntos son: "(A) La existencia y el desarrollo de los </w:t>
      </w:r>
    </w:p>
    <w:p>
      <w:pPr>
        <w:pStyle w:val="Normal"/>
        <w:rPr/>
      </w:pPr>
      <w:r>
        <w:rPr/>
        <w:t xml:space="preserve">asentamientos creados por la gobiernos de Israel se llevará a cabo, y el grado de su desarrollo será determinado por el gobierno, (B) 5-6 asentamientos se establecieron en </w:t>
      </w:r>
    </w:p>
    <w:p>
      <w:pPr>
        <w:pStyle w:val="Normal"/>
        <w:rPr/>
      </w:pPr>
      <w:r>
        <w:rPr/>
        <w:t xml:space="preserve">un año (...); (D) El establecimiento de nuevos asentamientos requerirá la aprobación </w:t>
      </w:r>
    </w:p>
    <w:p>
      <w:pPr>
        <w:pStyle w:val="Normal"/>
        <w:rPr/>
      </w:pPr>
      <w:r>
        <w:rPr/>
        <w:t>por mayoría del gabinete ministros. "45 (13 de septiembre)</w:t>
      </w:r>
    </w:p>
    <w:p>
      <w:pPr>
        <w:pStyle w:val="Normal"/>
        <w:rPr/>
      </w:pPr>
      <w:r>
        <w:rPr/>
      </w:r>
    </w:p>
    <w:p>
      <w:pPr>
        <w:pStyle w:val="Normal"/>
        <w:rPr/>
      </w:pPr>
      <w:r>
        <w:rPr/>
        <w:t> </w:t>
      </w:r>
      <w:r>
        <w:rPr/>
        <w:t>1986</w:t>
      </w:r>
    </w:p>
    <w:p>
      <w:pPr>
        <w:pStyle w:val="Normal"/>
        <w:rPr/>
      </w:pPr>
      <w:r>
        <w:rPr/>
        <w:t xml:space="preserve">• </w:t>
      </w:r>
      <w:r>
        <w:rPr/>
        <w:t xml:space="preserve">El primer ministro designado Yitzahk Shamir (1986 - 1988) se refiere  </w:t>
      </w:r>
    </w:p>
    <w:p>
      <w:pPr>
        <w:pStyle w:val="Normal"/>
        <w:rPr/>
      </w:pPr>
      <w:r>
        <w:rPr/>
        <w:t>a la Knesset para presentar el Gobierno de unidad nacional en su segundo período y confirma el apoyo económico a asentamientos: "El Gobierno tratará de forjar un una economía que "economía sionista ". no se basa sólo en sólidos principios económicos, sino también en los valores sionistas que debe ser nuestro guía, y entre ellos el valor supremo de la solución a través de Eretz-Israel "46. (20 de octubre)</w:t>
      </w:r>
    </w:p>
    <w:p>
      <w:pPr>
        <w:pStyle w:val="Normal"/>
        <w:rPr/>
      </w:pPr>
      <w:r>
        <w:rPr/>
      </w:r>
    </w:p>
    <w:p>
      <w:pPr>
        <w:pStyle w:val="Normal"/>
        <w:rPr/>
      </w:pPr>
      <w:r>
        <w:rPr/>
        <w:t> </w:t>
      </w:r>
      <w:r>
        <w:rPr/>
        <w:t>1988</w:t>
      </w:r>
    </w:p>
    <w:p>
      <w:pPr>
        <w:pStyle w:val="Normal"/>
        <w:rPr/>
      </w:pPr>
      <w:r>
        <w:rPr/>
        <w:t xml:space="preserve">• </w:t>
      </w:r>
      <w:r>
        <w:rPr/>
        <w:t xml:space="preserve">Durante el período 1988-1992, las actividades de asentamiento acelerar rápidamente y el número de asentamientos aumentar en más del 60%, en línea con el Plan de Cien </w:t>
      </w:r>
    </w:p>
    <w:p>
      <w:pPr>
        <w:pStyle w:val="Normal"/>
        <w:rPr/>
      </w:pPr>
      <w:r>
        <w:rPr/>
        <w:t xml:space="preserve">Mil. 47 43 Ministerio israelí de Asuntos Exteriores "44 Declaración en la </w:t>
      </w:r>
    </w:p>
    <w:p>
      <w:pPr>
        <w:pStyle w:val="Normal"/>
        <w:rPr/>
      </w:pPr>
      <w:r>
        <w:rPr/>
        <w:t>Knéset por el primer ministro Begin sobre el Presentación de su segundo gobierno a 5 de agosto de 1981, 05 de agosto 1981, Volumen 7: 1981-1982 "www.mfa.gov.il</w:t>
      </w:r>
    </w:p>
    <w:p>
      <w:pPr>
        <w:pStyle w:val="Normal"/>
        <w:rPr/>
      </w:pPr>
      <w:r>
        <w:rPr/>
        <w:t xml:space="preserve">44 Ministerio de Agricultura y el Departamento de Asentamientos de la </w:t>
      </w:r>
    </w:p>
    <w:p>
      <w:pPr>
        <w:pStyle w:val="Normal"/>
        <w:rPr/>
      </w:pPr>
      <w:r>
        <w:rPr/>
        <w:t>Organización Sionista Mundial, "Plan Maestro de Arreglo de Judea y Samaria, el Plan de Desarrollo de la Región para 1983-1986 "(Jerusalén, Abril de 1983) 45 Ministerio israelí de Asuntos Exteriores "directrices normativas básicas del Programa del Gobierno, 13 Septiembre 1984.Volume 9-10: 1984-1988 "www.mfa.gov.il</w:t>
      </w:r>
    </w:p>
    <w:p>
      <w:pPr>
        <w:pStyle w:val="Normal"/>
        <w:rPr/>
      </w:pPr>
      <w:r>
        <w:rPr/>
        <w:t xml:space="preserve">46 Ministerio israelí de Asuntos Exteriores "196 Declaración en la Knéset por el primer ministro designado, Shamir-20 octubre de 1986, Volumen 9-10: 1984-1988 "www.mfa.gov.il 47 Instituto de Investigación Aplicada de Jerusalén (ARIJ) "socavar la </w:t>
      </w:r>
    </w:p>
    <w:p>
      <w:pPr>
        <w:pStyle w:val="Normal"/>
        <w:rPr/>
      </w:pPr>
      <w:r>
        <w:rPr/>
        <w:t>paz:" La separación unilateral de Israel Los planes de "2003,31 el territorio palestino ocupado"</w:t>
      </w:r>
    </w:p>
    <w:p>
      <w:pPr>
        <w:pStyle w:val="Normal"/>
        <w:rPr/>
      </w:pPr>
      <w:r>
        <w:rPr/>
      </w:r>
    </w:p>
    <w:p>
      <w:pPr>
        <w:pStyle w:val="Normal"/>
        <w:rPr/>
      </w:pPr>
      <w:r>
        <w:rPr/>
        <w:t xml:space="preserve">• </w:t>
      </w:r>
      <w:r>
        <w:rPr/>
        <w:t xml:space="preserve">El primer ministro israelí Yitzhak Shamir (1988 - 1990) presenta a la </w:t>
      </w:r>
    </w:p>
    <w:p>
      <w:pPr>
        <w:pStyle w:val="Normal"/>
        <w:rPr/>
      </w:pPr>
      <w:r>
        <w:rPr/>
        <w:t xml:space="preserve">Knesset su básico lineamientos de política, las disposiciones de duplicación de los Cien </w:t>
      </w:r>
    </w:p>
    <w:p>
      <w:pPr>
        <w:pStyle w:val="Normal"/>
        <w:rPr/>
      </w:pPr>
      <w:r>
        <w:rPr/>
        <w:t xml:space="preserve">Mil Plan. Punto 15 elabora sobre la política de asentamientos de la siguiente manera "La </w:t>
      </w:r>
    </w:p>
    <w:p>
      <w:pPr>
        <w:pStyle w:val="Normal"/>
        <w:rPr/>
      </w:pPr>
      <w:r>
        <w:rPr/>
      </w:r>
    </w:p>
    <w:p>
      <w:pPr>
        <w:pStyle w:val="Normal"/>
        <w:rPr/>
      </w:pPr>
      <w:r>
        <w:rPr/>
        <w:t>existencia y el desarrollo de los asentamientos establecer por los gobiernos de Israel se llevará a cabo. Un apéndice adjunto ... desarrolla diversas cuestiones, cuya ejecución se acordará junto con otras cuestiones en este marco. b. Entre cinco y ocho asentamientos se establecieron en un año. ... c.</w:t>
      </w:r>
    </w:p>
    <w:p>
      <w:pPr>
        <w:pStyle w:val="Normal"/>
        <w:rPr/>
      </w:pPr>
      <w:r>
        <w:rPr/>
        <w:t xml:space="preserve">Los acuerdos elaborados en el anexo adjunto se establecerá en los años </w:t>
      </w:r>
    </w:p>
    <w:p>
      <w:pPr>
        <w:pStyle w:val="Normal"/>
        <w:rPr/>
      </w:pPr>
      <w:r>
        <w:rPr/>
        <w:t xml:space="preserve">siguientes de acuerdo con un calendario que se determine en un acuerdo entre el </w:t>
      </w:r>
    </w:p>
    <w:p>
      <w:pPr>
        <w:pStyle w:val="Normal"/>
        <w:rPr/>
      </w:pPr>
      <w:r>
        <w:rPr/>
        <w:t xml:space="preserve">primer ministro y el El viceprimer ministro, hacia el final del primer año. El punto 20 se </w:t>
      </w:r>
    </w:p>
    <w:p>
      <w:pPr>
        <w:pStyle w:val="Normal"/>
        <w:rPr/>
      </w:pPr>
      <w:r>
        <w:rPr/>
        <w:t>refiere a los asentamientos como "Zonas nacionales preferencial" por el apoyo del Gobierno "20: El Gobierno asistirán los sectores de la preferencia nacional-social, incluyendo el sector de los asentamientos (en el marco del Plan de Recuperación), y [ayudará] a la población de las áreas de desarrollo. "48 (22 Diciembre)</w:t>
      </w:r>
    </w:p>
    <w:p>
      <w:pPr>
        <w:pStyle w:val="Normal"/>
        <w:rPr/>
      </w:pPr>
      <w:r>
        <w:rPr/>
      </w:r>
    </w:p>
    <w:p>
      <w:pPr>
        <w:pStyle w:val="Normal"/>
        <w:rPr/>
      </w:pPr>
      <w:r>
        <w:rPr/>
        <w:t> </w:t>
      </w:r>
      <w:r>
        <w:rPr/>
        <w:t>1992</w:t>
      </w:r>
    </w:p>
    <w:p>
      <w:pPr>
        <w:pStyle w:val="Normal"/>
        <w:rPr/>
      </w:pPr>
      <w:r>
        <w:rPr/>
        <w:t xml:space="preserve">• </w:t>
      </w:r>
      <w:r>
        <w:rPr/>
        <w:t xml:space="preserve">Para el año 1992, a raíz de gran escala confiscación de tierras palestinas, el número de asentamientos había aumentado considerablemente a 120 habitada por 100.500 </w:t>
      </w:r>
    </w:p>
    <w:p>
      <w:pPr>
        <w:pStyle w:val="Normal"/>
        <w:rPr/>
      </w:pPr>
      <w:r>
        <w:rPr/>
        <w:t>asentamientos.49</w:t>
      </w:r>
    </w:p>
    <w:p>
      <w:pPr>
        <w:pStyle w:val="Normal"/>
        <w:rPr/>
      </w:pPr>
      <w:r>
        <w:rPr/>
      </w:r>
    </w:p>
    <w:p>
      <w:pPr>
        <w:pStyle w:val="Normal"/>
        <w:rPr/>
      </w:pPr>
      <w:r>
        <w:rPr/>
        <w:t xml:space="preserve">• </w:t>
      </w:r>
      <w:r>
        <w:rPr/>
        <w:t>El primer ministro israelí Rabin (1992-1995) presenta a la Knesset su política básica directrices, revisando la política anterior de establecer nuevos asentamientos en los territorios palestinos ocupados, mientras que en garantizando al mismo tiempo la existencia de asentamientos ya establecidos a través del público prestación de servicios, promoviendo la consolidación de los asentamientos. La revisión de la establecimiento de nuevos asentamientos en Israel es percibido como un congelamiento virtual en liquidación expansión (13 de julio)</w:t>
      </w:r>
    </w:p>
    <w:p>
      <w:pPr>
        <w:pStyle w:val="Normal"/>
        <w:rPr/>
      </w:pPr>
      <w:r>
        <w:rPr/>
      </w:r>
    </w:p>
    <w:p>
      <w:pPr>
        <w:pStyle w:val="Normal"/>
        <w:rPr/>
      </w:pPr>
      <w:r>
        <w:rPr/>
        <w:t xml:space="preserve">• </w:t>
      </w:r>
      <w:r>
        <w:rPr/>
        <w:t xml:space="preserve">Como resultado del congelamiento virtual primer ministro Rabin sobre </w:t>
      </w:r>
    </w:p>
    <w:p>
      <w:pPr>
        <w:pStyle w:val="Normal"/>
        <w:rPr/>
      </w:pPr>
      <w:r>
        <w:rPr/>
        <w:t>la construcción de asentamientos, hay una reducción en la frecuencia y la cantidad de declaraciones de "tierras estatales" 50</w:t>
      </w:r>
    </w:p>
    <w:p>
      <w:pPr>
        <w:pStyle w:val="Normal"/>
        <w:rPr/>
      </w:pPr>
      <w:r>
        <w:rPr/>
      </w:r>
    </w:p>
    <w:p>
      <w:pPr>
        <w:pStyle w:val="Normal"/>
        <w:rPr/>
      </w:pPr>
      <w:r>
        <w:rPr/>
        <w:t xml:space="preserve">• </w:t>
      </w:r>
      <w:r>
        <w:rPr/>
        <w:t xml:space="preserve">Un comité encabezado por Haim Klugman, directora general del Ministerio de Justicia de Israel, examina la transferencia de la propiedad expropiada palestino en </w:t>
      </w:r>
    </w:p>
    <w:p>
      <w:pPr>
        <w:pStyle w:val="Normal"/>
        <w:rPr/>
      </w:pPr>
      <w:r>
        <w:rPr/>
        <w:t>Jerusalén Este por parte del Estado a las organizaciones de colonos Elad como Ateret Cohanim y.</w:t>
      </w:r>
    </w:p>
    <w:p>
      <w:pPr>
        <w:pStyle w:val="Normal"/>
        <w:rPr/>
      </w:pPr>
      <w:r>
        <w:rPr/>
        <w:t xml:space="preserve"> </w:t>
      </w:r>
      <w:r>
        <w:rPr/>
        <w:t xml:space="preserve">El informe encontró que el Depositario para las propiedades abandonadas servido eficazmente como institución para desposeer a los palestinos de sus tierras y propiedades. </w:t>
      </w:r>
    </w:p>
    <w:p>
      <w:pPr>
        <w:pStyle w:val="Normal"/>
        <w:rPr/>
      </w:pPr>
      <w:r>
        <w:rPr/>
      </w:r>
    </w:p>
    <w:p>
      <w:pPr>
        <w:pStyle w:val="Normal"/>
        <w:rPr/>
      </w:pPr>
      <w:r>
        <w:rPr/>
        <w:t> </w:t>
      </w:r>
      <w:r>
        <w:rPr/>
        <w:t>1993</w:t>
      </w:r>
    </w:p>
    <w:p>
      <w:pPr>
        <w:pStyle w:val="Normal"/>
        <w:rPr/>
      </w:pPr>
      <w:r>
        <w:rPr/>
        <w:t xml:space="preserve">• </w:t>
      </w:r>
      <w:r>
        <w:rPr/>
        <w:t xml:space="preserve">Los Acuerdos de Oslo I están firmados. Temas permanentes incluyendo </w:t>
      </w:r>
    </w:p>
    <w:p>
      <w:pPr>
        <w:pStyle w:val="Normal"/>
        <w:rPr/>
      </w:pPr>
      <w:r>
        <w:rPr/>
        <w:t>los asentamientos israelíes son dejado deliberadamente para el futuro de negotiations.51 (13 de septiembre)</w:t>
      </w:r>
    </w:p>
    <w:p>
      <w:pPr>
        <w:pStyle w:val="Normal"/>
        <w:rPr/>
      </w:pPr>
      <w:r>
        <w:rPr/>
      </w:r>
    </w:p>
    <w:p>
      <w:pPr>
        <w:pStyle w:val="Normal"/>
        <w:rPr/>
      </w:pPr>
      <w:r>
        <w:rPr/>
        <w:t> </w:t>
      </w:r>
      <w:r>
        <w:rPr/>
        <w:t>1994</w:t>
      </w:r>
    </w:p>
    <w:p>
      <w:pPr>
        <w:pStyle w:val="Normal"/>
        <w:rPr/>
      </w:pPr>
      <w:r>
        <w:rPr/>
        <w:t xml:space="preserve">• </w:t>
      </w:r>
      <w:r>
        <w:rPr/>
        <w:t>El informe de la Comisión Samgar sobre la muerte de veintinueve fieles palestinos</w:t>
      </w:r>
    </w:p>
    <w:p>
      <w:pPr>
        <w:pStyle w:val="Normal"/>
        <w:rPr/>
      </w:pPr>
      <w:r>
        <w:rPr/>
        <w:t xml:space="preserve">orando en el interior de la mezquita de Ibrahim (o Mezquita de Abraham) </w:t>
      </w:r>
    </w:p>
    <w:p>
      <w:pPr>
        <w:pStyle w:val="Normal"/>
        <w:rPr/>
      </w:pPr>
      <w:r>
        <w:rPr/>
        <w:t>en la Cueva de los Patriarcas 48 Ministerio israelí de Asuntos Exteriores "Directrices básicas de política del Gobierno El Programa-22 Diciembre de 1988, Volumen 11-12: 1988-1992 "www.mfa.gov.il 49 Las cifras de la Oficina Central de Estadísticas israelí, B'Tselem Land Grab mayo 2002</w:t>
      </w:r>
    </w:p>
    <w:p>
      <w:pPr>
        <w:pStyle w:val="Normal"/>
        <w:rPr/>
      </w:pPr>
      <w:r>
        <w:rPr/>
        <w:t xml:space="preserve">50 B'Tselem, por las buenas y por las malas: la política de asentamientos israelíes en la Ribera Occidental, 2010 51 Declaración de Principios sobre un Gobierno Autónomo Provisional acuerdos, los Acuerdos de Oslo entre Israel y Palestina, 13 de septiembre 1993 32 sitio en Hebrón también revisa en aplicación de la ley general a los </w:t>
      </w:r>
    </w:p>
    <w:p>
      <w:pPr>
        <w:pStyle w:val="Normal"/>
        <w:rPr/>
      </w:pPr>
      <w:r>
        <w:rPr/>
        <w:t>ciudadanos israelíes en territorio palestino ocupado y describe las acciones en este sentido como "demasiado lento, demasiado poco y demasiado tarde."</w:t>
      </w:r>
    </w:p>
    <w:p>
      <w:pPr>
        <w:pStyle w:val="Normal"/>
        <w:rPr/>
      </w:pPr>
      <w:r>
        <w:rPr/>
      </w:r>
    </w:p>
    <w:p>
      <w:pPr>
        <w:pStyle w:val="Normal"/>
        <w:rPr/>
      </w:pPr>
      <w:r>
        <w:rPr/>
        <w:t> </w:t>
      </w:r>
      <w:r>
        <w:rPr/>
        <w:t>1995</w:t>
      </w:r>
    </w:p>
    <w:p>
      <w:pPr>
        <w:pStyle w:val="Normal"/>
        <w:rPr/>
      </w:pPr>
      <w:r>
        <w:rPr/>
        <w:t xml:space="preserve">• </w:t>
      </w:r>
      <w:r>
        <w:rPr/>
        <w:t xml:space="preserve">Los Acuerdos de Oslo II están firmados. Ellos dividen la Ribera </w:t>
      </w:r>
    </w:p>
    <w:p>
      <w:pPr>
        <w:pStyle w:val="Normal"/>
        <w:rPr/>
      </w:pPr>
      <w:r>
        <w:rPr/>
        <w:t>Occidental y Gaza en tres zonas, permitir que las elecciones palestinas y de Israel de cerrar los pasos fronterizos legalmente en Israel s econsidera necesaria.52 (28 de septiembre)</w:t>
      </w:r>
    </w:p>
    <w:p>
      <w:pPr>
        <w:pStyle w:val="Normal"/>
        <w:rPr/>
      </w:pPr>
      <w:r>
        <w:rPr/>
      </w:r>
    </w:p>
    <w:p>
      <w:pPr>
        <w:pStyle w:val="Normal"/>
        <w:rPr/>
      </w:pPr>
      <w:r>
        <w:rPr/>
        <w:t xml:space="preserve">• </w:t>
      </w:r>
      <w:r>
        <w:rPr/>
        <w:t xml:space="preserve">El primer ministro israelí Yitzhak Rabin es asesinado por un extremista israelí presuntamente en represalia por socavar el ritmo de expansión de los asentamientos </w:t>
      </w:r>
    </w:p>
    <w:p>
      <w:pPr>
        <w:pStyle w:val="Normal"/>
        <w:rPr/>
      </w:pPr>
      <w:r>
        <w:rPr/>
        <w:t>judíos en la OPT.53 (4 Noviembre)</w:t>
      </w:r>
    </w:p>
    <w:p>
      <w:pPr>
        <w:pStyle w:val="Normal"/>
        <w:rPr/>
      </w:pPr>
      <w:r>
        <w:rPr/>
      </w:r>
    </w:p>
    <w:p>
      <w:pPr>
        <w:pStyle w:val="Normal"/>
        <w:rPr/>
      </w:pPr>
      <w:r>
        <w:rPr/>
        <w:t> </w:t>
      </w:r>
      <w:r>
        <w:rPr/>
        <w:t>1996</w:t>
      </w:r>
    </w:p>
    <w:p>
      <w:pPr>
        <w:pStyle w:val="Normal"/>
        <w:rPr/>
      </w:pPr>
      <w:r>
        <w:rPr/>
        <w:t xml:space="preserve">• </w:t>
      </w:r>
      <w:r>
        <w:rPr/>
        <w:t xml:space="preserve">El primer ministro Benjamin Netanyahu (1996-1999) presenta a la Knesset la política básica lineamientos de su primer mandato en el gobierno. El sexto objetivo </w:t>
      </w:r>
    </w:p>
    <w:p>
      <w:pPr>
        <w:pStyle w:val="Normal"/>
        <w:rPr/>
      </w:pPr>
      <w:r>
        <w:rPr/>
        <w:t>estratégico (de diez) tiene derecho "Acuerdo". 2. 54</w:t>
      </w:r>
    </w:p>
    <w:p>
      <w:pPr>
        <w:pStyle w:val="Normal"/>
        <w:rPr/>
      </w:pPr>
      <w:r>
        <w:rPr/>
      </w:r>
    </w:p>
    <w:p>
      <w:pPr>
        <w:pStyle w:val="Normal"/>
        <w:rPr/>
      </w:pPr>
      <w:r>
        <w:rPr/>
        <w:t> </w:t>
      </w:r>
      <w:r>
        <w:rPr/>
        <w:t>1998</w:t>
      </w:r>
    </w:p>
    <w:p>
      <w:pPr>
        <w:pStyle w:val="Normal"/>
        <w:rPr/>
      </w:pPr>
      <w:r>
        <w:rPr>
          <w:rStyle w:val="Hps"/>
        </w:rPr>
        <w:t>El Gobierno</w:t>
      </w:r>
      <w:r>
        <w:rPr/>
        <w:t xml:space="preserve"> </w:t>
      </w:r>
      <w:r>
        <w:rPr>
          <w:rStyle w:val="Hps"/>
        </w:rPr>
        <w:t>israelí</w:t>
      </w:r>
      <w:r>
        <w:rPr/>
        <w:t xml:space="preserve"> </w:t>
      </w:r>
      <w:r>
        <w:rPr>
          <w:rStyle w:val="Hps"/>
        </w:rPr>
        <w:t>aprueba</w:t>
      </w:r>
      <w:r>
        <w:rPr/>
        <w:t xml:space="preserve"> </w:t>
      </w:r>
      <w:r>
        <w:rPr>
          <w:rStyle w:val="Hps"/>
        </w:rPr>
        <w:t>la Decisión</w:t>
      </w:r>
      <w:r>
        <w:rPr/>
        <w:t xml:space="preserve"> </w:t>
      </w:r>
      <w:r>
        <w:rPr>
          <w:rStyle w:val="Hps"/>
        </w:rPr>
        <w:t>n</w:t>
      </w:r>
      <w:r>
        <w:rPr/>
        <w:t xml:space="preserve">, </w:t>
      </w:r>
      <w:r>
        <w:rPr>
          <w:rStyle w:val="Hps"/>
        </w:rPr>
        <w:t>3292, que define</w:t>
      </w:r>
      <w:r>
        <w:rPr/>
        <w:t xml:space="preserve"> </w:t>
      </w:r>
      <w:r>
        <w:rPr>
          <w:rStyle w:val="Hps"/>
        </w:rPr>
        <w:t>ciertas ciudades</w:t>
      </w:r>
      <w:r>
        <w:rPr/>
        <w:t xml:space="preserve"> </w:t>
      </w:r>
      <w:r>
        <w:rPr>
          <w:rStyle w:val="Hps"/>
        </w:rPr>
        <w:t>y</w:t>
      </w:r>
      <w:r>
        <w:rPr/>
        <w:br/>
      </w:r>
      <w:r>
        <w:rPr>
          <w:rStyle w:val="Hps"/>
        </w:rPr>
        <w:t>poblados</w:t>
      </w:r>
      <w:r>
        <w:rPr/>
        <w:t xml:space="preserve"> </w:t>
      </w:r>
      <w:r>
        <w:rPr>
          <w:rStyle w:val="Hps"/>
        </w:rPr>
        <w:t>como zonas de</w:t>
      </w:r>
      <w:r>
        <w:rPr/>
        <w:t xml:space="preserve"> </w:t>
      </w:r>
      <w:r>
        <w:rPr>
          <w:rStyle w:val="Hps"/>
        </w:rPr>
        <w:t>prioridad nacional (</w:t>
      </w:r>
      <w:r>
        <w:rPr/>
        <w:t>NPA</w:t>
      </w:r>
      <w:r>
        <w:rPr>
          <w:rStyle w:val="Atn"/>
        </w:rPr>
        <w:t>) "A" y "</w:t>
      </w:r>
      <w:r>
        <w:rPr>
          <w:rStyle w:val="Hps"/>
        </w:rPr>
        <w:t>B ".</w:t>
      </w:r>
      <w:r>
        <w:rPr/>
        <w:t xml:space="preserve"> </w:t>
      </w:r>
      <w:r>
        <w:rPr>
          <w:rStyle w:val="Hps"/>
        </w:rPr>
        <w:t>Muchos de los asentamientos</w:t>
      </w:r>
      <w:r>
        <w:rPr/>
        <w:t xml:space="preserve"> </w:t>
      </w:r>
      <w:r>
        <w:rPr>
          <w:rStyle w:val="Hps"/>
        </w:rPr>
        <w:t>se</w:t>
      </w:r>
      <w:r>
        <w:rPr/>
        <w:t xml:space="preserve"> </w:t>
      </w:r>
      <w:r>
        <w:rPr>
          <w:rStyle w:val="Hps"/>
        </w:rPr>
        <w:t>define como NPA</w:t>
      </w:r>
      <w:r>
        <w:rPr/>
        <w:t xml:space="preserve"> </w:t>
      </w:r>
      <w:r>
        <w:rPr>
          <w:rStyle w:val="Hps"/>
        </w:rPr>
        <w:t>"A"</w:t>
      </w:r>
      <w:r>
        <w:rPr/>
        <w:t xml:space="preserve">, </w:t>
      </w:r>
      <w:r>
        <w:rPr>
          <w:rStyle w:val="Hps"/>
        </w:rPr>
        <w:t>que les da derecho</w:t>
      </w:r>
      <w:r>
        <w:rPr/>
        <w:t xml:space="preserve"> </w:t>
      </w:r>
      <w:r>
        <w:rPr>
          <w:rStyle w:val="Hps"/>
        </w:rPr>
        <w:t>a una serie de</w:t>
      </w:r>
      <w:r>
        <w:rPr/>
        <w:t xml:space="preserve"> </w:t>
      </w:r>
      <w:r>
        <w:rPr>
          <w:rStyle w:val="Hps"/>
        </w:rPr>
        <w:t>beneficios</w:t>
      </w:r>
      <w:r>
        <w:rPr/>
        <w:t xml:space="preserve"> </w:t>
      </w:r>
      <w:r>
        <w:rPr>
          <w:rStyle w:val="Hps"/>
        </w:rPr>
        <w:t>en la vivienda,</w:t>
      </w:r>
      <w:r>
        <w:rPr/>
        <w:t xml:space="preserve"> </w:t>
      </w:r>
      <w:r>
        <w:rPr>
          <w:rStyle w:val="Hps"/>
        </w:rPr>
        <w:t>se beneficia</w:t>
      </w:r>
      <w:r>
        <w:rPr/>
        <w:t xml:space="preserve"> </w:t>
      </w:r>
      <w:r>
        <w:rPr>
          <w:rStyle w:val="Hps"/>
        </w:rPr>
        <w:t>de amplio alcance en la educación</w:t>
      </w:r>
      <w:r>
        <w:rPr/>
        <w:t xml:space="preserve">, así como para </w:t>
      </w:r>
      <w:r>
        <w:rPr>
          <w:rStyle w:val="Hps"/>
        </w:rPr>
        <w:t>la industria y la</w:t>
      </w:r>
      <w:r>
        <w:rPr/>
        <w:t xml:space="preserve"> </w:t>
      </w:r>
      <w:r>
        <w:rPr>
          <w:rStyle w:val="Hps"/>
        </w:rPr>
        <w:t>agricultura,</w:t>
      </w:r>
      <w:r>
        <w:rPr/>
        <w:t xml:space="preserve"> </w:t>
      </w:r>
      <w:r>
        <w:rPr>
          <w:rStyle w:val="Hps"/>
        </w:rPr>
        <w:t>ayudas y subvenciones</w:t>
      </w:r>
      <w:r>
        <w:rPr/>
        <w:t xml:space="preserve">, indemnizaciones </w:t>
      </w:r>
      <w:r>
        <w:rPr>
          <w:rStyle w:val="Hps"/>
        </w:rPr>
        <w:t>para</w:t>
      </w:r>
      <w:r>
        <w:rPr/>
        <w:t xml:space="preserve"> </w:t>
      </w:r>
      <w:r>
        <w:rPr>
          <w:rStyle w:val="Hps"/>
        </w:rPr>
        <w:t>los</w:t>
      </w:r>
      <w:r>
        <w:rPr/>
        <w:t xml:space="preserve"> </w:t>
      </w:r>
      <w:r>
        <w:rPr>
          <w:rStyle w:val="Hps"/>
        </w:rPr>
        <w:t>impuestos sobre</w:t>
      </w:r>
      <w:r>
        <w:rPr/>
        <w:t xml:space="preserve"> </w:t>
      </w:r>
      <w:r>
        <w:rPr>
          <w:rStyle w:val="Hps"/>
        </w:rPr>
        <w:t>sus productos</w:t>
      </w:r>
      <w:r>
        <w:rPr/>
        <w:t xml:space="preserve"> </w:t>
      </w:r>
      <w:r>
        <w:rPr>
          <w:rStyle w:val="Hps"/>
        </w:rPr>
        <w:t>por</w:t>
      </w:r>
      <w:r>
        <w:rPr/>
        <w:t xml:space="preserve"> </w:t>
      </w:r>
      <w:r>
        <w:rPr>
          <w:rStyle w:val="Hps"/>
        </w:rPr>
        <w:t>la</w:t>
      </w:r>
      <w:r>
        <w:rPr/>
        <w:t xml:space="preserve"> Uni[on </w:t>
      </w:r>
      <w:r>
        <w:rPr>
          <w:rStyle w:val="Hps"/>
        </w:rPr>
        <w:t>Europea;</w:t>
      </w:r>
      <w:r>
        <w:rPr/>
        <w:t xml:space="preserve"> </w:t>
      </w:r>
      <w:r>
        <w:rPr>
          <w:rStyle w:val="Hps"/>
        </w:rPr>
        <w:t>significativamente</w:t>
      </w:r>
      <w:r>
        <w:rPr/>
        <w:t xml:space="preserve"> </w:t>
      </w:r>
      <w:r>
        <w:rPr>
          <w:rStyle w:val="Hps"/>
        </w:rPr>
        <w:t>los niveles de impuestos</w:t>
      </w:r>
      <w:r>
        <w:rPr/>
        <w:br/>
      </w:r>
      <w:r>
        <w:rPr>
          <w:rStyle w:val="Hps"/>
        </w:rPr>
        <w:t>inferiores a los establecidos</w:t>
      </w:r>
      <w:r>
        <w:rPr/>
        <w:t xml:space="preserve"> </w:t>
      </w:r>
      <w:r>
        <w:rPr>
          <w:rStyle w:val="Hps"/>
        </w:rPr>
        <w:t>para las comunidades</w:t>
      </w:r>
      <w:r>
        <w:rPr/>
        <w:t xml:space="preserve"> </w:t>
      </w:r>
      <w:r>
        <w:rPr>
          <w:rStyle w:val="Hps"/>
        </w:rPr>
        <w:t>dentro la Línea Verde,</w:t>
      </w:r>
      <w:r>
        <w:rPr/>
        <w:t xml:space="preserve"> </w:t>
      </w:r>
      <w:r>
        <w:rPr>
          <w:rStyle w:val="Hps"/>
        </w:rPr>
        <w:t>y mayor</w:t>
      </w:r>
      <w:r>
        <w:rPr/>
        <w:t xml:space="preserve"> </w:t>
      </w:r>
      <w:r>
        <w:rPr>
          <w:rStyle w:val="Hps"/>
        </w:rPr>
        <w:t>equilibrio subvenciones a</w:t>
      </w:r>
      <w:r>
        <w:rPr/>
        <w:t xml:space="preserve"> </w:t>
      </w:r>
      <w:r>
        <w:rPr>
          <w:rStyle w:val="Hps"/>
        </w:rPr>
        <w:t>los asentamientos</w:t>
      </w:r>
      <w:r>
        <w:rPr/>
        <w:t xml:space="preserve"> </w:t>
      </w:r>
      <w:r>
        <w:rPr>
          <w:rStyle w:val="Hps"/>
        </w:rPr>
        <w:t>para cubrir</w:t>
      </w:r>
      <w:r>
        <w:rPr/>
        <w:t xml:space="preserve"> </w:t>
      </w:r>
      <w:r>
        <w:rPr>
          <w:rStyle w:val="Hps"/>
        </w:rPr>
        <w:t>el déficit</w:t>
      </w:r>
      <w:r>
        <w:rPr/>
        <w:t xml:space="preserve">. </w:t>
      </w:r>
      <w:r>
        <w:rPr>
          <w:rStyle w:val="Hps"/>
        </w:rPr>
        <w:t>55 (</w:t>
      </w:r>
      <w:r>
        <w:rPr/>
        <w:t>15 de febrero)</w:t>
      </w:r>
    </w:p>
    <w:p>
      <w:pPr>
        <w:pStyle w:val="Normal"/>
        <w:rPr/>
      </w:pPr>
      <w:r>
        <w:rPr/>
      </w:r>
    </w:p>
    <w:p>
      <w:pPr>
        <w:pStyle w:val="Normal"/>
        <w:rPr/>
      </w:pPr>
      <w:r>
        <w:rPr/>
        <w:t> </w:t>
      </w:r>
      <w:r>
        <w:rPr/>
        <w:t>1999</w:t>
      </w:r>
    </w:p>
    <w:p>
      <w:pPr>
        <w:pStyle w:val="Normal"/>
        <w:rPr/>
      </w:pPr>
      <w:r>
        <w:rPr/>
        <w:t xml:space="preserve">• </w:t>
      </w:r>
      <w:r>
        <w:rPr/>
        <w:t>Más de 50 nuevos asentamientos sin autorizaci[on del Gobierno</w:t>
        <w:br/>
        <w:t>("puestos de avanzada" out post) se presentan que ha sido establecido por el extremo de Primer Ministro Netanyahu primera titularidad en Gobierno (mayo). 56</w:t>
        <w:br/>
        <w:t>• El primer ministro israelí Ehud Barak (1999-2001) presenta a la Knesset su política básica directrices.</w:t>
        <w:br/>
        <w:t>La tercera línea estratégica (de doce) es titular d "Solución" e indica laEl apoyo del gobierno para continuar desarrollando asentamientos ya establecidos en el Oeste</w:t>
        <w:br/>
        <w:t>Bank y Gaza, al tiempo que indicó que ningún nuevo asentamientos se construirá: "4.1 El Gobierno considera que todas las formas de asentamiento como valor d social y empresarial nacional (...);</w:t>
        <w:br/>
        <w:t>4.2 Hasta el estado de las comunidades judías en Judea, Samaria [Cisjordania] y Gaza</w:t>
        <w:br/>
        <w:t>determinado (...) no hay nuevas comunidades se construirán y hay comunidades existentes será perjudicialmente afectado; 4.3 El Gobierno trabajapara garantizar la seguridad de los judíos residentes en Judea, Samaria [Cisjordania] y Gaza, proporcionar titular como servicios municipales - equivalentes a las ofrecidas a los residentes de todas las otras comunidades en Israel.</w:t>
        <w:br/>
        <w:t>El Gobierno ofrecerá una respuesta a la progresiva de acuerdo a las necesidades de desarrollo de las actuales comunidades. Socioeconómicos normas será igual</w:t>
        <w:br/>
        <w:t>Ly aplica a todas las comunidades en todas partes. "57 (6 de julio)</w:t>
      </w:r>
    </w:p>
    <w:p>
      <w:pPr>
        <w:pStyle w:val="Normal"/>
        <w:rPr/>
      </w:pPr>
      <w:r>
        <w:rPr/>
        <w:br/>
        <w:t>2001</w:t>
        <w:br/>
        <w:t>• El primer ministro israelí Ariel Sharon (2001-2006) presenta a la Knesset su política básica directrices.</w:t>
        <w:br/>
        <w:t>El octavo objetivo nacional (de un total de diez) es: "Profundizar, ampliar y promover</w:t>
        <w:br/>
        <w:t>asentamiento en el país. "El acuerdo política sigue la misma línea de la anterior</w:t>
        <w:br/>
        <w:t>Gobierno: "2.9 Durante su mandato, el Gobierno no establecerá nuevos</w:t>
        <w:br/>
        <w:t>asentamientos. El Gobierno prevé que senecesita en el desarrollo de los actuales</w:t>
        <w:br/>
        <w:t>asentamientos ". 58 (07 de marzo).</w:t>
        <w:br/>
        <w:t>• Cincuenta y uno por los nuevos asentamientos que no tienen autor Gobierno</w:t>
        <w:br/>
        <w:t>ción ("puestos de avanzada") se informa se han construido entre marzo de 2001 y junio de 2004. 59</w:t>
        <w:br/>
        <w:t>• Los EE.UU. encabezada Sharm El-Sheikh Comisión de Investigación de l informe, conocido como el @Mitchell Repor ", se presenta. Dice que "[d] urante nuestro l</w:t>
        <w:br/>
        <w:t>visita ast, se observó el impacto de 6.400 colonos de 140.000 palestinos en Hebrón y 6,50 0 pobladores de más de 1.100.000 palestinos en la Franja de Gaza (...) observamos que muchos de los colaboradores confrontaron (...) se produjo en los puntos donde</w:t>
        <w:br/>
        <w:t xml:space="preserve">Los palestinos, los colonos y las fuerzas de seguridad protegen a los colonos, conocer (...) las restricciones a la movimiento de personas y bienes en la Ribera Occidental y </w:t>
        <w:br/>
        <w:t>aza (cierres) [han dado lugar en la destrucción] por las fuerzas de seguridad israelíes y pobladores de decenas de miles de oliva y árboles frutales y otras propiedades agrícolas. Los cierres han tenido otros efectos adversos, tales el sentido de impedir a los civiles de acceso a médico urgente al tratamiento y la prevención de los estudiantes asistir a la escuela.</w:t>
        <w:br/>
        <w:t>• El informe recomienda que el Gobierno de Israel "Congelar toda actividad de asentamiento, incluido el "crecimiento natural" de asentamientos existente(...); cierres ascensor, transferir a la Autoridad Palestina 34 todos los ingresos fiscales adeudados, y permitir que los palestinos que habían sido empleados en Israel para volver a sus puestos de trabajo, y debe asegurar que las fuerzas de seguridad y los colonos se abstengan de la destrucción de casas y carreteras, así como árboles y agricultura otro</w:t>
        <w:br/>
        <w:t>propiedad agrícola en las zonas palestinas, [y que] tomar todas las medidas necesarias para prevenir los actos o f violencia de los colonos ". 60</w:t>
      </w:r>
    </w:p>
    <w:p>
      <w:pPr>
        <w:pStyle w:val="Normal"/>
        <w:rPr/>
      </w:pPr>
      <w:r>
        <w:rPr/>
      </w:r>
    </w:p>
    <w:p>
      <w:pPr>
        <w:pStyle w:val="Normal"/>
        <w:rPr/>
      </w:pPr>
      <w:r>
        <w:rPr/>
      </w:r>
    </w:p>
    <w:p>
      <w:pPr>
        <w:pStyle w:val="Normal"/>
        <w:rPr/>
      </w:pPr>
      <w:r>
        <w:rPr>
          <w:rStyle w:val="Hps"/>
        </w:rPr>
        <w:t>2002</w:t>
      </w:r>
      <w:r>
        <w:rPr/>
        <w:br/>
      </w:r>
      <w:r>
        <w:rPr>
          <w:rStyle w:val="Hps"/>
        </w:rPr>
        <w:t>• El número</w:t>
      </w:r>
      <w:r>
        <w:rPr/>
        <w:t xml:space="preserve"> </w:t>
      </w:r>
      <w:r>
        <w:rPr>
          <w:rStyle w:val="Hps"/>
        </w:rPr>
        <w:t>total informado</w:t>
      </w:r>
      <w:r>
        <w:rPr/>
        <w:t xml:space="preserve"> </w:t>
      </w:r>
      <w:r>
        <w:rPr>
          <w:rStyle w:val="Hps"/>
        </w:rPr>
        <w:t>de</w:t>
      </w:r>
      <w:r>
        <w:rPr/>
        <w:t xml:space="preserve"> </w:t>
      </w:r>
      <w:r>
        <w:rPr>
          <w:rStyle w:val="Hps"/>
        </w:rPr>
        <w:t>los asentamientos construidos</w:t>
      </w:r>
      <w:r>
        <w:rPr/>
        <w:t xml:space="preserve"> </w:t>
      </w:r>
      <w:r>
        <w:rPr>
          <w:rStyle w:val="Hps"/>
        </w:rPr>
        <w:t>con o sin</w:t>
      </w:r>
      <w:r>
        <w:rPr/>
        <w:t xml:space="preserve"> </w:t>
      </w:r>
      <w:r>
        <w:rPr>
          <w:rStyle w:val="Hps"/>
        </w:rPr>
        <w:t>autorización del Gobierno ("</w:t>
      </w:r>
      <w:r>
        <w:rPr/>
        <w:t xml:space="preserve">Puestos de avanzada") aumenta </w:t>
      </w:r>
      <w:r>
        <w:rPr>
          <w:rStyle w:val="Hps"/>
        </w:rPr>
        <w:t>a</w:t>
      </w:r>
      <w:r>
        <w:rPr/>
        <w:t xml:space="preserve"> </w:t>
      </w:r>
      <w:r>
        <w:rPr>
          <w:rStyle w:val="Hps"/>
        </w:rPr>
        <w:t>93</w:t>
      </w:r>
      <w:r>
        <w:rPr/>
        <w:t xml:space="preserve">. </w:t>
      </w:r>
      <w:r>
        <w:rPr>
          <w:rStyle w:val="Hps"/>
        </w:rPr>
        <w:t>61 (Julio).</w:t>
      </w:r>
    </w:p>
    <w:p>
      <w:pPr>
        <w:pStyle w:val="Normal"/>
        <w:rPr/>
      </w:pPr>
      <w:r>
        <w:rPr/>
        <w:br/>
      </w:r>
      <w:r>
        <w:rPr>
          <w:rStyle w:val="Hps"/>
        </w:rPr>
        <w:t>2003</w:t>
      </w:r>
      <w:r>
        <w:rPr/>
        <w:br/>
      </w:r>
      <w:r>
        <w:rPr>
          <w:rStyle w:val="Hps"/>
        </w:rPr>
        <w:t>• Las directrices</w:t>
      </w:r>
      <w:r>
        <w:rPr/>
        <w:t xml:space="preserve"> </w:t>
      </w:r>
      <w:r>
        <w:rPr>
          <w:rStyle w:val="Hps"/>
        </w:rPr>
        <w:t>básicas de política</w:t>
      </w:r>
      <w:r>
        <w:rPr/>
        <w:t xml:space="preserve"> </w:t>
      </w:r>
      <w:r>
        <w:rPr>
          <w:rStyle w:val="Hps"/>
        </w:rPr>
        <w:t>en el</w:t>
      </w:r>
      <w:r>
        <w:rPr/>
        <w:t xml:space="preserve"> </w:t>
      </w:r>
      <w:r>
        <w:rPr>
          <w:rStyle w:val="Hps"/>
        </w:rPr>
        <w:t>segundo mandato</w:t>
      </w:r>
      <w:r>
        <w:rPr/>
        <w:t xml:space="preserve"> </w:t>
      </w:r>
      <w:r>
        <w:rPr>
          <w:rStyle w:val="Hps"/>
        </w:rPr>
        <w:t>de El primer</w:t>
      </w:r>
      <w:r>
        <w:rPr/>
        <w:t xml:space="preserve"> </w:t>
      </w:r>
      <w:r>
        <w:rPr>
          <w:rStyle w:val="Hps"/>
        </w:rPr>
        <w:t>ministro israelí, Ariel</w:t>
      </w:r>
      <w:r>
        <w:rPr/>
        <w:t xml:space="preserve"> </w:t>
      </w:r>
      <w:r>
        <w:rPr>
          <w:rStyle w:val="Hps"/>
        </w:rPr>
        <w:t>Sharon</w:t>
      </w:r>
      <w:r>
        <w:rPr/>
        <w:t xml:space="preserve"> </w:t>
      </w:r>
      <w:r>
        <w:rPr>
          <w:rStyle w:val="Hps"/>
        </w:rPr>
        <w:t>(2003 - 2006)</w:t>
      </w:r>
      <w:r>
        <w:rPr/>
        <w:t xml:space="preserve"> </w:t>
      </w:r>
      <w:r>
        <w:rPr>
          <w:rStyle w:val="Hps"/>
        </w:rPr>
        <w:t>siguen siendo las mismas.</w:t>
      </w:r>
      <w:r>
        <w:rPr/>
        <w:br/>
      </w:r>
      <w:r>
        <w:rPr>
          <w:rStyle w:val="Hps"/>
        </w:rPr>
        <w:t>El octavo objetivo</w:t>
      </w:r>
      <w:r>
        <w:rPr/>
        <w:t xml:space="preserve"> </w:t>
      </w:r>
      <w:r>
        <w:rPr>
          <w:rStyle w:val="Hps"/>
        </w:rPr>
        <w:t>nacional</w:t>
      </w:r>
      <w:r>
        <w:rPr/>
        <w:t xml:space="preserve"> </w:t>
      </w:r>
      <w:r>
        <w:rPr>
          <w:rStyle w:val="Hps"/>
        </w:rPr>
        <w:t>(de diez</w:t>
      </w:r>
      <w:r>
        <w:rPr/>
        <w:t xml:space="preserve">) sigue </w:t>
      </w:r>
      <w:r>
        <w:rPr>
          <w:rStyle w:val="Hps"/>
        </w:rPr>
        <w:t>se refieren a</w:t>
      </w:r>
      <w:r>
        <w:rPr/>
        <w:t xml:space="preserve"> </w:t>
      </w:r>
      <w:r>
        <w:rPr>
          <w:rStyle w:val="Hps"/>
        </w:rPr>
        <w:t>la fortalecimiento,</w:t>
      </w:r>
      <w:r>
        <w:rPr/>
        <w:t xml:space="preserve"> </w:t>
      </w:r>
      <w:r>
        <w:rPr>
          <w:rStyle w:val="Hps"/>
        </w:rPr>
        <w:t>expansión</w:t>
      </w:r>
      <w:r>
        <w:rPr/>
        <w:t xml:space="preserve"> </w:t>
      </w:r>
      <w:r>
        <w:rPr>
          <w:rStyle w:val="Hps"/>
        </w:rPr>
        <w:t>y promoción de</w:t>
      </w:r>
      <w:r>
        <w:rPr/>
        <w:t xml:space="preserve"> </w:t>
      </w:r>
      <w:r>
        <w:rPr>
          <w:rStyle w:val="Hps"/>
        </w:rPr>
        <w:t>los asentamientos en</w:t>
      </w:r>
      <w:r>
        <w:rPr/>
        <w:t xml:space="preserve"> </w:t>
      </w:r>
      <w:r>
        <w:rPr>
          <w:rStyle w:val="Hps"/>
        </w:rPr>
        <w:t>todo el país,</w:t>
      </w:r>
      <w:r>
        <w:rPr/>
        <w:t xml:space="preserve"> </w:t>
      </w:r>
      <w:r>
        <w:rPr>
          <w:rStyle w:val="Hps"/>
        </w:rPr>
        <w:t>con el apoyo del gobierno</w:t>
      </w:r>
      <w:r>
        <w:rPr/>
        <w:t xml:space="preserve"> </w:t>
      </w:r>
      <w:r>
        <w:rPr>
          <w:rStyle w:val="Hps"/>
        </w:rPr>
        <w:t>para continuar desarrollando</w:t>
      </w:r>
      <w:r>
        <w:rPr/>
        <w:t xml:space="preserve"> </w:t>
      </w:r>
      <w:r>
        <w:rPr>
          <w:rStyle w:val="Hps"/>
        </w:rPr>
        <w:t>establecer</w:t>
      </w:r>
      <w:r>
        <w:rPr/>
        <w:t xml:space="preserve"> </w:t>
      </w:r>
      <w:r>
        <w:rPr>
          <w:rStyle w:val="Hps"/>
        </w:rPr>
        <w:t>asentamientos</w:t>
      </w:r>
      <w:r>
        <w:rPr/>
        <w:t xml:space="preserve"> </w:t>
      </w:r>
      <w:r>
        <w:rPr>
          <w:rStyle w:val="Hps"/>
        </w:rPr>
        <w:t>y su objetivo</w:t>
      </w:r>
      <w:r>
        <w:rPr/>
        <w:t xml:space="preserve"> </w:t>
      </w:r>
      <w:r>
        <w:rPr>
          <w:rStyle w:val="Hps"/>
        </w:rPr>
        <w:t>de</w:t>
      </w:r>
      <w:r>
        <w:rPr/>
        <w:t xml:space="preserve"> </w:t>
      </w:r>
      <w:r>
        <w:rPr>
          <w:rStyle w:val="Hps"/>
        </w:rPr>
        <w:t>noel establecimiento de</w:t>
      </w:r>
      <w:r>
        <w:rPr/>
        <w:t xml:space="preserve"> </w:t>
      </w:r>
      <w:r>
        <w:rPr>
          <w:rStyle w:val="Hps"/>
        </w:rPr>
        <w:t>nuevos asentamientos. 62 (28</w:t>
      </w:r>
      <w:r>
        <w:rPr/>
        <w:t xml:space="preserve"> </w:t>
      </w:r>
      <w:r>
        <w:rPr>
          <w:rStyle w:val="Hps"/>
        </w:rPr>
        <w:t>de febrero)</w:t>
      </w:r>
    </w:p>
    <w:p>
      <w:pPr>
        <w:pStyle w:val="Normal"/>
        <w:rPr>
          <w:rStyle w:val="Hps"/>
        </w:rPr>
      </w:pPr>
      <w:r>
        <w:rPr/>
      </w:r>
    </w:p>
    <w:p>
      <w:pPr>
        <w:pStyle w:val="Normal"/>
        <w:rPr/>
      </w:pPr>
      <w:r>
        <w:rPr>
          <w:rStyle w:val="Hps"/>
        </w:rPr>
        <w:t>2004</w:t>
      </w:r>
      <w:r>
        <w:rPr/>
        <w:br/>
      </w:r>
      <w:r>
        <w:rPr>
          <w:rStyle w:val="Hps"/>
        </w:rPr>
        <w:t>• Corte Internacional</w:t>
      </w:r>
      <w:r>
        <w:rPr/>
        <w:t xml:space="preserve"> </w:t>
      </w:r>
      <w:r>
        <w:rPr>
          <w:rStyle w:val="Hps"/>
        </w:rPr>
        <w:t>de Justicia</w:t>
      </w:r>
      <w:r>
        <w:rPr/>
        <w:t xml:space="preserve"> </w:t>
      </w:r>
      <w:r>
        <w:rPr>
          <w:rStyle w:val="Hps"/>
        </w:rPr>
        <w:t>emita su</w:t>
      </w:r>
      <w:r>
        <w:rPr/>
        <w:t xml:space="preserve"> </w:t>
      </w:r>
      <w:r>
        <w:rPr>
          <w:rStyle w:val="Hps"/>
        </w:rPr>
        <w:t>asesoramiento a través de un Dictamen sobre las</w:t>
      </w:r>
      <w:r>
        <w:rPr/>
        <w:t xml:space="preserve"> </w:t>
      </w:r>
      <w:r>
        <w:rPr>
          <w:rStyle w:val="Hps"/>
        </w:rPr>
        <w:t>consecuencias jurídicas de la construcción del</w:t>
      </w:r>
      <w:r>
        <w:rPr/>
        <w:t xml:space="preserve"> </w:t>
      </w:r>
      <w:r>
        <w:rPr>
          <w:rStyle w:val="Hps"/>
        </w:rPr>
        <w:t>muro en el</w:t>
      </w:r>
      <w:r>
        <w:rPr/>
        <w:t xml:space="preserve"> </w:t>
      </w:r>
      <w:r>
        <w:rPr>
          <w:rStyle w:val="Hps"/>
        </w:rPr>
        <w:t>Palestinia</w:t>
      </w:r>
      <w:r>
        <w:rPr/>
        <w:t xml:space="preserve"> </w:t>
      </w:r>
      <w:r>
        <w:rPr>
          <w:rStyle w:val="Hps"/>
        </w:rPr>
        <w:t>ocupado</w:t>
      </w:r>
      <w:r>
        <w:rPr/>
        <w:br/>
      </w:r>
      <w:r>
        <w:rPr>
          <w:rStyle w:val="Hps"/>
        </w:rPr>
        <w:t>Territorio.</w:t>
      </w:r>
      <w:r>
        <w:rPr/>
        <w:t xml:space="preserve"> </w:t>
      </w:r>
      <w:r>
        <w:rPr>
          <w:rStyle w:val="Hps"/>
        </w:rPr>
        <w:t>(</w:t>
      </w:r>
      <w:r>
        <w:rPr/>
        <w:t>9 de julio)</w:t>
      </w:r>
    </w:p>
    <w:p>
      <w:pPr>
        <w:pStyle w:val="Normal"/>
        <w:rPr/>
      </w:pPr>
      <w:r>
        <w:rPr/>
        <w:br/>
      </w:r>
      <w:r>
        <w:rPr>
          <w:rStyle w:val="Hps"/>
        </w:rPr>
        <w:t>2005</w:t>
      </w:r>
      <w:r>
        <w:rPr/>
        <w:br/>
      </w:r>
      <w:r>
        <w:rPr>
          <w:rStyle w:val="Hps"/>
        </w:rPr>
        <w:t>• La Oficina</w:t>
      </w:r>
      <w:r>
        <w:rPr/>
        <w:t xml:space="preserve"> </w:t>
      </w:r>
      <w:r>
        <w:rPr>
          <w:rStyle w:val="Hps"/>
        </w:rPr>
        <w:t>del Informe del</w:t>
      </w:r>
      <w:r>
        <w:rPr/>
        <w:t xml:space="preserve"> </w:t>
      </w:r>
      <w:r>
        <w:rPr>
          <w:rStyle w:val="Hps"/>
        </w:rPr>
        <w:t>Primer Ministro (Sasson)</w:t>
      </w:r>
      <w:r>
        <w:rPr/>
        <w:t xml:space="preserve"> </w:t>
      </w:r>
      <w:r>
        <w:rPr>
          <w:rStyle w:val="Hps"/>
        </w:rPr>
        <w:t>en "</w:t>
      </w:r>
      <w:r>
        <w:rPr/>
        <w:t xml:space="preserve">puestos de avanzada </w:t>
      </w:r>
      <w:r>
        <w:rPr>
          <w:rStyle w:val="Hps"/>
        </w:rPr>
        <w:t>no autorizados</w:t>
      </w:r>
      <w:r>
        <w:rPr/>
        <w:t xml:space="preserve">" </w:t>
      </w:r>
      <w:r>
        <w:rPr>
          <w:rStyle w:val="Hps"/>
        </w:rPr>
        <w:t>describe como</w:t>
      </w:r>
      <w:r>
        <w:rPr/>
        <w:t xml:space="preserve"> </w:t>
      </w:r>
      <w:r>
        <w:rPr>
          <w:rStyle w:val="Hps"/>
        </w:rPr>
        <w:t>una</w:t>
      </w:r>
      <w:r>
        <w:rPr/>
        <w:t xml:space="preserve"> </w:t>
      </w:r>
      <w:r>
        <w:rPr>
          <w:rStyle w:val="Hps"/>
        </w:rPr>
        <w:t>"continuación de</w:t>
      </w:r>
      <w:r>
        <w:rPr/>
        <w:t xml:space="preserve"> </w:t>
      </w:r>
      <w:r>
        <w:rPr>
          <w:rStyle w:val="Hps"/>
        </w:rPr>
        <w:t>la liquidación empresa</w:t>
      </w:r>
      <w:r>
        <w:rPr/>
        <w:t xml:space="preserve"> </w:t>
      </w:r>
      <w:r>
        <w:rPr>
          <w:rStyle w:val="Hps"/>
        </w:rPr>
        <w:t>en los territorios.</w:t>
      </w:r>
      <w:r>
        <w:rPr/>
        <w:t xml:space="preserve"> </w:t>
      </w:r>
      <w:r>
        <w:rPr>
          <w:rStyle w:val="Hps"/>
        </w:rPr>
        <w:t>"El informe documentos de</w:t>
      </w:r>
      <w:r>
        <w:rPr/>
        <w:t xml:space="preserve"> </w:t>
      </w:r>
      <w:r>
        <w:rPr>
          <w:rStyle w:val="Hps"/>
        </w:rPr>
        <w:t>la participación activa del</w:t>
      </w:r>
      <w:r>
        <w:rPr/>
        <w:t xml:space="preserve"> </w:t>
      </w:r>
      <w:r>
        <w:rPr>
          <w:rStyle w:val="Hps"/>
        </w:rPr>
        <w:t>Gobiernot en</w:t>
      </w:r>
      <w:r>
        <w:rPr/>
        <w:t xml:space="preserve"> </w:t>
      </w:r>
      <w:r>
        <w:rPr>
          <w:rStyle w:val="Hps"/>
        </w:rPr>
        <w:t>la</w:t>
      </w:r>
      <w:r>
        <w:rPr/>
        <w:t xml:space="preserve"> </w:t>
      </w:r>
      <w:r>
        <w:rPr>
          <w:rStyle w:val="Hps"/>
        </w:rPr>
        <w:t>promoción</w:t>
      </w:r>
      <w:r>
        <w:rPr/>
        <w:t xml:space="preserve"> </w:t>
      </w:r>
      <w:r>
        <w:rPr>
          <w:rStyle w:val="Hps"/>
        </w:rPr>
        <w:t>y expansión de asentamientos</w:t>
      </w:r>
      <w:r>
        <w:rPr/>
        <w:t xml:space="preserve"> </w:t>
      </w:r>
      <w:r>
        <w:rPr>
          <w:rStyle w:val="Hps"/>
        </w:rPr>
        <w:t>hasta</w:t>
      </w:r>
      <w:r>
        <w:rPr/>
        <w:t xml:space="preserve"> </w:t>
      </w:r>
      <w:r>
        <w:rPr>
          <w:rStyle w:val="Hps"/>
        </w:rPr>
        <w:t>1992</w:t>
      </w:r>
      <w:r>
        <w:rPr/>
        <w:t xml:space="preserve"> </w:t>
      </w:r>
      <w:r>
        <w:rPr>
          <w:rStyle w:val="Hps"/>
        </w:rPr>
        <w:t>y representa</w:t>
      </w:r>
      <w:r>
        <w:rPr/>
        <w:t xml:space="preserve"> </w:t>
      </w:r>
      <w:r>
        <w:rPr>
          <w:rStyle w:val="Hps"/>
        </w:rPr>
        <w:t>el</w:t>
      </w:r>
      <w:r>
        <w:rPr/>
        <w:t xml:space="preserve"> no oficial</w:t>
      </w:r>
      <w:r>
        <w:rPr>
          <w:rStyle w:val="Hps"/>
        </w:rPr>
        <w:t>"</w:t>
      </w:r>
      <w:r>
        <w:rPr/>
        <w:t xml:space="preserve"> </w:t>
      </w:r>
      <w:r>
        <w:rPr>
          <w:rStyle w:val="Hps"/>
        </w:rPr>
        <w:t>"la continuación</w:t>
      </w:r>
      <w:r>
        <w:rPr/>
        <w:t xml:space="preserve"> </w:t>
      </w:r>
      <w:r>
        <w:rPr>
          <w:rStyle w:val="Hps"/>
        </w:rPr>
        <w:t>de dicha participación entre 1992 y</w:t>
      </w:r>
      <w:r>
        <w:rPr/>
        <w:t xml:space="preserve"> </w:t>
      </w:r>
      <w:r>
        <w:rPr>
          <w:rStyle w:val="Hps"/>
        </w:rPr>
        <w:t>2005, incluyendo</w:t>
      </w:r>
      <w:r>
        <w:rPr/>
        <w:t xml:space="preserve"> </w:t>
      </w:r>
      <w:r>
        <w:rPr>
          <w:rStyle w:val="Hps"/>
        </w:rPr>
        <w:t>la confiscación de tierras y la construcción</w:t>
      </w:r>
      <w:r>
        <w:rPr/>
        <w:t xml:space="preserve"> </w:t>
      </w:r>
      <w:r>
        <w:rPr>
          <w:rStyle w:val="Hps"/>
        </w:rPr>
        <w:t>ilegal con el "La ayuda</w:t>
      </w:r>
      <w:r>
        <w:rPr/>
        <w:t xml:space="preserve"> </w:t>
      </w:r>
      <w:r>
        <w:rPr>
          <w:rStyle w:val="Hps"/>
        </w:rPr>
        <w:t>no autorizada</w:t>
      </w:r>
      <w:r>
        <w:rPr/>
        <w:t xml:space="preserve">" del Ministerio </w:t>
      </w:r>
      <w:r>
        <w:rPr>
          <w:rStyle w:val="Hps"/>
        </w:rPr>
        <w:t>de Vivienda y</w:t>
      </w:r>
      <w:r>
        <w:rPr/>
        <w:t xml:space="preserve"> </w:t>
      </w:r>
      <w:r>
        <w:rPr>
          <w:rStyle w:val="Hps"/>
        </w:rPr>
        <w:t>t él</w:t>
      </w:r>
      <w:r>
        <w:rPr/>
        <w:t xml:space="preserve"> </w:t>
      </w:r>
      <w:r>
        <w:rPr>
          <w:rStyle w:val="Hps"/>
        </w:rPr>
        <w:t>OSM,</w:t>
      </w:r>
      <w:r>
        <w:rPr/>
        <w:t xml:space="preserve"> </w:t>
      </w:r>
      <w:r>
        <w:rPr>
          <w:rStyle w:val="Hps"/>
        </w:rPr>
        <w:t>así como "</w:t>
      </w:r>
      <w:r>
        <w:rPr/>
        <w:t xml:space="preserve">pasar por alto" </w:t>
      </w:r>
      <w:r>
        <w:rPr>
          <w:rStyle w:val="Hps"/>
        </w:rPr>
        <w:t>y "Estímulo</w:t>
      </w:r>
      <w:r>
        <w:rPr/>
        <w:t xml:space="preserve"> </w:t>
      </w:r>
      <w:r>
        <w:rPr>
          <w:rStyle w:val="Hps"/>
        </w:rPr>
        <w:t>y apoyo</w:t>
      </w:r>
      <w:r>
        <w:rPr/>
        <w:t xml:space="preserve"> </w:t>
      </w:r>
      <w:r>
        <w:rPr>
          <w:rStyle w:val="Hps"/>
        </w:rPr>
        <w:t>real</w:t>
      </w:r>
      <w:r>
        <w:rPr/>
        <w:t xml:space="preserve">" por la </w:t>
      </w:r>
      <w:r>
        <w:rPr>
          <w:rStyle w:val="Hps"/>
        </w:rPr>
        <w:t>política</w:t>
      </w:r>
      <w:r>
        <w:rPr/>
        <w:br/>
      </w:r>
      <w:r>
        <w:rPr>
          <w:rStyle w:val="Hps"/>
        </w:rPr>
        <w:t>escalón</w:t>
      </w:r>
      <w:r>
        <w:rPr/>
        <w:t xml:space="preserve">. </w:t>
      </w:r>
      <w:r>
        <w:rPr>
          <w:rStyle w:val="Hps"/>
        </w:rPr>
        <w:t>El informe concluye que "Puestos de avanzada</w:t>
      </w:r>
      <w:r>
        <w:rPr/>
        <w:t xml:space="preserve"> </w:t>
      </w:r>
      <w:r>
        <w:rPr>
          <w:rStyle w:val="Hps"/>
        </w:rPr>
        <w:t>no autorizados</w:t>
      </w:r>
      <w:r>
        <w:rPr/>
        <w:t xml:space="preserve"> </w:t>
      </w:r>
      <w:r>
        <w:rPr>
          <w:rStyle w:val="Hps"/>
        </w:rPr>
        <w:t>violar</w:t>
      </w:r>
      <w:r>
        <w:rPr/>
        <w:t xml:space="preserve"> </w:t>
      </w:r>
      <w:r>
        <w:rPr>
          <w:rStyle w:val="Hps"/>
        </w:rPr>
        <w:t>[s</w:t>
      </w:r>
      <w:r>
        <w:rPr/>
        <w:t xml:space="preserve">] norma </w:t>
      </w:r>
      <w:r>
        <w:rPr>
          <w:rStyle w:val="Hps"/>
        </w:rPr>
        <w:t>procedimental,</w:t>
      </w:r>
      <w:r>
        <w:rPr/>
        <w:t xml:space="preserve"> </w:t>
      </w:r>
      <w:r>
        <w:rPr>
          <w:rStyle w:val="Hps"/>
        </w:rPr>
        <w:t>las normas de buen</w:t>
      </w:r>
      <w:r>
        <w:rPr/>
        <w:t xml:space="preserve"> </w:t>
      </w:r>
      <w:r>
        <w:rPr>
          <w:rStyle w:val="Hps"/>
        </w:rPr>
        <w:t>gobierno</w:t>
      </w:r>
      <w:r>
        <w:rPr/>
        <w:t xml:space="preserve"> </w:t>
      </w:r>
      <w:r>
        <w:rPr>
          <w:rStyle w:val="Hps"/>
        </w:rPr>
        <w:t>(...</w:t>
      </w:r>
      <w:r>
        <w:rPr/>
        <w:t xml:space="preserve">) poner en peligro </w:t>
      </w:r>
      <w:r>
        <w:rPr>
          <w:rStyle w:val="Hps"/>
        </w:rPr>
        <w:t>el director de la</w:t>
      </w:r>
      <w:r>
        <w:rPr/>
        <w:t xml:space="preserve"> </w:t>
      </w:r>
      <w:r>
        <w:rPr>
          <w:rStyle w:val="Hps"/>
        </w:rPr>
        <w:t>regla</w:t>
      </w:r>
      <w:r>
        <w:rPr/>
        <w:t xml:space="preserve"> </w:t>
      </w:r>
      <w:r>
        <w:rPr>
          <w:rStyle w:val="Hps"/>
        </w:rPr>
        <w:t>de la ley</w:t>
      </w:r>
      <w:r>
        <w:rPr/>
        <w:t xml:space="preserve"> </w:t>
      </w:r>
      <w:r>
        <w:rPr>
          <w:rStyle w:val="Hps"/>
        </w:rPr>
        <w:t>[y</w:t>
      </w:r>
      <w:r>
        <w:rPr/>
        <w:t xml:space="preserve"> </w:t>
      </w:r>
      <w:r>
        <w:rPr>
          <w:rStyle w:val="Hps"/>
        </w:rPr>
        <w:t>así]</w:t>
      </w:r>
      <w:r>
        <w:rPr/>
        <w:t xml:space="preserve"> </w:t>
      </w:r>
      <w:r>
        <w:rPr>
          <w:rStyle w:val="Hps"/>
        </w:rPr>
        <w:t>urgente se deben tomar medidas</w:t>
      </w:r>
      <w:r>
        <w:rPr/>
        <w:t xml:space="preserve"> </w:t>
      </w:r>
      <w:r>
        <w:rPr>
          <w:rStyle w:val="Hps"/>
        </w:rPr>
        <w:t>para cambiar [</w:t>
      </w:r>
      <w:r>
        <w:rPr/>
        <w:t>esta]</w:t>
        <w:br/>
      </w:r>
      <w:r>
        <w:rPr>
          <w:rStyle w:val="Hps"/>
        </w:rPr>
        <w:t>realidad ". 63 (</w:t>
      </w:r>
      <w:r>
        <w:rPr/>
        <w:t>8 de marzo)</w:t>
      </w:r>
      <w:r>
        <w:rPr>
          <w:rStyle w:val="Hps"/>
        </w:rPr>
        <w:t>•</w:t>
      </w:r>
      <w:r>
        <w:rPr/>
        <w:br/>
      </w:r>
      <w:r>
        <w:rPr>
          <w:rStyle w:val="Hps"/>
        </w:rPr>
        <w:t>De acuerdo</w:t>
      </w:r>
      <w:r>
        <w:rPr/>
        <w:t xml:space="preserve"> </w:t>
      </w:r>
      <w:r>
        <w:rPr>
          <w:rStyle w:val="Hps"/>
        </w:rPr>
        <w:t>con el "</w:t>
      </w:r>
      <w:r>
        <w:rPr/>
        <w:t xml:space="preserve">Plan de Desconexión", </w:t>
      </w:r>
      <w:r>
        <w:rPr>
          <w:rStyle w:val="Hps"/>
        </w:rPr>
        <w:t>9480 Los colonos judíos de</w:t>
      </w:r>
      <w:r>
        <w:rPr/>
        <w:t xml:space="preserve"> </w:t>
      </w:r>
      <w:r>
        <w:rPr>
          <w:rStyle w:val="Hps"/>
        </w:rPr>
        <w:t>21 asentamientos en Gaza y de cuatro</w:t>
      </w:r>
      <w:r>
        <w:rPr/>
        <w:t xml:space="preserve"> </w:t>
      </w:r>
      <w:r>
        <w:rPr>
          <w:rStyle w:val="Hps"/>
        </w:rPr>
        <w:t>asentamientos en</w:t>
      </w:r>
      <w:r>
        <w:rPr/>
        <w:t xml:space="preserve"> </w:t>
      </w:r>
      <w:r>
        <w:rPr>
          <w:rStyle w:val="Hps"/>
        </w:rPr>
        <w:t>el norte de Cisjordania son evacuados</w:t>
      </w:r>
      <w:r>
        <w:rPr/>
        <w:t xml:space="preserve">. </w:t>
      </w:r>
      <w:r>
        <w:rPr>
          <w:rStyle w:val="Hps"/>
        </w:rPr>
        <w:t>(16 -</w:t>
      </w:r>
      <w:r>
        <w:rPr/>
        <w:t xml:space="preserve"> </w:t>
      </w:r>
      <w:r>
        <w:rPr>
          <w:rStyle w:val="Hps"/>
        </w:rPr>
        <w:t>30 de agosto)</w:t>
      </w:r>
    </w:p>
    <w:p>
      <w:pPr>
        <w:pStyle w:val="Normal"/>
        <w:rPr/>
      </w:pPr>
      <w:r>
        <w:rPr/>
      </w:r>
    </w:p>
    <w:p>
      <w:pPr>
        <w:pStyle w:val="Normal"/>
        <w:rPr/>
      </w:pPr>
      <w:r>
        <w:rPr/>
      </w:r>
    </w:p>
    <w:p>
      <w:pPr>
        <w:pStyle w:val="Normal"/>
        <w:rPr/>
      </w:pPr>
      <w:r>
        <w:rPr/>
        <w:t>2009</w:t>
        <w:br/>
        <w:t>• Medios de comunicación israelíes como Baruch Spiegel revelan el "secreto de datos de los asentamientos israelíes en el territorio palestino ocupado, un proyecto desarrollado por el Ministerio israelí de Defensa. La base de datos ofrece información detallada sobre ubicación y el tamaño de la población de los asentamientos; status de la propiedad de la tierra, incluyendo detalles sobre más de 30 asentamientos que iban a construirse en tierras privadas palestinas; construcción violen los regímenes de planificación y edificos y requisitos de permisos; detalles sobre acuerdos de autorización entre el Estado y  todos asentamientos e construcción. (Febrero)</w:t>
        <w:br/>
        <w:t>• La Knesset promulga la "Ley de Régimen Económico" con una sección adicional titulada las "zonas de prioridad nacional" para aplicar a asentamientos en los Territorios Palestinos Ocupados. (14 de julio)</w:t>
      </w:r>
    </w:p>
    <w:p>
      <w:pPr>
        <w:pStyle w:val="Normal"/>
        <w:rPr/>
      </w:pPr>
      <w:r>
        <w:rPr/>
        <w:t xml:space="preserve">• </w:t>
      </w:r>
      <w:r>
        <w:rPr/>
        <w:t>Israel anuncia una moratoria de diez meses en la actividad de construcción de los asentamientos (hasta septiembre 2010).</w:t>
        <w:br/>
        <w:t>La moratoria es en efecto una congelación parcial de la aplicación Roval de nueva construcción. Se excluyen los Jerusalén Este y el "crecimiento natural" en el conjunto existente, que crecen tres veces más rápido como "crecimiento natural" de Israel. (Noviembre)</w:t>
        <w:br/>
        <w:t>• El Gobierno aprueba la Decisión N º 1060 "Definición las ciudades y las zonas con Nacional Prioridad ", tras solicitud de tiempo adicional para poner en práctica las decisiones de la Corte Suprema de HCJ 2773/98 y HCJ 11163/0 en 1998 la decisión sobre Áreas Prioritarias Nacionales l (PAN). La nueva decisión corresponde a los nuevos "Acuerdos Económicos "Ley y clasifica diferentes asentamientos en los territorios palestinos ocupados como PAN aún más la designación de la liquidación de los criterios de "nivel de amenaza a la seguridad. "Además, todos los asentamientos</w:t>
        <w:br/>
        <w:t>en el territorio palestino ocupado se define como un ANP es también derecho a recibir de forma individual la asociados subvenciones presupuestarias adicionales y</w:t>
        <w:br/>
        <w:t>beneficios en los campos que serán definidos por los ministros. En contraste, pueblos y aldeas situadas dentro de la Línea Verde y también se definen como activos improductivos recibir menores beneficios a nivel de distrito y nivel regional solamente.</w:t>
        <w:br/>
        <w:t xml:space="preserve">64 (13 de diciembre) </w:t>
      </w:r>
    </w:p>
    <w:p>
      <w:pPr>
        <w:pStyle w:val="Normal"/>
        <w:rPr/>
      </w:pPr>
      <w:r>
        <w:rPr/>
      </w:r>
    </w:p>
    <w:p>
      <w:pPr>
        <w:pStyle w:val="Normal"/>
        <w:rPr/>
      </w:pPr>
      <w:r>
        <w:rPr/>
        <w:t>2010</w:t>
        <w:br/>
        <w:t>• Israel se une a la Organización para la Cooperación y el Desarrollo Económico (OCDE). Durante las discusiones de adhesión, Israel indica que el Gobierno aplica la inversión incentivos en virtud de la Ley 1984 de Fomento de la Capital e Inversiones al (que también se informó que no comprende el territorio palestino ocupado) hacia la zona industrial determinada s en la Ribera Occidental. Israel indica que las empresas extranjeras podrán establecerse aquellos zonas de la Ribera Occidental y son</w:t>
        <w:br/>
        <w:t>subvencionables en el marco que la ley. 65 (10 de mayo)</w:t>
      </w:r>
    </w:p>
    <w:p>
      <w:pPr>
        <w:pStyle w:val="Normal"/>
        <w:rPr/>
      </w:pPr>
      <w:r>
        <w:rPr/>
        <w:br/>
        <w:t>2011</w:t>
        <w:br/>
        <w:t>• En una carta firmada por 38 miembros del Knesset (total son 120 miembros) se dirige al primer ministro Netanyahu. La carta se refiere a las ordenes a "demoler decenas o cientos de (...) puestos en Judea y Samaria [Cisjordania] "y señala que "esta directiva debe ser cambiado ". La carta señala, además, que "se declara abiertamente que Judea y Samaria son los nuestros".66 (11 de octubre)</w:t>
      </w:r>
    </w:p>
    <w:p>
      <w:pPr>
        <w:pStyle w:val="Normal"/>
        <w:rPr/>
      </w:pPr>
      <w:r>
        <w:rPr/>
      </w:r>
    </w:p>
    <w:p>
      <w:pPr>
        <w:pStyle w:val="Normal"/>
        <w:rPr/>
      </w:pPr>
      <w:r>
        <w:rPr/>
        <w:t>2012</w:t>
        <w:br/>
        <w:t>• El Gobierno israelí retroactivamente legaliza tres outposts o puestos de avanzada (Abril)</w:t>
        <w:br/>
        <w:t>• Las conclusiones del Comité de Levy, establecido para investigar la situación jurídica de la asentamientos no autorizados en Cisjordania ("puesto de avanzadas "), se publican. El informe documenta que los asentamientos construidos sin ninguna autorización oficial y  se establecieron con impl[icito acuerdo y conocimiento, y el estímulo  tácito</w:t>
        <w:br/>
        <w:t xml:space="preserve">de Ministros del Gobierno, incluido el primer ministro, las autoridades públicas, </w:t>
        <w:br/>
        <w:t xml:space="preserve">que la Administración Civil y regionales de la Consejos. Va a recomendar que dada la real verdadera y voluntad del Gobierno de Israel fue establecer puestos de avanzada, por lo que debería Legalizarse a ellos. </w:t>
      </w:r>
    </w:p>
    <w:p>
      <w:pPr>
        <w:pStyle w:val="Normal"/>
        <w:rPr/>
      </w:pPr>
      <w:r>
        <w:rPr/>
        <w:t>No hay un análisis en profundidad que se realice en los métodos utilizados para establecer la llamada no autorización de puestos de avanzada (out post) no autorizadas y sin referencia a la 2,5 millones palestinos que viven en Cisjordania es incluido.</w:t>
        <w:br/>
        <w:t>67 (9 de julio)</w:t>
        <w:br/>
        <w:t>• El Consejo de Judea y Samaria para la Educación Superior recibe subvenciones para la primera vez que un hecho y derecho Reconocimiento universitario a un centro situado más allá de  la línea verde, se trata de la Ariel University Centre, a pesar de la oposición de la planificación y del comité de del Consejo de Estado de Enseñanza Superior Educación 68. La Universidad está abierta a todos los ciudadanos israelíes, incluyendo a los árabe-israelíes, pero cerrado a los palestinos que residen en Cisjordania.</w:t>
        <w:br/>
        <w:t>69 (17 de julio)</w:t>
        <w:br/>
        <w:t>• Los votos de la Asamblea General de la ONU para Palestina en su calidad de Estado Observador no miembro . (29 de noviembre)</w:t>
        <w:br/>
        <w:t xml:space="preserve">• El Primer Ministro  Netanyahu autoriza la construcción de 3.000 nuevas </w:t>
        <w:br/>
        <w:t>unidades IVIENDA en Jerusalén oriental y la Ribera Occidental. (30 de noviembre)</w:t>
        <w:br/>
        <w:t>• En el análisis de la construcción en los asentamientos para el año 2012, se reveló que los planes de 6.676 unidades residenciales fueron aprobados en 2012 70. Esto representa un aumento de 1.607 viviendas unidades aprobadas para la construcción en 2011 y la de varios cientos de unidades de vivienda aprobadas en 2010. Entre los planes de construcción de viviendas aprobadas fueron 3.500 unidades residenciales destinada a la E-1 corredor, 523 para el nuevo asentamiento de Gevaot y más de 500 en</w:t>
        <w:br/>
        <w:t>Itamar. La construcción comenzó en 1.747 unidades de vivienda en el oeste de</w:t>
        <w:br/>
        <w:t>Banco asentamientos año pasado, el Peace Now (Paz Ahora) informe también se dice. Más de un tercio de construcción e en los asentamientos era al este del muro de separación de Cisjordania, según o el informe. Cuatro nuevos puestos de avanzada subió en el año 2012: Tal Nahlei cerca de la ciudad palestina de Ramallah,</w:t>
        <w:br/>
        <w:t>Tzofin Tzafon, Tzofin Norte,  Cerca de la ciudad palestina de Qalqilyah,</w:t>
        <w:br/>
        <w:t>Nahalat Yosef cerca de Nablus y la colina 573, como parte de un expansión de la</w:t>
        <w:br/>
        <w:t>Itamar asentamiento. En total, 317 unidades nuevas de vivienda eran construido en</w:t>
        <w:br/>
        <w:t>asentamientos de avanzada sin los permisos de construcción, que Es contra la ley.</w:t>
        <w:b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HRC/RegularSessions/Session19/Pages/IsraeliSettlementsInTheOPT.aspx" TargetMode="External"/><Relationship Id="rId3" Type="http://schemas.openxmlformats.org/officeDocument/2006/relationships/hyperlink" Target="http://www.ohchr.org/EN/HRBodies/HRC/RegularSessions/Session19/Pages/IsraeliSettlementsInTheOPT.aspx" TargetMode="External"/><Relationship Id="rId4" Type="http://schemas.openxmlformats.org/officeDocument/2006/relationships/hyperlink" Target="http://avalon.law.yale.edu/20th_century/brwh1939.asp" TargetMode="External"/><Relationship Id="rId5" Type="http://schemas.openxmlformats.org/officeDocument/2006/relationships/hyperlink" Target="http://www.geocities.com/savepalestinenow/israellaws/fulltext/lawandadministrationord.htm" TargetMode="External"/><Relationship Id="rId6" Type="http://schemas.openxmlformats.org/officeDocument/2006/relationships/hyperlink" Target="http://icahd.org/node/4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23:00Z</dcterms:created>
  <dc:creator>Ricardo</dc:creator>
  <dc:description/>
  <dc:language>en-US</dc:language>
  <cp:lastModifiedBy>Ricardo José Ferrer</cp:lastModifiedBy>
  <dcterms:modified xsi:type="dcterms:W3CDTF">2013-03-09T22:23:00Z</dcterms:modified>
  <cp:revision>2</cp:revision>
  <dc:subject/>
  <dc:title>Noticias Palestina últim decenio de febrero:</dc:title>
</cp:coreProperties>
</file>